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Кулик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рок по химии в 8 классе на тему: «Кисло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химии Кузмина М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Тема:</w:t>
      </w:r>
      <w:r>
        <w:rPr/>
        <w:t xml:space="preserve"> Кис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Цель урока: </w:t>
      </w:r>
      <w:r>
        <w:rPr/>
        <w:t>сформировать представления о кислотах, рассмотреть их классификацию, общие свойства, научиться выполнять проблемные задания исследовательского характера, продолжить формирование умений работать с веществами, соблюдая правила безопасност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Задачи урока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Образовательная: </w:t>
      </w:r>
      <w:r>
        <w:rPr/>
        <w:t>знать понятие «кислота», формулы, классификацию, свойства, нахождение в природе и применение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Развивающая:</w:t>
      </w:r>
      <w:r>
        <w:rPr/>
        <w:t xml:space="preserve"> совершенствовать умение составлять уравнения реакции, развивать логическое мышление, устную речь, применять имеющие знания в поисках решения проблемных ситуаций в условиях новых учебных  задач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Воспитательная: </w:t>
      </w:r>
      <w:r>
        <w:rPr/>
        <w:t>формировать у учащихся умение работать в коллективе, участвовать в обсуждении отстаивать свою точку зрения, уважая точку зрения других людей; способствовать формированию научного мировоззрения через установление причинно- следственных связей, продолжить формирование таких качеств личности, как ответственное отношение к порученному делу, умение объективно оценивать результаты свое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и номер урока в теме: «</w:t>
      </w:r>
      <w:r>
        <w:rPr/>
        <w:t>Растворение. Растворы. Свойства растворов электролитов. » Урок №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– иссл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а урока: </w:t>
      </w:r>
      <w:r>
        <w:rPr/>
        <w:t>комбинированный  с элементами</w:t>
      </w:r>
      <w:r>
        <w:rPr>
          <w:b/>
        </w:rPr>
        <w:t xml:space="preserve">  </w:t>
      </w:r>
      <w:r>
        <w:rPr/>
        <w:t>самостоя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оектор, компьютеры, модульная система экспериментов на базе цифровых технологий,  учебник  О.С. Габриеляна- 8 класс, инструктивные карты по проведению опыта, презентации,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активы: </w:t>
      </w:r>
      <w:r>
        <w:rPr/>
        <w:t>пробирки  с  растворами соляной, индикаторы (лакмус, раствор фенолфталеина, метилоранжа, универсальная индикаторная бумажка, краснокочанная капуста), растворы солей (нитрат серебра, карбонат натрия, сульфат цинка), металлы (медь, алюминий, цинк), раствор гидроксида натрия, оксид каль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Организационный этап (1 мин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ет учащихся. Контролирует их готовность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 Настраиваются на работ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учащихся.  Постановка цели и задач урока. (4 мин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. «Вы мне доверяете? Тогда закройте глаза  и включите воображение...             Август. Утро, светит солнышко, вы выходите на крылечко и бежите в огород – всегда приятно проверить еще до завтрака, что там изменилось со вчерашнего вечера. Под кустом смородины видны листья щавеля. Вы срываете их, стряхиваете капельки росы. Оправляете в рот и с аппетитом жуете. Поднимаете глаза, а сквозь листья виднеются забытые кисточки красной смородины, ягоды зрелые с тонкой кожицей, вы собираете полную горсть, и рука сама тянется ко рту. Вкусно! А совсем рядом  дерево яблони-китайки. Ветки склонились до земли под тяжестью многочисленных красных яблочек. Такие по одному в рот не попадают – лучше когда парочка. Яблочки сочные. Вот бабушка выходит на крыльцо и зовет к завтраку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Вы вбегаете в дом. А там уже пузатый самовар дымится на столе, а рядом среди прочего тарелка с тонко нарезанными дольками лимона. Кладете ломтики на язык. Прижимаете к нёбу, сок так и брызжет…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Откройте глаза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Какое ощущение возникло?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Какой, по вашему, будет тема нашего урока? Запишите в тетрадь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2.Учитель формирует цели и задачи урока и соотносит их с результатами обучения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(Слайд 2-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Учащиеся отвечают: кисло.</w:t>
            </w:r>
          </w:p>
          <w:p>
            <w:pPr>
              <w:pStyle w:val="Normal"/>
              <w:rPr/>
            </w:pPr>
            <w:r>
              <w:rPr/>
              <w:t>Кислоты</w:t>
            </w:r>
          </w:p>
          <w:p>
            <w:pPr>
              <w:pStyle w:val="Normal"/>
              <w:rPr/>
            </w:pPr>
            <w:r>
              <w:rPr/>
              <w:t>Записывают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нимательно слушаю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зучение нового материала (30 мин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.Какие вы знаете кислоты? (5 мин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де  встречаются кислоты?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кислоты самые важные?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чем вред и польза кислот?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де применяются кислоты?</w:t>
            </w:r>
          </w:p>
          <w:p>
            <w:pPr>
              <w:pStyle w:val="Normal"/>
              <w:ind w:righ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чащиеся отвечают: серная, соляная и т.д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Учащиеся представляют свои презентации, выполненные дом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акие вещества называются кислотами? (Слайд 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какие группы классифицируются кислоты? Какие молярные массы имеют кислоты и массовые доли водорода в них? Предлагается работа в групп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лайд 5-7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ают определение кисл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ют в групп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 учащимися разложены формулы кислот (серной, соляной, угольной, фосфорной, азотной) </w:t>
            </w:r>
          </w:p>
          <w:p>
            <w:pPr>
              <w:pStyle w:val="Normal"/>
              <w:jc w:val="both"/>
              <w:rPr/>
            </w:pPr>
            <w:r>
              <w:rPr/>
              <w:t>1 группа находит сходства в формулах кислот;</w:t>
            </w:r>
          </w:p>
          <w:p>
            <w:pPr>
              <w:pStyle w:val="Normal"/>
              <w:jc w:val="both"/>
              <w:rPr/>
            </w:pPr>
            <w:r>
              <w:rPr/>
              <w:t>2 группа находит различия в формулах кислот;</w:t>
            </w:r>
          </w:p>
          <w:p>
            <w:pPr>
              <w:pStyle w:val="Normal"/>
              <w:jc w:val="both"/>
              <w:rPr/>
            </w:pPr>
            <w:r>
              <w:rPr/>
              <w:t>3 группа находит молярные массы кислот;</w:t>
            </w:r>
          </w:p>
          <w:p>
            <w:pPr>
              <w:pStyle w:val="Normal"/>
              <w:jc w:val="both"/>
              <w:rPr/>
            </w:pPr>
            <w:r>
              <w:rPr/>
              <w:t>4 группа находит массовые доли водорода в кислотах. По окончании работы выходит один представитель каждой группы записывает результаты в таблицу на доске.</w:t>
            </w:r>
          </w:p>
          <w:p>
            <w:pPr>
              <w:pStyle w:val="Normal"/>
              <w:jc w:val="both"/>
              <w:rPr/>
            </w:pPr>
            <w:r>
              <w:rPr/>
              <w:t>Каждая группа анализирует таблицу и классифицирует кисл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акими физическими свойствами обладают кислоты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Только не следует их пробовать на вкус! Для определения кислоты существуют специальные вещества-указатели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Как они называются? 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/>
              <w:t>Какие бывают индикаторы? (Слайд 8)</w:t>
            </w:r>
          </w:p>
          <w:p>
            <w:pPr>
              <w:pStyle w:val="Normal"/>
              <w:jc w:val="both"/>
              <w:rPr/>
            </w:pPr>
            <w:r>
              <w:rPr/>
              <w:t>Существуют и природные индикаторы.</w:t>
            </w:r>
          </w:p>
          <w:p>
            <w:pPr>
              <w:pStyle w:val="Normal"/>
              <w:jc w:val="both"/>
              <w:rPr/>
            </w:pPr>
            <w:r>
              <w:rPr/>
              <w:t>(Слайд 9)</w:t>
            </w:r>
          </w:p>
          <w:p>
            <w:pPr>
              <w:pStyle w:val="Normal"/>
              <w:jc w:val="both"/>
              <w:rPr/>
            </w:pPr>
            <w:r>
              <w:rPr/>
              <w:t>Кислотность среды можно определить с помощью модульной системы экспериментов на базе цифровых технологий. (Слайд 10)</w:t>
            </w:r>
          </w:p>
          <w:p>
            <w:pPr>
              <w:pStyle w:val="Normal"/>
              <w:jc w:val="both"/>
              <w:rPr/>
            </w:pPr>
            <w:r>
              <w:rPr/>
              <w:t>Чтобы работать с кислотами необходимо знать 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видеофрагмент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files.school-collection.edu.ru/dlrstore/0ab6f5aa-4185-11db-b0de-0800200c9a66/ch08_20_05.sw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Учащимся предлагается работа в группах на определение кислоты с помощью инструктивных кар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 физкультминут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твечают: имеют  кислый вкус, жидкости, но есть и твердые вещества, многие растворимы в в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>
                <w:iCs/>
                <w:color w:val="000000"/>
                <w:sz w:val="27"/>
                <w:szCs w:val="27"/>
                <w:shd w:fill="FFFFFF" w:val="clear"/>
              </w:rPr>
              <w:t>Индикаторами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Лакмус, фенолфталеин, метилоранж, универсальный индикатор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группа определяет кислоту с помощью лакмуса, фенолфталеина, метилоранжа.</w:t>
            </w:r>
          </w:p>
          <w:p>
            <w:pPr>
              <w:pStyle w:val="Normal"/>
              <w:jc w:val="both"/>
              <w:rPr/>
            </w:pPr>
            <w:r>
              <w:rPr/>
              <w:t>2группа с помощью универсального индикатора</w:t>
            </w:r>
          </w:p>
          <w:p>
            <w:pPr>
              <w:pStyle w:val="Normal"/>
              <w:jc w:val="both"/>
              <w:rPr/>
            </w:pPr>
            <w:r>
              <w:rPr/>
              <w:t>3группа с помощью краснокочанной капусты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/>
              <w:t>4 группа с помощью модульной системы экспериментов.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в группах. По окончании работы  один представитель каждой группы знакомит с результатом. Остальные записывают в тетрад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выполняю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химическими свойствами обладают кислоты?  (Слайд 1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семи ли металлами, основаниями, оксидами и солями взаимодействуют кислоты? Чтобы это проверить, необходимо выполнить  эксперименты </w:t>
            </w:r>
          </w:p>
          <w:p>
            <w:pPr>
              <w:pStyle w:val="Normal"/>
              <w:jc w:val="both"/>
              <w:rPr/>
            </w:pPr>
            <w:r>
              <w:rPr/>
              <w:t>с помощью инструктивных карт.</w:t>
            </w:r>
          </w:p>
          <w:p>
            <w:pPr>
              <w:pStyle w:val="Normal"/>
              <w:jc w:val="both"/>
              <w:rPr/>
            </w:pPr>
            <w:r>
              <w:rPr/>
              <w:t>(Слайд 12,13,14,15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твечают: с металлами, основаниями, оксидами и со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группа проводит химический опыт: взаимодействие соляной кислоты с металлами (алюминием, медью и цинком)</w:t>
            </w:r>
          </w:p>
          <w:p>
            <w:pPr>
              <w:pStyle w:val="Normal"/>
              <w:jc w:val="both"/>
              <w:rPr/>
            </w:pPr>
            <w:r>
              <w:rPr/>
              <w:t>2группа проводит химический опыт: взаимодействие соляной кислоты с оксидом кальция и оксидом углерода, предварительно его получив.</w:t>
            </w:r>
          </w:p>
          <w:p>
            <w:pPr>
              <w:pStyle w:val="Normal"/>
              <w:jc w:val="both"/>
              <w:rPr/>
            </w:pPr>
            <w:r>
              <w:rPr/>
              <w:t>3группа проводит химический опыт: взаимодействие соляной кислоты с гидроксидом натрия и гидроксидом цинка.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/>
              <w:t>4 группа проводит химический опыт: взаимодействие соляной кислоты с солями (нитратом серебра, сульфатом цинка и карбонатом натрия)</w:t>
            </w:r>
          </w:p>
          <w:p>
            <w:pPr>
              <w:pStyle w:val="Normal"/>
              <w:jc w:val="both"/>
              <w:rPr/>
            </w:pPr>
            <w:r>
              <w:rPr/>
              <w:t>Работают в группах. По окончании работы  один представитель каждой группы знакомит с результатом и делает вывод о свойствах кислот. Остальные записывают в тетрадя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Закрепление (5м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интерактивное задание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files.school-collection.edu.ru/dlrstore/617fdbd1-8cff-11db-b606-0800200c9a66/ch08_38_02.swf</w:t>
              </w:r>
            </w:hyperlink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полняют интерактивное задание на компьютерах «Химические свойства кислот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 (3 мин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аналитическую деятельность учащихся. (Слайд 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вы узнали из 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виды деятельности применяли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колько баллов вы оцениваете свою работу?</w:t>
            </w:r>
          </w:p>
          <w:p>
            <w:pPr>
              <w:pStyle w:val="Normal"/>
              <w:jc w:val="both"/>
              <w:rPr/>
            </w:pPr>
            <w:r>
              <w:rPr/>
              <w:t>Каким цветом вы оцениваете свое эмоциональное состояние?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эффективность своей работы согласно поставленному в начале урока плана, делают выв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называется кислотой. 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в природе.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ю кислот.</w:t>
            </w:r>
          </w:p>
          <w:p>
            <w:pPr>
              <w:pStyle w:val="Normal"/>
              <w:jc w:val="both"/>
              <w:rPr/>
            </w:pPr>
            <w:r>
              <w:rPr/>
              <w:t>Какие существуют индикаторы и как меняют свой цвет.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кислот.</w:t>
            </w:r>
          </w:p>
          <w:p>
            <w:pPr>
              <w:pStyle w:val="Normal"/>
              <w:jc w:val="both"/>
              <w:rPr/>
            </w:pPr>
            <w:r>
              <w:rPr/>
              <w:t>Словесный.</w:t>
            </w:r>
          </w:p>
          <w:p>
            <w:pPr>
              <w:pStyle w:val="Normal"/>
              <w:jc w:val="both"/>
              <w:rPr/>
            </w:pPr>
            <w:r>
              <w:rPr/>
              <w:t>Решение расчетных задач.</w:t>
            </w:r>
          </w:p>
          <w:p>
            <w:pPr>
              <w:pStyle w:val="Normal"/>
              <w:jc w:val="both"/>
              <w:rPr/>
            </w:pPr>
            <w:r>
              <w:rPr/>
              <w:t>Работа с инструктивной карто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исследовательск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интерактивн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Учащиеся отвечаю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 (2мин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ет домашнее задание: п.38, упр. 3-6</w:t>
            </w:r>
          </w:p>
          <w:p>
            <w:pPr>
              <w:pStyle w:val="Normal"/>
              <w:jc w:val="both"/>
              <w:rPr/>
            </w:pPr>
            <w:r>
              <w:rPr/>
              <w:t>(Слайд 17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ресур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Химия поурочные планы по учебнику О.С. Габриеляна 8 класс. Автор В.Г. Денисова</w:t>
      </w:r>
    </w:p>
    <w:p>
      <w:pPr>
        <w:pStyle w:val="Normal"/>
        <w:jc w:val="both"/>
        <w:rPr/>
      </w:pPr>
      <w:r>
        <w:rPr/>
        <w:t>Химия О.С. Габриелян 8 класс</w:t>
      </w:r>
    </w:p>
    <w:p>
      <w:pPr>
        <w:pStyle w:val="Normal"/>
        <w:jc w:val="both"/>
        <w:rPr/>
      </w:pPr>
      <w:r>
        <w:rPr/>
        <w:t>Химия. Настольная книга учителя 8 класс О.С. Габриелян</w:t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1F497D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color w:val="1F497D"/>
            <w:sz w:val="18"/>
            <w:szCs w:val="18"/>
          </w:rPr>
          <w:t>http://www.krugosvet.ru/enc/nauka_i_tehnika/himiya/INDIKATORI.html</w:t>
        </w:r>
      </w:hyperlink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1F497D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color w:val="1F497D"/>
            <w:sz w:val="18"/>
            <w:szCs w:val="18"/>
          </w:rPr>
          <w:t>http://www.hemi.nsu.ru/ucheb183.htm</w:t>
        </w:r>
      </w:hyperlink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1F497D"/>
          <w:sz w:val="18"/>
          <w:szCs w:val="18"/>
          <w:u w:val="single"/>
        </w:rPr>
      </w:pPr>
      <w:r>
        <w:rPr>
          <w:rFonts w:cs="Arial" w:ascii="Arial" w:hAnsi="Arial"/>
          <w:color w:val="1F497D"/>
          <w:sz w:val="18"/>
          <w:szCs w:val="18"/>
          <w:u w:val="single"/>
        </w:rPr>
        <w:t>http://www.alhimikov.net/elektronbuch/Page-20.html</w:t>
      </w:r>
    </w:p>
    <w:p>
      <w:pPr>
        <w:pStyle w:val="Normal"/>
        <w:rPr>
          <w:rFonts w:ascii="Arial" w:hAnsi="Arial" w:cs="Arial"/>
          <w:color w:val="1F497D"/>
          <w:sz w:val="18"/>
          <w:szCs w:val="18"/>
          <w:u w:val="single"/>
        </w:rPr>
      </w:pPr>
      <w:r>
        <w:rPr>
          <w:rFonts w:cs="Arial" w:ascii="Arial" w:hAnsi="Arial"/>
          <w:color w:val="1F497D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b/>
        </w:rPr>
        <w:t>Приложение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/>
        <w:t>Таблица на доск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ы кисл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одства кисл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ия кисл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ярные массы кисл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е доли водорода в кислотах</w:t>
            </w:r>
          </w:p>
        </w:tc>
      </w:tr>
      <w:tr>
        <w:trPr>
          <w:trHeight w:val="9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Инструктивная карта №1</w:t>
      </w:r>
    </w:p>
    <w:p>
      <w:pPr>
        <w:pStyle w:val="Normal"/>
        <w:rPr/>
      </w:pPr>
      <w:r>
        <w:rPr/>
        <w:t>В штативе  имеется  две  пробирки с растворами.</w:t>
      </w:r>
    </w:p>
    <w:p>
      <w:pPr>
        <w:pStyle w:val="Normal"/>
        <w:rPr/>
      </w:pPr>
      <w:r>
        <w:rPr/>
        <w:t>Разделите  растворы на три пробирки. Добавьте в них лакмус, фенолфталеин и метилоранж. Определите в какой пробирке находится  кислот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Инструктивная карта №2</w:t>
      </w:r>
    </w:p>
    <w:p>
      <w:pPr>
        <w:pStyle w:val="Normal"/>
        <w:rPr/>
      </w:pPr>
      <w:r>
        <w:rPr/>
        <w:t>В штативе  имеется  две  пробирки с раствор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бавьте в них универсальный индикатор.</w:t>
      </w:r>
    </w:p>
    <w:p>
      <w:pPr>
        <w:pStyle w:val="Normal"/>
        <w:rPr/>
      </w:pPr>
      <w:r>
        <w:rPr/>
        <w:t>С помощью шкалы определите в какой пробирке находится  кислот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Инструктивная карта №3</w:t>
      </w:r>
    </w:p>
    <w:p>
      <w:pPr>
        <w:pStyle w:val="Normal"/>
        <w:rPr/>
      </w:pPr>
      <w:r>
        <w:rPr/>
        <w:t>В штативе  имеется  две  пробирки с растворами.</w:t>
      </w:r>
    </w:p>
    <w:p>
      <w:pPr>
        <w:pStyle w:val="Normal"/>
        <w:rPr/>
      </w:pPr>
      <w:r>
        <w:rPr/>
        <w:t>Краснокочанную капусту измельчить в ступке, добавить воды. Полученный раствор добавить в пробирки с растворами.</w:t>
      </w:r>
    </w:p>
    <w:p>
      <w:pPr>
        <w:pStyle w:val="Normal"/>
        <w:rPr/>
      </w:pPr>
      <w:r>
        <w:rPr/>
        <w:t>Определите в какой пробирке находится  кислот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Инструктивная карта №4</w:t>
      </w:r>
    </w:p>
    <w:p>
      <w:pPr>
        <w:pStyle w:val="Normal"/>
        <w:rPr/>
      </w:pPr>
      <w:r>
        <w:rPr/>
        <w:t>В штативе  имеется  две  пробирки с растворами.</w:t>
      </w:r>
    </w:p>
    <w:p>
      <w:pPr>
        <w:pStyle w:val="Normal"/>
        <w:rPr/>
      </w:pPr>
      <w:r>
        <w:rPr/>
        <w:t>Включить цифровой измерительный модуль рН, опустить сначала в первый раствор, затем во второй. Если  рН˂  7-среда кислая, если рН ˃  7- среда щелочная.</w:t>
      </w:r>
    </w:p>
    <w:p>
      <w:pPr>
        <w:pStyle w:val="Normal"/>
        <w:rPr/>
      </w:pPr>
      <w:r>
        <w:rPr/>
        <w:t>Определите в какой пробирке находится  кислот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Инструктивная карта №5</w:t>
      </w:r>
    </w:p>
    <w:p>
      <w:pPr>
        <w:pStyle w:val="Normal"/>
        <w:rPr/>
      </w:pPr>
      <w:r>
        <w:rPr/>
        <w:t>В три пробирке налейте по 1 мл раствора соляной кислоты. Добавьте в первую пробирку гранулу цинка, во вторую – алюминия, в третью – меди. Что наблюдаете? С помощью электрохимического ряда напряжений металлов, отметьте, с какими металлами реагируют кислоты? Напишите соответствующие  уравнения реакций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Инструктивная карта №6</w:t>
      </w:r>
    </w:p>
    <w:p>
      <w:pPr>
        <w:pStyle w:val="Normal"/>
        <w:rPr/>
      </w:pPr>
      <w:r>
        <w:rPr/>
        <w:t>В две пробирки налейте по 1 мл раствора соляной кислоты. Добавьте в первую пробирку оксид кальция. В чистую пробирку добавьте небольшое количество карбоната натрия и 1 мл соляной кислоты. Закройте газоотводной трубкой. Полученный газ пропустите в раствор серной кислоты. Что наблюдаете? Отметьте, с какими оксидами реагируют кислоты? Напишите соответствующие  уравнения реакций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нструктивная карта №7</w:t>
      </w:r>
    </w:p>
    <w:p>
      <w:pPr>
        <w:pStyle w:val="Normal"/>
        <w:rPr/>
      </w:pPr>
      <w:r>
        <w:rPr/>
        <w:t>В одну пробирку налейте  1 мл раствора гидроксида натрия, в другую сульфат цинка и гидроксид натрия. Затем добавьте в каждую из пробирок фенолфталеин. Как изменилась окраска? Добавьте в эти пробирки раствор соляной кислоты. Что наблюдаете? Отметьте, с какими основаниями  реагируют кислоты? Напишите соответствующие  уравнения реакций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Инструктивная карта №8</w:t>
      </w:r>
    </w:p>
    <w:p>
      <w:pPr>
        <w:pStyle w:val="Normal"/>
        <w:rPr/>
      </w:pPr>
      <w:r>
        <w:rPr/>
        <w:t>В три пробирке налейте по 1 мл раствора соляной кислоты. Добавьте в первую пробирку нитрат серебра, во вторую – сульфат цинка, в третью – карбонат натрия. Что наблюдаете? В каком случае протекают реакции солей с кислотами ? Напишите соответствующие  уравнения реак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8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8">
    <w:name w:val="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ab6f5aa-4185-11db-b0de-0800200c9a66/ch08_20_05.swf" TargetMode="External"/><Relationship Id="rId3" Type="http://schemas.openxmlformats.org/officeDocument/2006/relationships/hyperlink" Target="http://files.school-collection.edu.ru/dlrstore/617fdbd1-8cff-11db-b606-0800200c9a66/ch08_38_02.swf" TargetMode="External"/><Relationship Id="rId4" Type="http://schemas.openxmlformats.org/officeDocument/2006/relationships/hyperlink" Target="http://www.krugosvet.ru/enc/nauka_i_tehnika/himiya/INDIKATORI.html" TargetMode="External"/><Relationship Id="rId5" Type="http://schemas.openxmlformats.org/officeDocument/2006/relationships/hyperlink" Target="http://www.hemi.nsu.ru/ucheb183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44:00Z</dcterms:created>
  <dc:creator>днс</dc:creator>
  <dc:description/>
  <cp:keywords/>
  <dc:language>en-US</dc:language>
  <cp:lastModifiedBy>днс</cp:lastModifiedBy>
  <cp:lastPrinted>2014-03-06T14:36:00Z</cp:lastPrinted>
  <dcterms:modified xsi:type="dcterms:W3CDTF">2014-03-06T16:50:00Z</dcterms:modified>
  <cp:revision>4</cp:revision>
  <dc:subject/>
  <dc:title/>
</cp:coreProperties>
</file>