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спект урока по литературному чтен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9 классе коррекционной школы 8-го ви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урока: </w:t>
      </w:r>
      <w:r>
        <w:rPr>
          <w:b/>
          <w:bCs/>
          <w:color w:val="FF0000"/>
          <w:sz w:val="28"/>
        </w:rPr>
        <w:t>Маленький герой Э.Сетона -Томпсона (по рассказу «Снап»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i/>
          <w:i/>
          <w:iCs/>
          <w:color w:val="7030A0"/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i/>
          <w:iCs/>
          <w:color w:val="7030A0"/>
          <w:sz w:val="28"/>
        </w:rPr>
        <w:t xml:space="preserve">Страх делает человека слабым, </w:t>
      </w:r>
    </w:p>
    <w:p>
      <w:pPr>
        <w:pStyle w:val="Normal"/>
        <w:rPr/>
      </w:pPr>
      <w:r>
        <w:rPr>
          <w:b/>
          <w:i/>
          <w:iCs/>
          <w:color w:val="7030A0"/>
          <w:sz w:val="28"/>
        </w:rPr>
        <w:t xml:space="preserve">                                                                                           </w:t>
      </w:r>
      <w:r>
        <w:rPr>
          <w:b/>
          <w:i/>
          <w:iCs/>
          <w:color w:val="7030A0"/>
          <w:sz w:val="28"/>
        </w:rPr>
        <w:t>а бесстрашие - силь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C00000"/>
          <w:sz w:val="28"/>
          <w:u w:val="single"/>
        </w:rPr>
        <w:t>Цель:</w:t>
      </w:r>
      <w:r>
        <w:rPr>
          <w:sz w:val="28"/>
        </w:rPr>
        <w:t xml:space="preserve">  сформировать у учащихся нравственную оценку поведения бультерьера: 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бесстрашия и способности</w:t>
      </w:r>
      <w:r>
        <w:rPr>
          <w:sz w:val="28"/>
          <w:szCs w:val="28"/>
        </w:rPr>
        <w:t xml:space="preserve"> жертвовать собой ради безопасности хозяин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color w:val="C00000"/>
          <w:sz w:val="28"/>
          <w:u w:val="single"/>
        </w:rPr>
        <w:t>Задачи:</w:t>
      </w:r>
      <w:r>
        <w:rPr>
          <w:b/>
          <w:color w:val="C00000"/>
          <w:sz w:val="28"/>
        </w:rPr>
        <w:t xml:space="preserve"> 1</w:t>
      </w:r>
      <w:r>
        <w:rPr>
          <w:b/>
          <w:sz w:val="28"/>
        </w:rPr>
        <w:t>.</w:t>
      </w:r>
      <w:r>
        <w:rPr>
          <w:sz w:val="28"/>
        </w:rPr>
        <w:t xml:space="preserve"> Познакомить учащихся с новым автором, пробудить интерес к 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личности и творчеству;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формировать умение кратко пересказывать литературный текст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ыразительно читать по ролям, умение работать с текстом. </w:t>
      </w:r>
    </w:p>
    <w:p>
      <w:pPr>
        <w:pStyle w:val="Normal"/>
        <w:rPr/>
      </w:pPr>
      <w:r>
        <w:rPr>
          <w:color w:val="C00000"/>
          <w:sz w:val="28"/>
        </w:rPr>
        <w:t xml:space="preserve">               </w:t>
      </w:r>
      <w:r>
        <w:rPr>
          <w:b/>
          <w:color w:val="C00000"/>
          <w:sz w:val="28"/>
        </w:rPr>
        <w:t>2.</w:t>
      </w:r>
      <w:r>
        <w:rPr>
          <w:sz w:val="28"/>
        </w:rPr>
        <w:t xml:space="preserve">  Развивать эстетический вкус и устную речь учащихся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color w:val="C00000"/>
          <w:sz w:val="28"/>
        </w:rPr>
        <w:t xml:space="preserve">               </w:t>
      </w:r>
      <w:r>
        <w:rPr>
          <w:b/>
          <w:color w:val="C00000"/>
          <w:sz w:val="28"/>
        </w:rPr>
        <w:t>3.</w:t>
      </w:r>
      <w:r>
        <w:rPr>
          <w:sz w:val="28"/>
        </w:rPr>
        <w:t xml:space="preserve">  Воспитывать чуткое отношение к животным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C00000"/>
          <w:sz w:val="28"/>
          <w:u w:val="single"/>
        </w:rPr>
        <w:t>Оборудование:</w:t>
      </w:r>
      <w:r>
        <w:rPr>
          <w:b/>
          <w:bCs/>
          <w:sz w:val="28"/>
          <w:u w:val="single"/>
        </w:rPr>
        <w:t xml:space="preserve"> </w:t>
      </w:r>
      <w:r>
        <w:rPr>
          <w:bCs/>
          <w:sz w:val="28"/>
        </w:rPr>
        <w:t>книги</w:t>
      </w:r>
      <w:r>
        <w:rPr>
          <w:sz w:val="28"/>
        </w:rPr>
        <w:t xml:space="preserve"> Э. Сетона -Томпсона; портрет писателя; словарь Ожегова;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презентация; изображение  бультерьера  (цветотерапия); эпигра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урока; задание для чтения по ролям; для рефлексии – игра «Покорми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собаку»; жетоны для оценки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  <w:t>План уро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C00000"/>
          <w:sz w:val="28"/>
        </w:rPr>
        <w:t>1.</w:t>
      </w:r>
      <w:r>
        <w:rPr>
          <w:sz w:val="28"/>
        </w:rPr>
        <w:tab/>
        <w:t>Сообщение темы и задач урок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C00000"/>
          <w:sz w:val="28"/>
        </w:rPr>
        <w:t>2.</w:t>
      </w:r>
      <w:r>
        <w:rPr>
          <w:sz w:val="28"/>
        </w:rPr>
        <w:tab/>
        <w:t>Викторина по прочитанным произведениям о животны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C00000"/>
          <w:sz w:val="28"/>
        </w:rPr>
        <w:t>3.</w:t>
      </w:r>
      <w:r>
        <w:rPr>
          <w:sz w:val="28"/>
        </w:rPr>
        <w:tab/>
        <w:t>Словарная рабо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C00000"/>
          <w:sz w:val="28"/>
        </w:rPr>
        <w:t>4.</w:t>
      </w:r>
      <w:r>
        <w:rPr>
          <w:sz w:val="28"/>
        </w:rPr>
        <w:tab/>
        <w:t>Сообщение учителя о жизни и творчестве писател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C00000"/>
          <w:sz w:val="28"/>
        </w:rPr>
        <w:t>5.</w:t>
      </w:r>
      <w:r>
        <w:rPr>
          <w:sz w:val="28"/>
        </w:rPr>
        <w:tab/>
        <w:t>Беседа с элементами анализа по рассказу «Снап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C00000"/>
          <w:sz w:val="28"/>
        </w:rPr>
        <w:t>6.</w:t>
      </w:r>
      <w:r>
        <w:rPr>
          <w:sz w:val="28"/>
        </w:rPr>
        <w:tab/>
        <w:t>Подведение итогов урока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  <w:t>Психологический настро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дравствуйте – можно сказать рук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дравствуйте – можно сказать глазам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дравствуйте – можно сказать ртом:</w:t>
      </w:r>
    </w:p>
    <w:p>
      <w:pPr>
        <w:pStyle w:val="Normal"/>
        <w:rPr/>
      </w:pPr>
      <w:r>
        <w:rPr>
          <w:bCs/>
          <w:sz w:val="28"/>
        </w:rPr>
        <w:t>- Здравствуйте! Станет всем радостней кругом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Учитель:</w:t>
      </w:r>
      <w:r>
        <w:rPr>
          <w:bCs/>
          <w:sz w:val="28"/>
        </w:rPr>
        <w:t xml:space="preserve"> Ребята, сегодня у нас гости. Повернитесь к ним лицом. Посмотрите, какие они доброжелательные. Давайте улыбнёмся и мысленно пожелаем всем отдохнуть на нашем урок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Бывают чувства у людей?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У рыбок, птичек и зверей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Влияет без сомн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На всех нас настроени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авайте и мы с вами создадим на протяжении всего урока хорошее настроение, и тогда у нас всё получитс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u w:val="single"/>
        </w:rPr>
        <w:t>2.Сообщение темы и задач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с вами продолжаем работу над большой общей темой «Человек и мир животных».  Сегодня у нас с вами урок чтения, на котором мы вспомним уже известные произведения, где основной темой были взаимоотношения между людьми и животными. Продолжим знакомство с очень интересным автором Эрнестом Сетоном – Томпсоном и его рассказом «Снап».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Слайд №1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u w:val="single"/>
        </w:rPr>
        <w:t>3.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начнем мы с небольшой викторины, которая поможет нам вспомнить уже прочитанные произведения, где действующими лицами были животные. Викторина непростая: каждый правильный ответ  даст нам возможность открыть одну букву в зашифрованном слове. Вот перед вами вопрос №1 и зашифрованное слово из 9 бук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Идет викторина, вопросы которой сопровождаются фотографиями животных и демонстрируются с помощью слайдов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ы №2 –№ 9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 «Давно приставал ко мне сынишка: принеси да принеси из лесу ежа. Они в школе живой уголок устроили: есть кролик, ящерица, воробей, даже морскую свинку принесли. А вот ежа нет». Назовите произведение. («Хитрюга» Е. Носов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«Дед ходил за дикой малиной на Глухое озеро и вернулся с перекошенным от страха лицом. Он долго кричал по деревне, что на озере завелись черти. В доказательство дед показывал порванные штаны: чёрт якобы клюнул деда в ногу». Назовите произведение.  («Последний чёрт», К.Г. Паустовски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3. «На птичьем рынке я купил себе клеста. Он был с перьями кирпичного и клюквенного цвета, с клювом, скрещенным, как два кривых ножа». Назовите произведение. («Капитан Клюквин», автор - Ю.И. Коваль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  «Почувствовав себя на твёрдой почве, Жучка энергично встряхивается, бешено бросается на грудь Тёмы и лижет его в самые губы». Назовите произведение. (Рассказ Н.Гарина-Михайловского «Тёма и Жучка»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. «Смерть настигала деда, хватала его за плечи, и в это время из-под ног у деда выскочил заяц. Он бежал медленно и волочил задние лапы. Потом только дед заметил, что они у зайца обгорели». Назовите произведение. (Рассказ Е.Носова «Заячьи лапы»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6. В каком рассказе одним из персонажей является собака этой породы? (Пудель из рассказа А. Куприна «Белый пудель»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7. «Это рассказ о великой войне, которую вёл в одиночку маленький мангуст со змеем по имени Наг и змеёй по имени Нагайна». («Рикки-Тикки-Тави» автор Р.Киплинг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8. «Посмотри-ка,- сказал Аким Ильич и таинственно, как фокусник, достал из кармана сырую картофелину. Он подбросил картофелину, а Тузик ловко поймал её на лету и слопал прямо в кожуре». Назовите рассказ. («Картофельная собака», автор Ю.И. Коваль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. «Александра Леонтьевна, увидев скворца, взяла его так же, как и Никита, в ладони и подышала на головку. Он был маленький, желторотый». Назовите произведение. («Желтухин», автор  А.Н. Толстой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u w:val="single"/>
        </w:rPr>
        <w:t>4. Словар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У нас получилось слово </w:t>
      </w:r>
      <w:r>
        <w:rPr>
          <w:b/>
          <w:bCs/>
          <w:i/>
          <w:iCs/>
          <w:sz w:val="28"/>
          <w:szCs w:val="28"/>
        </w:rPr>
        <w:t>«анималист».</w:t>
      </w:r>
      <w:r>
        <w:rPr>
          <w:sz w:val="28"/>
          <w:szCs w:val="28"/>
        </w:rPr>
        <w:t xml:space="preserve"> Что же оно обозначает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Слайд №10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нималист – художник или писатель, изображающий в своих произведениях животных, их жизнь, их повадки.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(Работа со словарём Ожегова: показ словаря и нахождение определения)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u w:val="single"/>
        </w:rPr>
        <w:t>5. Сообщение о жизни и творчестве писателя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уже знакомы с творчеством  К.Г. Паустовского, А. Куприна и других писателей. Это русские авторы, которых можно отнести к писателям – анималистам. Но одним из первых прославился в этой области канадский писатель- анималист Э. Сетон – Томпсо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Слайд №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беже 19-20 веков он создал себе мировую славу многочисленными книгами о животных. Рассказы его особенные. И сам Сетон-Томпсон был человеком необы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C00000"/>
          <w:sz w:val="28"/>
          <w:szCs w:val="28"/>
        </w:rPr>
        <w:t>Сообщения учащихс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а работу раздаются жетоны красного, желтого, зелёного цвета)</w:t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    Однажды в детстве</w:t>
      </w:r>
      <w:r>
        <w:rPr>
          <w:sz w:val="28"/>
          <w:szCs w:val="28"/>
        </w:rPr>
        <w:t xml:space="preserve"> после долгой зимы в ярком весеннем небе он увидел маленькую птичку. Она села на тополь около дома и запела. Слушая птичку, мальчик расплакался. И с этого мгновенья он почувствовал непреодолимое желанье познать мир живой природы. 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Самым счастливым в эти годы</w:t>
      </w:r>
      <w:r>
        <w:rPr>
          <w:sz w:val="28"/>
          <w:szCs w:val="28"/>
        </w:rPr>
        <w:t xml:space="preserve">, по воспоминаниям писателя, был тот момент, когда ему с огромным трудом удалось накопить денег на книгу  «Птицы Канады». Книга стоила всего 1 доллар, но родители не соглашались покупать её мальчику.  Отец был против увлечения сына и считал это занятие несерьезным. 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3.</w:t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Родители решили</w:t>
      </w:r>
      <w:r>
        <w:rPr>
          <w:sz w:val="28"/>
          <w:szCs w:val="28"/>
        </w:rPr>
        <w:t xml:space="preserve">, что их сын должен стать художником, так как с детства у него были способности к рисованию. Сетон-Томпсон закончил с высшей наградой художественную школу, потом поступил в академию. Но мечта изучать природу не оставила его. Вопреки воле отца, он уехал из дома, чтобы заняться любимым делом – изучением животного мира.  (Слайд №1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Учитель:</w:t>
      </w:r>
      <w:r>
        <w:rPr>
          <w:b/>
          <w:bCs/>
          <w:i/>
          <w:iCs/>
          <w:sz w:val="28"/>
          <w:szCs w:val="28"/>
        </w:rPr>
        <w:t xml:space="preserve"> «Я пошёл своей собственной дорогой, не зная и не спрашивая никого, была ли эта дорога лучшей. Я знал только одно: это была мо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общения учащихс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началу Сетон –Томпсон стал известе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художник-анималист. </w:t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Слайд № 1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Его рисунки животных помещали в энциклопедическом словаре, а живописные работы, где изображалась жизнь животных,  заняли почетное место на престижных выставках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 подлинно большая слава пришла к нему, когда он взялся за пер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( Слайд №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ходившие одна за другой книги (с его же рисунками) раскупались мгновенно и  сразу завоевали любовь читателей. В чем был секрет усп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Я понял, что одного сухого описания животных с указанием точных названий недостаточно. Я хотел передать ту радость, которая владел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ной в те дни», -</w:t>
      </w:r>
      <w:r>
        <w:rPr>
          <w:sz w:val="28"/>
          <w:szCs w:val="28"/>
        </w:rPr>
        <w:t xml:space="preserve"> писал Сетон-Томп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ообщения учащихся.</w:t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 xml:space="preserve">  Три человека – Ученый, Писатель и Художник - </w:t>
      </w:r>
      <w:r>
        <w:rPr>
          <w:bCs/>
          <w:sz w:val="28"/>
          <w:szCs w:val="28"/>
        </w:rPr>
        <w:t>счастливо соединились в одном лиц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(Слайд № 15)</w:t>
        <w:br/>
      </w:r>
      <w:r>
        <w:rPr>
          <w:b/>
          <w:bCs/>
          <w:iCs/>
          <w:color w:val="C00000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етон-Томпсон прожил долгую жизнь</w:t>
      </w:r>
      <w:r>
        <w:rPr>
          <w:sz w:val="28"/>
          <w:szCs w:val="28"/>
        </w:rPr>
        <w:t xml:space="preserve"> и до последних дней продолжал заниматься любимым дел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Слайд № 16)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>Дом, в котором он провел остаток дней,</w:t>
      </w:r>
      <w:r>
        <w:rPr>
          <w:sz w:val="28"/>
          <w:szCs w:val="28"/>
        </w:rPr>
        <w:t xml:space="preserve"> писатель строил себе сам вдали от городской жизни поближе к дик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из друзей</w:t>
      </w:r>
      <w:r>
        <w:rPr>
          <w:sz w:val="28"/>
          <w:szCs w:val="28"/>
        </w:rPr>
        <w:t xml:space="preserve"> Сетон- Томпсона сказал: «</w:t>
      </w:r>
      <w:r>
        <w:rPr>
          <w:b/>
          <w:bCs/>
          <w:i/>
          <w:iCs/>
          <w:sz w:val="28"/>
          <w:szCs w:val="28"/>
        </w:rPr>
        <w:t>Пока одно поколение вырастет, другое уже будет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отово читать тебя».</w:t>
      </w:r>
      <w:r>
        <w:rPr>
          <w:sz w:val="28"/>
          <w:szCs w:val="28"/>
        </w:rPr>
        <w:t xml:space="preserve"> Так и произошло. Произведения этого автора до сих пор с удовольствием читают и юные, и взрослые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5.Беседа с элементами анализ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ейчас мы поведем разговор об одном из рассказов Сетона - Томпсона, который называется «Снап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авайте обратимся к сюжету этого рассказа. Напомните, что такое сюжет?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 №17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Расскажите кратко об основных событиях первой и второй ча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>Краткий пересказ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а работу раздаются жетоны красного, желтого, зелёного цвета)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1 часть.</w:t>
      </w:r>
      <w:r>
        <w:rPr>
          <w:bCs/>
          <w:iCs/>
          <w:sz w:val="28"/>
          <w:szCs w:val="28"/>
        </w:rPr>
        <w:t xml:space="preserve"> Автор получил в посылке, в подарок от друга, щенка, маленького белого бультерьера. Этот бесёнок грозно рычал и сразу бросился на нового хозяина, который спасся от собаки тем, что залез на стол и просидел там до позднего вечера. За это время владелец придумал ему кличку «Снап». Затем Снап позволил новому хозяину потихоньку лечь в кровать и спал у него в ногах. Утром он разрешил автору зажечь камин и одеться. Автор решился воспитывать своего питомца: он не давал щенку еды до самого вечера. Снап в это время громко рычал, грыз зубами деревянную дверь. Когда вечером автор решил покормить пса, то тот уже миролюбиво и преданно принял пищу от хозяин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2 часть.</w:t>
      </w:r>
      <w:r>
        <w:rPr>
          <w:bCs/>
          <w:iCs/>
          <w:sz w:val="28"/>
          <w:szCs w:val="28"/>
        </w:rPr>
        <w:t xml:space="preserve"> Автору пришлось через некоторое время уехать в командировку. Снапа он оставил на попечение своей квартирной хозяйки. Во время этой командировки Сэтон-Томпсон на время заехал погостить на ферму к своим друзьям Пенруфам. У Пенруфов и у соседей – фермеров была общая беда: на их стада нападали волки и резали скот. Для борьбы с волками фермеры завели собак разных пород: догов, волкодавов. Но эти собаки не могли справиться с дикими хищниками, т.к. они не были бесстрашными. Автор решил, что необходимо прислать к нему, на ферму Пенруфов, Снап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  <w:t>Физминутка для глаз. (Цветотерапия)</w:t>
      </w:r>
    </w:p>
    <w:p>
      <w:pPr>
        <w:pStyle w:val="Normal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д вами силуэт бультерьера. Проведём глазами по цветному контуру.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  <w:t>Конкурсное чтение по ролям.</w:t>
      </w:r>
    </w:p>
    <w:p>
      <w:pPr>
        <w:pStyle w:val="Normal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Откройте страницу 248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трывок из 2 части рассказа повествует нам о беседе – рассуждении Пенруфов о нравах собак, заведённых ими на ферме для борьбы с волками. У нас в классе 3 группы учащихся по 4 человека. Каждая группа прочитает отрывок по ролям. Чтение каждой группы будет оценено мною оценками до 5 баллов. Группа, набравшая наибольшее количество баллов, будет считаться командой-победительницей. </w:t>
      </w:r>
      <w:r>
        <w:rPr>
          <w:b/>
          <w:bCs/>
          <w:iCs/>
          <w:sz w:val="28"/>
          <w:szCs w:val="28"/>
          <w:u w:val="single"/>
        </w:rPr>
        <w:t>Передайте при чтении удивление Гилтона, сомнение младшего брата Гарвина, раздражение отц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Учащимся учитель предлагает выбрать роль. За чтение  раздаются жетоны красного, желтого, зелёного цвет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  <w:t>Выборочное чтение  по вопросам. (3 глава)</w:t>
      </w:r>
    </w:p>
    <w:p>
      <w:pPr>
        <w:pStyle w:val="Normal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А) Найдите в тексте и прочитайте, как вёл себя Снап на ферме Пенруфов?</w:t>
      </w:r>
    </w:p>
    <w:p>
      <w:pPr>
        <w:pStyle w:val="Normal"/>
        <w:rPr/>
      </w:pPr>
      <w:r>
        <w:rPr>
          <w:bCs/>
          <w:iCs/>
          <w:sz w:val="28"/>
          <w:szCs w:val="28"/>
        </w:rPr>
        <w:t>Б)  Найдите в тексте и прочитайте, как шла охота на волк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 Найдите в тексте и прочитайте, как назвал Снапа после этой охоты Гилтон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енруф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а работу раздаются жетоны красного, желтого, зелёного цвет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кие моменты заставили вас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оволноваться? Увлекло ли вас чтение рассказа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вайте рассмотрим композицию рассказа. Назовите основные элементы композици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Слайд №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ак автор выстраивает композицию рассказа «Снап»? Какой момент можно считать завязкой, развитием событий, кульминацией, развязкой?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color w:val="7030A0"/>
          <w:sz w:val="28"/>
          <w:szCs w:val="28"/>
        </w:rPr>
      </w:pPr>
      <w:r>
        <w:rPr>
          <w:b/>
          <w:bCs/>
          <w:iCs/>
          <w:color w:val="7030A0"/>
          <w:sz w:val="28"/>
          <w:szCs w:val="28"/>
        </w:rPr>
        <w:t>Необычный подарок друга; проблема на ферме друзей; охота, где Снап становится победителем; все фермеры стали заводить бультерьеров для охоты на волков.</w:t>
      </w:r>
    </w:p>
    <w:p>
      <w:pPr>
        <w:pStyle w:val="Normal"/>
        <w:rPr>
          <w:b/>
          <w:b/>
          <w:bCs/>
          <w:iCs/>
          <w:color w:val="7030A0"/>
          <w:sz w:val="28"/>
          <w:szCs w:val="28"/>
        </w:rPr>
      </w:pPr>
      <w:r>
        <w:rPr>
          <w:b/>
          <w:bCs/>
          <w:iCs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южет и композиция не существуют сами для себя. Они служат одной общей цели: донести до нас основную мысль произведения, помогают понять, ради чего автор написал рассказ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вы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думаете, какова основная мысль  рассказа «Снап»?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пробуем разобраться вместе.</w:t>
      </w: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асто основную мысль подсказывает нам заглавие произведения. Автор назвал рассказ «Снап». </w:t>
      </w:r>
      <w:r>
        <w:rPr>
          <w:b/>
          <w:bCs/>
          <w:i/>
          <w:iCs/>
          <w:sz w:val="28"/>
          <w:szCs w:val="28"/>
        </w:rPr>
        <w:t xml:space="preserve">Как ещё можно было бы его озаглавить? </w:t>
      </w:r>
      <w:r>
        <w:rPr>
          <w:sz w:val="28"/>
          <w:szCs w:val="28"/>
        </w:rPr>
        <w:t xml:space="preserve">(«Маленький герой», «Храбрый щенок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Но автор взял в качестве названия кличку собаки. Почему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ичка помогает выделить собаку среди других, подчеркнуть её индивидуальность. </w:t>
      </w:r>
    </w:p>
    <w:p>
      <w:pPr>
        <w:pStyle w:val="Normal"/>
        <w:rPr/>
      </w:pPr>
      <w:r>
        <w:rPr>
          <w:sz w:val="28"/>
          <w:szCs w:val="28"/>
        </w:rPr>
        <w:t xml:space="preserve">Обратите внимание, что и сама кличка является своеобразной характеристикой щенка: </w:t>
      </w:r>
      <w:r>
        <w:rPr>
          <w:b/>
          <w:color w:val="7030A0"/>
          <w:sz w:val="28"/>
          <w:szCs w:val="28"/>
          <w:u w:val="single"/>
        </w:rPr>
        <w:t>«Снап» в переводе обозначает «хвать», «щёлк».</w:t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ещё собаки упоминаются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равним их внешни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лайды № 19 - №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и, борзые, гончие – большие, красивые, сильные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терьер – маленький с неказистой внешностью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Как вы думаете, действительно ли автор хотел обратить наше внимание на необычность Снапа? Было ли в этой собаке что-то особенное, отличавшее её от других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помните, в самом начале рассказа герой называет себя любителем и знатоком собак. Но после знакомства со Снапом, он приходит к выводу, что </w:t>
      </w:r>
      <w:r>
        <w:rPr>
          <w:b/>
          <w:sz w:val="28"/>
          <w:szCs w:val="28"/>
          <w:u w:val="single"/>
        </w:rPr>
        <w:t>Снап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е похож ни на одну из известных собак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Что заставило старого фермера сказать: «Лучше бы у меня пропало  двадцать быков?» Почему одну маленькую собачку скотовод оценил дороже двадцати больших быков? </w:t>
      </w:r>
    </w:p>
    <w:p>
      <w:pPr>
        <w:pStyle w:val="Normal"/>
        <w:rPr/>
      </w:pPr>
      <w:r>
        <w:rPr>
          <w:b/>
          <w:i/>
          <w:iCs/>
          <w:color w:val="7030A0"/>
          <w:sz w:val="28"/>
          <w:szCs w:val="28"/>
        </w:rPr>
        <w:t xml:space="preserve">    </w:t>
      </w:r>
      <w:r>
        <w:rPr>
          <w:b/>
          <w:color w:val="7030A0"/>
          <w:sz w:val="28"/>
          <w:szCs w:val="28"/>
        </w:rPr>
        <w:t xml:space="preserve">Без храбрости, которая была у Снапа, охота на волков не давала результата. Фермер, много повидавший за свою жизнь, знал цену храбрости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тон- Томпсон поместил рассказ «Снап» в сборнике, который назвал «Животные – герои». </w:t>
      </w:r>
      <w:r>
        <w:rPr>
          <w:b/>
          <w:bCs/>
          <w:i/>
          <w:iCs/>
          <w:sz w:val="28"/>
          <w:szCs w:val="28"/>
        </w:rPr>
        <w:t>Что героического было в поведении Снапа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ди чего пес так бесстрашно бросался на врага, который был во много раз больше и сильнее его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п жертвовал собой ради безопасности хозяина. А это и есть героический пост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началу нашей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6. Подведение итогов урок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Выходит, Снап на самом деле был необычной собакой, достойной того, чтобы ей посвятили рассказ. Достойной того, чтобы с неё брали пример другие собаки. И не только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баки.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>Тестовое задан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Я даю вам бланки</w:t>
      </w:r>
      <w:r>
        <w:rPr>
          <w:sz w:val="28"/>
          <w:szCs w:val="28"/>
        </w:rPr>
        <w:t xml:space="preserve"> с одним вопросом: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Как вы думаете, какой урок преподнес Снап людям: своему хозяину, скотоводам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которым из вас (Якунин, Оленев, Сердюцкий) достанется чистый бланк, на котором есть только этот вопрос. Вы должны своими словами ответить на нег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торой группе  (Кравчук, Корзников, Зямбаев, Злобин, Андреев, Сухоручкина) достанется бланк с вопросом и частичным ответом. Вам нужно будет дополнить этот отве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тья группа (Сипакова, Корнеев) из вариантов ответов выберет нужный и подчеркнёт ег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рианты ответов для 3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давать волю страху, поддаваться па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отворачиваться от опасности и ждать, что кто-то другой спас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льзя терять чувство собственного достоинства, ни при каких 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арианты ответов для 2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язательно быть великаном,                      (чтобы победи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 делает человека слабым, а                     (бесстрашие сильны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не может побороть свой страх,           (ничего не добь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(Проверка всех ответов учащихся и их оценка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Этот урок, по замыслу автора, должны усвоить не только герои рассказа, но и мы с вами, читатели. И если история маленького Снапа заставила вас задуматься, значит,  мы не зря с вами прочитали этот рассказ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>Рефлексия.</w:t>
      </w:r>
      <w:r>
        <w:rPr>
          <w:b/>
          <w:bCs/>
          <w:i/>
          <w:iCs/>
          <w:sz w:val="28"/>
          <w:szCs w:val="28"/>
        </w:rPr>
        <w:t xml:space="preserve"> Учитель предлагает покормить Снапа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Если вам понравился главный герой и рассказ о нём, покормите Снапа мясом. Если же рассказ о бультерьере не нашёл отклика в вашем сердце и оставил вас равнодушными, дайте ему косточк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хотелось ли вам прочитать другие рассказы Эрнеста Сетона – Томпсона? Вот книги этого автора, которые есть в нашей библиотеке.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87" w:leader="none"/>
        <w:tab w:val="right" w:pos="1037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87" w:leader="none"/>
        <w:tab w:val="right" w:pos="1037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16:00Z</dcterms:created>
  <dc:creator/>
  <dc:description/>
  <cp:keywords/>
  <dc:language>en-US</dc:language>
  <cp:lastModifiedBy>Буньково</cp:lastModifiedBy>
  <cp:lastPrinted>2013-04-15T10:10:00Z</cp:lastPrinted>
  <dcterms:modified xsi:type="dcterms:W3CDTF">2013-11-05T1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