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олугодие  ФФНР</w:t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92"/>
        <w:gridCol w:w="3080"/>
        <w:gridCol w:w="7700"/>
        <w:gridCol w:w="1210"/>
        <w:gridCol w:w="11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при помощи 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прятавшиеся буквы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навыка различения согласных по твердости-мягкости и обозначение мягкости согласного букво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ть, повторить и определить мягкий согласный из пары звуков: д-дь,б-бь…….перед зерк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запишем эти звуки…д-буквой д, а дь-двумя бук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ышать мягкий согласный в звуковом ряду, в ряду слогов,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ги, слова, указать мягкий согласный, списать, подчеркнуть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пары слов, сравнить по написанию, списать, подчеркнуть Ь знак и мягкий согласный перед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ы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одходящее по смыслу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названия к предметным карти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од диктовку слова с Ь знаком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 в середи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ая таблица, упражнения для чтения и письма, картин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, сравнить их по смыслу и звучанию, придума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ги, слова, сравнить их по звучанию и написанию списать, выделить Ь знак и мягкий согласный перед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ва, изменить их по образцу так, чтобы появился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ва, изменить их по образцу так, чтобы появился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ва парами, сравнить их по смыслу, прочитать выделенные в словах слоги с разделительным Ь знаком и без, сравнить их по звуч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и проговорить за логопедом пары слогов с разделительным Ь и без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из ряда слоги с разделительным Ь ( уст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гов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под диктовку слоги с разделительным Ь знаком и без в две строчки, подчеркнуть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ать слова, вставив пропущенный разделительный Ь зн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ать слова, вставив, где надо, букву Ь знак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ать предложения, вставить, где надо, букву Ь знак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ти допущенные в словосочетании ошибки, написать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од диктовку слова, предложения, подчеркнуть Ь зна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с-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-сь. Звуки з-зь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 в начал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нести звук перед зеркалом, рассмотреть работу органов артикуляции, ощутить работу голосовых складок ( ее отсутствие), рассмотреть профили, дать характерис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ышать звук среди других звуков, слог с данным звуком среди других слогов, слово с этим звуком среди других слов, соотнести с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слоговые таблицы со звуком, уточнить обозначение мягкости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 с изучаемыми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и записать слоги под диктовку, выделив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кол-во данных звуков в словах ( графический дикта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а в слове, составить слоговые схемы слов, надписав звук над соответствующим слогом: кусок___с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од диктовку слова, разделить на слоги, составив предварительно слоговые схемы, выделить зв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из слова слог с заданным звуком, записать ( работа на слу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ный диктант с опорой на полную графическую сх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  * в конце слова, подбор провероч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предложение со словом на звук *, составить предложение по карти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ть предложения под диктовку, выделить звук 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дифференциации звуков: прочитать, прослушать, повторить, запомнить, записать слоги и звукосочетания в две стр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ктанты ( графические, слуховые, зрительные. предупредительные, объясн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рассказ ( на тему или по картинке), используя данные словосочетания или по опорным словам, записать, выд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п-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п-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«к-г-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ть или написать буквы, наложенные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прятавшиеся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«ж-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и звонких согласных звуков «ф-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, сигнальные карточки, слоговые таблицы, предметные картинки, наглядно-дидактический материал для различения глухих и звонких согласных, инд.материал для чтения и письма, профили (в комп.), цифровые ряд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глухие и звонкие согласные, развивать слуховое восприятие, внимание, память, развивать фонематический слух, развивать тактильные ощущения работы голосовых складок. Совершенствовать звуко-буквенный анализ и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шипящих и свистящи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огласных  «с- ш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зличать «с»-« ш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с»-«ш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с»-«ш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с» и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с» и с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с» или «ш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с» и «ш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с», «ш»),в три колонки («с», «ш», «сш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согласных «з-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з»-«ж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з»-«ж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з»-«ж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з» и «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з» и с «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з» или «ж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з» и «ж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з», «ж»),в три колонки («з», «ж», «зж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«с-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ить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 в друг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ли реконструирование бук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терной игры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с»-«ц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с»-«ц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с»-«ц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с» и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с» и с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с» или «ц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с» и «ц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с», «ц»),в три колонки («с», «ц», «сц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«ч-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ч»-«ть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ч»-«ть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ч»-«ть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ч» и «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ч» и с «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ч» или «ть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ч» и «ть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ч», «ть»),в три колонки («с», «ч», «чть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«ч-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с»-«ш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с»-«ш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с»-«ш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с» и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с» и с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с» или «ш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с» и «ш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с», «ш»),в три колонки («с», «ш», «сш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 «ч-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ч»-«ш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ч»-«ш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ч»-«ш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ч» и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ч» и с «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ч» или «ш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ч» и «ш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ч», «ш»),в три колонки («ч», «ш», «чш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ухих «ч-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ч»-«ц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ч»-«ц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ч»-«ц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ч» и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ч» и с «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ч» или «ц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ч» и «ц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 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ч», «ц»),в три колонки («ч», «ц», «чц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 соноров «л-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, сигнальные карточки, слоговые таблицы, предметные картинки, наборное полотно, материал для индивидуального чтения, профили, цифровые 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мешиваемых по оптико-кинетическиму сх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«л»-«р» в устной и письменной речи, развивать слуховое восприятие, внимание, память; развивать фонематический слух, совершенствовать навыки звуко-буквенного анализа, слогового анализа и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ть перв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артикуляцию звуков «л»-«р» перед зеркалом, ощутить положение языка, губ, дать характеристику зву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ить звуки «л»-«р» из ряда других звуков, из ряда слогов, из ряда слов ( работа с сигнальными карточ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говых таблиц с «л» и «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, запомнить и повторить за логопедом слоговые ряды, записать их под дикт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ги и звукосочетания в две строчки: с «л» и с «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ь пары слов по звучанию и смыслу ( работа с пароним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я слова, поднимать соответственно буквы «л» или «р», произнося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фический дикта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наличие и место звуков «л» и «р», подчеркну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чить слова, добавив слоги со звуками, записать их, подчеркнуть данные зв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ать слова (назвать картинки), составить слоговые схемы, надписав над слогами данные звуки. Записать слова, разделить их на слоги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слова в две колонки («л», «р»),в три колонки («л», «р», «лр»), запис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нить слово так, чтобы после согласных появился гласный, подчеркн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словосочетания из данных слов, составить с ними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вить в предложение пропущенные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рительно-предупредительные, слуховые и т.д. дикта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по картинке или на заданную тем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40" w:right="44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2:00Z</dcterms:created>
  <dc:creator>Uchitel</dc:creator>
  <dc:description/>
  <cp:keywords/>
  <dc:language>en-US</dc:language>
  <cp:lastModifiedBy>Samsung</cp:lastModifiedBy>
  <cp:lastPrinted>2013-09-25T08:22:00Z</cp:lastPrinted>
  <dcterms:modified xsi:type="dcterms:W3CDTF">2013-12-06T19:51:00Z</dcterms:modified>
  <cp:revision>103</cp:revision>
  <dc:subject/>
  <dc:title>ИНФОРМАЦИЯ</dc:title>
</cp:coreProperties>
</file>