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ое мероприятие «ОЛИМПИЙСКИЕ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АЛИМПИЙСКИЕ ИГ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ная лек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каз, беседа, демонстр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разовательная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познакомить студентов с историей Олимпийских иг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изация и расширение знаний о XXII Олимпийских зимних играх и XI Паралимпийских зимних играх, популяризация олимпийских вид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) воспитательн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ствовать формированию волевых качеств студентов,</w:t>
      </w:r>
      <w:r>
        <w:rPr>
          <w:color w:val="444444"/>
          <w:sz w:val="27"/>
          <w:szCs w:val="27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воспитание чувства гордости за российских спортсменов, за свою стран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) развивающ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развивать уверенность в себе и в своих способностях,</w:t>
      </w:r>
      <w:r>
        <w:rPr>
          <w:rFonts w:cs="Times New Roman" w:ascii="Times New Roman" w:hAnsi="Times New Roman"/>
          <w:color w:val="333333"/>
          <w:sz w:val="28"/>
          <w:szCs w:val="28"/>
          <w:shd w:fill="F6F5F1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6F5F1" w:val="clear"/>
        </w:rPr>
        <w:t>самостоятельность и личной ответственность за свои поступки, принятые реш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ТСО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ектор, видео, презент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а! Вы, конечно, же, знаете об предстоящих Олимпийские игры в Сочи. Поэтому сегодня мы решили поговорить с вами о них. Расскажем вам немного об истории возникновения игр, символах и талисманах предстоящих Олимпийских игр и о некоторых спортсмен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Userb"/>
          <w:rFonts w:cs="Times New Roman" w:ascii="Times New Roman" w:hAnsi="Times New Roman"/>
          <w:bCs/>
          <w:sz w:val="28"/>
          <w:szCs w:val="28"/>
          <w:shd w:fill="FCF9F0" w:val="clear"/>
        </w:rPr>
        <w:t xml:space="preserve">Олимпийские игры </w:t>
      </w:r>
      <w:r>
        <w:rPr>
          <w:rFonts w:cs="Times New Roman" w:ascii="Times New Roman" w:hAnsi="Times New Roman"/>
          <w:sz w:val="28"/>
          <w:szCs w:val="28"/>
          <w:shd w:fill="FCF9F0" w:val="clear"/>
        </w:rPr>
        <w:t>- это всемирные спортивные соревнования, в них принимают участие около 200 стран.</w:t>
      </w:r>
      <w:r>
        <w:rPr>
          <w:rFonts w:cs="Times New Roman" w:ascii="Times New Roman" w:hAnsi="Times New Roman"/>
          <w:sz w:val="28"/>
          <w:szCs w:val="28"/>
        </w:rPr>
        <w:t xml:space="preserve"> С древности олимпийские Игры были главным спортивным событием всех времен и народов. На период проведения Игр все страны прекращали войны, на земле воцарялось согласие. Борьба за звание лучшего велась достойными людьми и только в честной борьбе. (2 слайд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е Олимпийские игры были проведены в 776 г. до н.э. в Древней Греции. </w:t>
      </w:r>
      <w:r>
        <w:rPr>
          <w:rFonts w:cs="Times New Roman" w:ascii="Times New Roman" w:hAnsi="Times New Roman"/>
          <w:sz w:val="28"/>
          <w:szCs w:val="28"/>
        </w:rPr>
        <w:t>Древние греки создали множество прекрасных легенд, рассказывающих о том, как появились Олимпийские иг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одна из них утверждает, что придумал и организовал первые Игры ни кто иной, как знаменитейший </w:t>
      </w:r>
      <w:r>
        <w:rPr>
          <w:rFonts w:cs="Times New Roman" w:ascii="Times New Roman" w:hAnsi="Times New Roman"/>
          <w:bCs/>
          <w:sz w:val="28"/>
          <w:szCs w:val="28"/>
        </w:rPr>
        <w:t>Геракл</w:t>
      </w:r>
      <w:r>
        <w:rPr>
          <w:rFonts w:cs="Times New Roman" w:ascii="Times New Roman" w:hAnsi="Times New Roman"/>
          <w:sz w:val="28"/>
          <w:szCs w:val="28"/>
        </w:rPr>
        <w:t>, сын Зевса – тот самый, который совершил свои двенадцать легендарных подвиг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сть одной из славных побед Геракла и стали проводить Олимпийские игры. (6-й подви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вгиевы конюшни»)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м легенда донесла до нас одну очень интересную подробность. Геракл собственными стопами отмерил дистанцию для бега – шестьсот стоп. Так появилась одна из наиболее распространенных мер длины в Древней Греции, она называлась «стадий». Отсюда возникло слово «стадион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ругая, гласит о том, что </w:t>
      </w:r>
      <w:r>
        <w:rPr>
          <w:rFonts w:cs="Times New Roman" w:ascii="Times New Roman" w:hAnsi="Times New Roman"/>
          <w:sz w:val="28"/>
          <w:szCs w:val="28"/>
        </w:rPr>
        <w:t>в Греции установился обычай, по которому раз в четыре года в разгар междуусобных войн все откладывали оружие в сторону и отправлялись в Олимпию, чтобы восхищаться гармонично развитыми атлетами и славить б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стали событием общенациональным, объединившим всю Грецию, в то время как до и после них Греция являла собой множество разрозненных, враждующих между собой государств.</w:t>
        <w:tab/>
        <w:t>Через некоторое время грекам пришла идея учредить единый календарь Олимпийских игр. Было решено проводить Игры регулярно каждые четыре года «между жатвой и сбором винограда» [3]. (3 слайд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лимпийские игр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 крупным спортивным событием, в которых тысячи спортсменов со всего мира соревнуются в различных видах спорта. Есть два варианта этого международного спортивного события – летние и зимние Олимпийские игры, которые проходит поочередно через каждые два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Вы знаете, что является символом Олимпийских иг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Олимпийских игр – пять скреплённых колец, символизирующих объединение пяти частей света в олимпийском движен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ой для Европ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ый для Африки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для Америк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ёлтый для Ази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лёный для Австрал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совсем скоро в нашей стране в Сочи начнутся Зимние </w:t>
      </w:r>
      <w:r>
        <w:rPr>
          <w:rFonts w:cs="Times New Roman" w:ascii="Times New Roman" w:hAnsi="Times New Roman"/>
          <w:sz w:val="28"/>
          <w:szCs w:val="28"/>
        </w:rPr>
        <w:t>Олимпийские и Паралимпийские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Какие по счету будут эти иг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Олимпийски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II с 7 по 23 февра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1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Паралимпийск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I с 7 по 16 мар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. (4 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виз Олимпийских игр — «быстрее, выше, сильне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Слогано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х Зимних Олимпийских Игр стане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Жаркие. Зимние. Тво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а фраза в трех словах позволяет показать все многообразие и характер России [2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Жарк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временно отсылает и к месту проведения игр – город Сочи – и к «накалу спортивных страсте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Зим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значает время года, в которое проводятся игры, а также образ, возникающий в голове у иностранцев при упоминани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во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мволизирует, что предстоящие Игры будут «Олимпиадой каждого». (5 слайд)</w:t>
      </w:r>
    </w:p>
    <w:p>
      <w:pPr>
        <w:pStyle w:val="Style18"/>
        <w:spacing w:lineRule="auto" w:line="360" w:before="0" w:after="0"/>
        <w:ind w:firstLine="708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Ведущий 2: </w:t>
      </w:r>
      <w:r>
        <w:rPr>
          <w:bCs/>
          <w:color w:val="000000"/>
          <w:sz w:val="28"/>
          <w:szCs w:val="28"/>
        </w:rPr>
        <w:t>На Олимпийских играх всегда присутствуют талисманы.</w:t>
      </w:r>
    </w:p>
    <w:p>
      <w:pPr>
        <w:pStyle w:val="Style18"/>
        <w:spacing w:lineRule="auto" w:line="360" w:before="0" w:after="0"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- Знаете ли вы, какие талисманы будут на предстоящих олимпийских играх?</w:t>
      </w:r>
    </w:p>
    <w:p>
      <w:pPr>
        <w:pStyle w:val="Style18"/>
        <w:spacing w:lineRule="auto" w:line="360" w:before="0" w:after="0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лимпийская тройка талисманов - Леопард, Белый Медведь и Заяц – впервые в истории талисманы выбирали путем народного голосования (62% голосов) [5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лисманы Паралимпийских игр в Сочи 2014 – Лучик и Снежинка – выбраны самими паралимпийцами. Свой выбор спортсмены обосновали тем, что Снежинка и Лучик напоминают им людей, которые смогли адаптироваться среди простых людей, подружиться ними и стать с ними равными. В то же время это фантастические персонажи, которые обладают неограниченными возможностями, а значит, они будут стимулировать в паралимпийцах волю к победе и вести их вперед в трудные моменты соревнований [5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дробнее познакомимся с талисманами. За полярным кругом жи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лый миш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 с раннего детства воспитывался полярниками. Именно он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 – самая активная жительница зимнего леса. Ее друзья всегда удивляются – и как она все успевает!? Ведь Зайк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Зайка уверяет своих друзей, что у нее нет никакого секрета: просто она очень любит спорт. А еще она любит петь и танце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Горный спасатель-</w:t>
      </w:r>
      <w:r>
        <w:rPr>
          <w:rFonts w:cs="Times New Roman" w:ascii="Times New Roman" w:hAnsi="Times New Roman"/>
          <w:b/>
          <w:i/>
          <w:sz w:val="28"/>
          <w:szCs w:val="28"/>
        </w:rPr>
        <w:t>альпинист Леопард</w:t>
      </w:r>
      <w:r>
        <w:rPr>
          <w:rFonts w:cs="Times New Roman" w:ascii="Times New Roman" w:hAnsi="Times New Roman"/>
          <w:sz w:val="28"/>
          <w:szCs w:val="28"/>
        </w:rPr>
        <w:t xml:space="preserve"> 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пард – прекрасный сноубордист, он научил этому виду спорта всех своих друзей и соседей. У Леопарда веселый нрав, он не может жить в одиночестве и очень любит танце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лисманами Паралимпийских игр были выбраны Лучик и Снеж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ик</w:t>
      </w:r>
      <w:r>
        <w:rPr>
          <w:rFonts w:cs="Times New Roman" w:ascii="Times New Roman" w:hAnsi="Times New Roman"/>
          <w:sz w:val="28"/>
          <w:szCs w:val="28"/>
        </w:rPr>
        <w:t xml:space="preserve"> – это огненный, просто янтарный мальчик, который попал к нам с другой планеты. У него дома всегда жарко. Он очень милый и легко находит друзей. Они и научили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таться на лыж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грать в хокк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 xml:space="preserve"> - легкая, невесомая, кружась, словно в танце, вместе с подружками снежинками, она прилетела на своей ледяной комете. И здесь, на Земле, ее любимыми видами спорта стали коньк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истай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6 слайд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Все слышали известную фразу «чемпионами не рождаются, ими становятся». И это на самом деле так: каждый может добиться спортивных успехов, участвовать в соревнованиях различного уровня, поставив перед собой цель, и следую 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 – это воспитание характера, воли, духа. Он учит концентрироваться на достижении результата, стремиться к победе, совершенствоваться физически. Спортсмены, участники Олимпийских игр такие же обычные люди, как и мы с вами, в них нет ничего необычного и мифическо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порте не бывает успехов без проблем. Любая победа дается очень сложно и к любой победе спортсмены идут десятилетиями, преодолевая все трудности, которые встречаются на пути. Проблемы, успехи – все это путь развития спортсмена, это его внутренний рост. </w:t>
      </w:r>
      <w:r>
        <w:rPr>
          <w:rFonts w:cs="Times New Roman" w:ascii="Times New Roman" w:hAnsi="Times New Roman"/>
          <w:sz w:val="28"/>
          <w:szCs w:val="28"/>
        </w:rPr>
        <w:t>Наши спортсмены не являются исключением. Очень многим пришлось пройти очень тернистый путь к своим победам, мы можем только восхищаться их воле и мужест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гуристка Елена Бережная, которая на тренировке получила очень серьёзную травму голову (партнёр задел её коньком), ей пришлось, заново учится разговаривать, не говоря уже о профессиональном спорте, но она справилась и вернулась в фигурное катание и даже стала олимпийской Чемпионкой на олимпиаде в Солт Лейк Сити в 2002 г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2000 году волейболист Сергей Тетюхин попал в страшную автокатастрофу. Тогда ни о каком волейболе и речи не было, врачи боролись за то, чтобы он не стал инвалидом. Но Сергей вернулся в спорт. Да как! Уже в 2004 году его признали лучшим и в Европ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в 2012 на летней лондонской олимпиаде Сергей стал олимпийским чемпионом в составе нашей сборной коман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сем недавно в большой спорт после травмы, полученной на чемпионате Европы, вернулся Евгений Плющенко. Тяжелейшая операция на спине. В позвоночник вставили шарниры. Сначала он удивил врачей, начав ходить уже на следующий день. А потом - и коллег-фигуристов, когда уже через 2 месяца пришел на тренировку. Это казалось невозможным: стершийся межпозвоночный диск, защемленный нерв, грыжа - с такими травмами в большой спорт еще не возвращался никто в мире. А он смог. Ждем побед от Евгения на предстоящей олимпиаде. (7 слайд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- Ребята, знаете ли вы призеров олимпийских игр из Алтайского края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ей Петрович Тарас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мпийский чемпион Лиллехаммера-1994 в гонке на 20 км. Там же завоевал серебряную медаль в эстафете и бронзовую – в спринтерской гонке. На Олимпийских играх в Нагано-1998 был бронзовым призёром в составе эстафетной коман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й Владимирович Гречин бронзовый призёр Олимпийских игр 2012 год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нд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эстафетной команды России в заплыве 4×100 метров вольным стил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й Константинович Клевче́ня серебряный и бронзовый призёр XVII зимних Олимпийских игр в Лиллехамере на дистанции 500 и 1000 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ья́на Влади́мировна Ко́това Бронзовый призер Игр XXVIII Олимпиады в Афинах (2004), Игр XXVII Олимпиады в Сидне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[1]. (8 слайд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громного уважения заслуживают спортсмены паралимпийц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импийские игры - международные спортивные соревнования для инвалидов (кроме инвалидов по слуху). Проводятся раз в 4 года при поддержке и непосредственном участии МОК. Символ Паралимпийских игр – три агитоса (Agitos в переводе с латинского языка означает «я двигаюсь»), символизирующие разум, тело и несломленный дух. Три цвета агитосов – это три наиболее распространенных цвета, присутствующие на флагах государств мира. Девиз Паралимпийских игр – Жить в движ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Паралимпийское движение пропагандирует следующие ценности: Смелость, Решимость, Равенство, Вдохновение [2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лость</w:t>
      </w:r>
      <w:r>
        <w:rPr>
          <w:rFonts w:cs="Times New Roman" w:ascii="Times New Roman" w:hAnsi="Times New Roman"/>
          <w:sz w:val="28"/>
          <w:szCs w:val="28"/>
        </w:rPr>
        <w:t xml:space="preserve"> – каждодневное преодоление трудностей, включение в борьбу за высшие результ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енство</w:t>
      </w:r>
      <w:r>
        <w:rPr>
          <w:rFonts w:cs="Times New Roman" w:ascii="Times New Roman" w:hAnsi="Times New Roman"/>
          <w:sz w:val="28"/>
          <w:szCs w:val="28"/>
        </w:rPr>
        <w:t xml:space="preserve"> – это, прежде всего, равенство людей с инвалидностью, которое обеспечивается одинаковыми условиями проведения соревнований, а победитель выявляется благодаря личным качествам спортсм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мость</w:t>
      </w:r>
      <w:r>
        <w:rPr>
          <w:rFonts w:cs="Times New Roman" w:ascii="Times New Roman" w:hAnsi="Times New Roman"/>
          <w:sz w:val="28"/>
          <w:szCs w:val="28"/>
        </w:rPr>
        <w:t xml:space="preserve"> связана с такими качествами характера, как ответственность и сила воли, и способностью человека самостоятельно принимать ответственные решения и упорно реализовывать 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хновение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подталкивает к собственным свершениям или как минимум вызывает чувство сопричастности общему действ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вайте теперь вернемся к олимпиаде в Сочи и посмотрим небольшую сравнительную характеристику Сочи с Ванкувером. (9 слайд)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35"/>
        <w:gridCol w:w="1576"/>
        <w:gridCol w:w="1614"/>
        <w:gridCol w:w="173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 про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стр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учас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комплектов меда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-во затраченных денежных средст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нкувер (201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млрд. евр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чи (201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,5 млрд. евр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Какие виды спорта знаете вы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: индивидуальная гонка, спринт, гонка преследования, эстафета и масс-старт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слей: бобслей и скелетон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бсле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это скоростной спуск с высоты по специально оборудованным трассам, с помощью управляемых саней – боба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елетон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– это тоже спуск с высоты по ледяному желобу, но в этом виде спортсмен скатывается в одиночестве, на санях с двумя полозьями и с укрепленной рамой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линг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мандная игра, проходящая на ледяной площадке. Соревнуются две команды, участники которых пускают по льду специальные снаряды из гранита (камни) – в сторону мишени, размеченной на льду (дом). В каждой команде сражаются по четыре игрока, орудующие специальными щетками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ккей на льду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ый спорт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: фигурное катание, шорт-трек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ид скоростного бега на коньках, где спортсменам необходимо максимально быстро преодолеть соревновательную дистанцию по овальной ледовой дорож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скоростной бег на коньках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й спорт: горные лыжи, лыжные гонки, фристайл </w:t>
      </w:r>
      <w:r>
        <w:rPr>
          <w:rFonts w:cs="Times New Roman" w:ascii="Times New Roman" w:hAnsi="Times New Roman"/>
          <w:b/>
          <w:i/>
          <w:sz w:val="28"/>
          <w:szCs w:val="28"/>
        </w:rPr>
        <w:t>(лыжная акробатика),</w:t>
      </w:r>
      <w:r>
        <w:rPr>
          <w:rFonts w:cs="Times New Roman" w:ascii="Times New Roman" w:hAnsi="Times New Roman"/>
          <w:sz w:val="28"/>
          <w:szCs w:val="28"/>
        </w:rPr>
        <w:t xml:space="preserve"> лыжное двоеборье, прыжки на лыжах с трамплина и сноуборд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коростной спуск с заснеженного склона на специальной доске – сноуборде)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А теперь давайте подробнее все вместе посмотрим видеофильм об олимпийских видах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сегодня мы с вами говорили об Олимпийских играх. Думаем, после нашей беседы вы для себя сделали выводы о том, что нужно ставить перед собой цели, не пугаясь трудностей, добиваться их! Желаем вам удачи и успехов! Занимайтесь спортом! Спасибо за вниман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тайские чемпионы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Алтайский спорт. Режим доступа 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ltaisport.ru/news/8881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лимпиады в Сочи придуман «жаркий» слоган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РБК Спорт Новости. Режим доступа 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port.rbc.ru/article/96837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рия Олимпийских игр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Олимпийские игры. История и современность. Режим доступа — </w:t>
      </w:r>
      <w:r>
        <w:rPr>
          <w:rFonts w:eastAsia="Times New Roman"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pp.nashaucheba.ru/docs/index-119049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е игры в Древней Греции [Электронный ресурс]: по материалам Онлайн Энциклопедии. Режим доступа — </w:t>
      </w:r>
      <w:r>
        <w:rPr>
          <w:rFonts w:eastAsia="Times New Roman"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ncyclopaedia.biga.ru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маны Сочи-2014 [Электронный ресурс]: по материалам портала Спортбокс.ру. Режим доступа — </w:t>
      </w:r>
      <w:r>
        <w:rPr>
          <w:rFonts w:eastAsia="Times New Roman"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news.sportbox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b">
    <w:name w:val="user-b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-2014.org/olympics/ski-racing/" TargetMode="External"/><Relationship Id="rId3" Type="http://schemas.openxmlformats.org/officeDocument/2006/relationships/hyperlink" Target="http://www.olimpiada-2014.org/olympics/freestyle/" TargetMode="External"/><Relationship Id="rId4" Type="http://schemas.openxmlformats.org/officeDocument/2006/relationships/hyperlink" Target="http://ru.wikipedia.org/wiki/&#1051;&#1086;&#1085;&#1076;&#1086;&#1085;" TargetMode="External"/><Relationship Id="rId5" Type="http://schemas.openxmlformats.org/officeDocument/2006/relationships/hyperlink" Target="http://ru.wikipedia.org/wiki/2000" TargetMode="External"/><Relationship Id="rId6" Type="http://schemas.openxmlformats.org/officeDocument/2006/relationships/hyperlink" Target="http://www.altaisport.ru/news/8881/" TargetMode="External"/><Relationship Id="rId7" Type="http://schemas.openxmlformats.org/officeDocument/2006/relationships/hyperlink" Target="http://sport.rbc.ru/article/96837/" TargetMode="External"/><Relationship Id="rId8" Type="http://schemas.openxmlformats.org/officeDocument/2006/relationships/hyperlink" Target="http://rpp.nashaucheba.ru/docs/index-119049.html" TargetMode="External"/><Relationship Id="rId9" Type="http://schemas.openxmlformats.org/officeDocument/2006/relationships/hyperlink" Target="http://encyclopaedia.biga.ru/" TargetMode="External"/><Relationship Id="rId10" Type="http://schemas.openxmlformats.org/officeDocument/2006/relationships/hyperlink" Target="http://news.sportbox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1:00Z</dcterms:created>
  <dc:creator>XXX</dc:creator>
  <dc:description/>
  <cp:keywords/>
  <dc:language>en-US</dc:language>
  <cp:lastModifiedBy>XXX</cp:lastModifiedBy>
  <cp:lastPrinted>2014-01-30T03:25:00Z</cp:lastPrinted>
  <dcterms:modified xsi:type="dcterms:W3CDTF">2014-03-21T11:56:00Z</dcterms:modified>
  <cp:revision>51</cp:revision>
  <dc:subject/>
  <dc:title/>
</cp:coreProperties>
</file>