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я-логопеда при дифференциальной диагностики дизарт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Какая из характеристик определяет этиологию дизартри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нарушения центральной нервной 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оражения периферического отдела речевого аппара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оражения центральной нервной 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нарушения речевой мотори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Исключите факторы, не влияющие на возникновение дизартр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с-конфлик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фикс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малии строения артикуляционного аппара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ая речь окружающ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 матери во время беремен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ыделите ту из характеристик симптоматики нарушений речи, которая  характерна для дизартрии в </w:t>
      </w:r>
      <w:r>
        <w:rPr>
          <w:sz w:val="28"/>
          <w:szCs w:val="28"/>
          <w:u w:val="single"/>
        </w:rPr>
        <w:t xml:space="preserve">наименьшей </w:t>
      </w:r>
      <w:r>
        <w:rPr>
          <w:sz w:val="28"/>
          <w:szCs w:val="28"/>
        </w:rPr>
        <w:t>степен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е недоразвитие всех сторон реч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торные расстрой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расстрой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ые расстрой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осодической стороны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 какой форме дизартрии относится данный патогене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е вялые параличи мышц языка, губ, мягкого неба, гортани, глотки, дыхательных мышц и мышц, поднимающих нижнюю челю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рофия и атония мышц языка, губ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ли отсутствие глоточного рефлек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тройство непроизвольных движений в соответствующей группе мыш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ри какой форме дизартрии синдромы фонетических расстройств вторичной системы недостаточности будут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олос слабый, сиплый, хриплый, тембр изменён по типу закрытой гнусав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адают гласные У,О, согласные Ш,Ж,Ц,Р,Л, артикуляция гласных и согласных сдвинута наз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ычные согласные  заменяются щелевыми, а щелевые преобразуются в плоскощелев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ртикуляция твердых согласных страдает больше, чем мяг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ются пропуски согласных при стечении, не договаривание конца с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 речи замедлен, нарушается плавность и модулированность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из предложенных вариантов не является характерной особенностью артикуляции на фоне повышения мышечного тонуса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Язык оттянут кз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инка языка изогнута, поднята ввер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нчик языка не выраже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лотное смыкание р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Назализац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Палатализация (смягчение согласных звук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Какой из предложенных вариантов не является характерной особенностью артикуляции на фоне понижения мышечного тонуса 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Язык тонкий, распластан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убы вялые, рот полуоткры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рушение произношения смычных губно-губных шумных сог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зализац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алатализация (смягчение согласных звуков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В какой последовательности осуществляется логопедическая работа при псевдобульбарной дизартр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гласными зв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ьба со слюнотечением, насильственными движениями, спастичность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огласными зв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дых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>В какой последовательности осуществляется логопедическая работа при гиперкинетической форме дизартр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чевого дыхания при беззвучной артикуля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енка удерживать мышцы лица в состоянии поко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онацией глас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определенной позы те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еделите последовательность работы по формированию функции речедвигательного анализатора при легкой степени дизартри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ые упра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торные упра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упражнения.</w:t>
      </w:r>
    </w:p>
    <w:p>
      <w:pPr>
        <w:pStyle w:val="Normal"/>
        <w:spacing w:lineRule="auto" w:line="360"/>
        <w:ind w:lef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Определите последовательность этапов работы по выработке контроля за положением р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но-активное закрывание р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Активное открывание и закрывание рта по словесной инструк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сслабления мышц губ и усиление тактильных ощущений в сочетании с пассивным закрывание р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открывание и закрывание рта по условно-сигнальному обо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Какие из предложенных задач не стоят на начальном этапе  коррекции просодической стороны речи при дизартр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ыработка правильных дыхательных кинестез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Выработка правильных фонационных кинестез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ррекция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Работа над тембром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Работа над логическим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6. Формирование и дифференциация различных интонационн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струк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Какая форма дизартрии чаще всего наблюдается при следующих формах ДЦ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астическая диплегия                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онически-атактическая          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гиперкинетическая                      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войная гемиплегия                     _____________________________________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мипаретическая                        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Перечислите документы, которые являются обязательными для работы логоп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    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-  Буль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) -  Псевдобуль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)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     2, 4, 1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)      4, 2, 1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)   2, 3, 1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)   3, 1, 2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)    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)   псевдобуль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зжеч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кор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льбарная, псевдобуль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евдобульб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)  1. Список группы, заверенный в ОМ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рафик работы и расписа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Журнал учёта посещ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чевые карты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7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09:00Z</dcterms:created>
  <dc:creator>Нина</dc:creator>
  <dc:description/>
  <cp:keywords/>
  <dc:language>en-US</dc:language>
  <cp:lastModifiedBy>Customer</cp:lastModifiedBy>
  <dcterms:modified xsi:type="dcterms:W3CDTF">2013-12-07T19:45:00Z</dcterms:modified>
  <cp:revision>5</cp:revision>
  <dc:subject/>
  <dc:title/>
</cp:coreProperties>
</file>