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 ЛОГОПЕДИЧЕСКИХ  ЗАНЯТИЙ С                          УЧАЩИМИСЯ С ОБЩИМ НЕДОРАЗВИТИЕМ РЕЧИ И НАРУШЕНИЯМИ ЧТЕНИЯ И ПИСЬМА, ОБУСЛОВЛЕННЫМИ НР (НОНР, ОНР, ЛГН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  (55-90 часов)</w:t>
      </w:r>
    </w:p>
    <w:tbl>
      <w:tblPr>
        <w:tblW w:w="150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>
          <w:trHeight w:val="561" w:hRule="atLeast"/>
        </w:trPr>
        <w:tc>
          <w:tcPr>
            <w:tcW w:w="1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 -подготов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сентября</w:t>
            </w:r>
          </w:p>
        </w:tc>
      </w:tr>
      <w:tr>
        <w:trPr>
          <w:trHeight w:val="1137" w:hRule="atLeast"/>
        </w:trPr>
        <w:tc>
          <w:tcPr>
            <w:tcW w:w="1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диагноза. Состояние звукопроизношения. Состояние дыхательной и голосовой функции. Особенности динамической стороны речи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Состояние связной речи. Исследование процесса чтения. Исследование процесса письма. Логопедическое заключ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олнение лексико-грамматической стороны реч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 уровень: формирование грамматического строя реч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 уровень: уточнение и расширение лексического зап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4 неделя сентяб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неделя октября</w:t>
      </w:r>
    </w:p>
    <w:tbl>
      <w:tblPr>
        <w:tblW w:w="1530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30"/>
        <w:gridCol w:w="7480"/>
        <w:gridCol w:w="2645"/>
        <w:gridCol w:w="545"/>
        <w:gridCol w:w="2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  логопедического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териала для повторения или  тема по развитию реч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термины, используемые на занят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основу знаний для выделения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осознанно подбирать однокоренные слова, учитывая 2 их признака: смысловое родство, наличие общей, одинаковой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наблюдения над единообразным написанием корня в родствен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атывать различные виды высказываний по ходу учебной работы, по ее завершению, учебные диалоги, доказательства,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ых таблиц с однокоренными словами. В письменных работах даются задания на образование новых слов, различных частей речи посредством аффиксов, составление с ними словосочетаний, предложений. Выделение однокоренных неродственных  слов (горе, горение, горы: дорога, дорогой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Ударение (выделение, анализ, сопоставление слов с ударением в определенной позиции). Ударные гласные. Безударные гласные. Звонкие и глухие согласные. Непроизносимые согласные. «Зеркальные» и «незеркальные» слова. СОУ (слог, опасность, ударение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ень сло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ых таблиц с однокоренными словами. В письменных работах даются задания на образование новых слов различных частей речи; составление с ними словосочетаний, предложений, текстов. Сложные слова (из 2 корней)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. Корень слова. Ударение. Ударная гласная. Безударные гласные. Звонкие и глухие согласные. Непроизносимые гласные. Имя существительное. Глагол. Имя прилагательно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щее понятие о приставках и употребление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я в образовании слов с приставками и употребление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, что приставка – значимая часть слова, которая выполняет в слове определенную роль ( уточняет смысловое значение сло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пользоваться морфемным анализом в целях раскрытия лексического значе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соотносить лексическое значение слова с тем, как оно образовалось, что постепенно приводит к осознанию закономерностей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рфографической зоркости,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антонимию приставок ( глаголы, отглагольные существительные)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, корень. Место приставки в слове. Слово. Словосочетание. Приставки в существительных. Приставки в прилагательных. Приставки в глаголах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е понятие о суффиксе как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уффикс – значимая часть сло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огласны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, что суффиксы выполняют в слове определенную роль: уточняют смысловое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сти к осознанию связи между лексическим значением слова и его струк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оружить способом действия, которое позволит учащимся понять смысл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мая часть слова – суффикс – сохраняет одинаковое написание независимо от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рфографической зоркости, навыков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ловосочетание. Предложение. Корень слова. Суффиксы. Место суффиксов в слов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пражнения в слово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ффиксальный способ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огласны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суффиксальный способ образования существительных, прилагательных,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онально-оценочные суффиксы ( не создавая новых слов, вносят эмоциональные и оценочные значения), выражают уменьшительность, увеличительность, ласку, нежность, пренебрежение, иронию (-к-, - очк-, -онк-, -енк-,-ик-, -ок/ек-,-чик/чек-, -ушк/юшк-,-ышк/ишк-,-онк/ёнк-,-ища(е)-,-ищь(а)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антонимию суффиксов существи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фессии, роду деятельности ( м.р.:-ник-,-ик-,-ец-,-тель-,-щик/чик-,-ист-,-ак-,-ун-,-арь-;ж.р.:-щиц(а)-чиц(а),-ниц(а),-иц(а),-истк-,-к-,-ш(а);-     отвлеченные:-ост;: по месту::-иц-,-ниц-: предметы обихода: -ниц-: предметы: -к-: средний род:-ни(е)/нь(е),-ень(е),-ань(е)/-янь(е),-ств(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х: качественные (-оват/еват,-к-,-и-,-ска-,-ист-);относительные (-ан/ян): притяжательных (-ий/ья/ье,-ов/ев,-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уществительных и глаголов +(-лив-,-тельны-,-ист-,-чат-,-чив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ов:-е-,-и-,-ну-,-ива/ыв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уффиксы и приставки. Составление схем слов (раскладуш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огласны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, что каждая значимая часть слова выполняет в слове свою 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, что корень указывает на общее лексичсеское значение слова, свойственное целой группе родств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, что приставки и суффиксы уточняют смысловое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, что окончание является средством передачи грамматического значения слова, служит для связи слов в предло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льзоваться морфемным анализом слова в целях раскрытия его лексическ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епенно подводить учащихся к осознанию морфологического принципа русского правописания, сущность которого состоит в том, что значимые части слова ( корень, приставка, суффикс, окончание) сохраняют одинаковое написание от разных фонетических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онимать лексическое значение слова и точнее употреблять его в реч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кончание. Понятие об окончании и его роли в реч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огласных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место окончания в слове и его роль (средство передачи грамматического значения слов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единственное, множественное число существительных +глаголов настоящего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ользоваться Р.п. мн.ч. существи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родовые окончания прилага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 изменение по родам и числам глаголов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вязь предлогов и оконча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роль окончаний в речи (связь слов в предлож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связь предлогов и оконч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вариативность окончаний в зависимости от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ых таблиц, имеющих различные грамматические формы (падежи). Вставить предлог, подходящий по смыслу. Изменить окончание существительных.  Переска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едлог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роль предлогов в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равильно  использовать предлоги в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лять представление о связи предлога и окончания существительн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атывать навыки составления  предложно-падежных констру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а с опорой на действие ( глагол): Р.П. без предлога: с предлогом ( около, из, из-за, с, из-под). Д.п. без предлога; с предлогом ( к, по). В.п. без предлогов, с предлогами ( на, под, за, через, в). Т.п. без предлогов, с предлогами ( под, за, над, с). П.п. ( на, в, о, об)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ифференциация предлогов и приставо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различать приставку как часть слова и предлог как отдель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связь отдельных предлогов и приставок (в-в, от-от, за-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ых  таблиц. Вставить подходящий по смыслу предлог; изменить окончание слова. Заменить предлог ( приставку) на правильные. Составить предложения по аналогии. Поставить вопрос к слову ( слова, которые можно соединять и нельзя; вопросы, которые можно поставить и нельзя )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нтони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рактическим навыкам подбора антон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способам употребления антонимов (существительные, прилагательные, глаголы, нареч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в тексте слова, словосочетания, имеющие противоположны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ть в предложения наиболее подходящие существительные, глаголы, прилагательные, наречия. Закончить сложносочиненное предложение. Составить предложения по опорным словам – антонимам. Вставить в пословицы, поговорки пропущенные слов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инони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рактическому овладению, навыкам подбора синон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способам употребления синоним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, запомнить, выбрать, объяснить значение слова. Подбирать синонимы одной грамматической категории ( к существительным – существительные, к прилагательным – прилагательные, к глаголам – глаголы). Подбирать существительные к глаголам-синонимам. Подбирать существительные к прилагательным – синонимам. Вставить в предложение слово, наиболее подходящее по смыслу. Вставить в словосочетание ( одно слово не подходит , почему) в практическом плане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Многозначность сл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в практическом плане, что многие слова имеют несколько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, что слова переходят в другую грамматическ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представление о многообрази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говых таблиц (словосочетании) с омонимами. Развитие слухового вос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слушать, выделить слова, проанализировать). Сравнить слова. Выявить значения. Заменить слово близким по смыслу. Составлять предложения со сло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 развитие связной реч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ровень. Формирование полноценной самостоятельной реч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Деление текста на отдельные предлож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Составление рассказа из данных предлож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Составление связного  текста из деформированных предлож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птицы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Обучение письменному ответу на вопро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Образные слова и выражения в нашей реч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Составление рассказа по данному план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Изложение по самостоятельно составленному план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Составление сокращенного рассказ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 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 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Составление рассказа по его начал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мотивы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зыковое оформление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Составление рассказа по его конц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животны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зыковое оформление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Замена в тексте лица рассказчи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здоров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овление связности и последовательности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зыковое оформление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Рассказ с элементами опис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ыборочное списывание из текста по задан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Сочинение по примерным образц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 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связности и последовательност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Обучение составлению рассказа по заданной тем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совершенствование связ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ирование смысловой структуры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овление связности и последовательности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логическое постро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зыковое оформле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оказательства, рассуждения, передача содержания текста, сюжетной карт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прочитанного по зада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 с последующ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рная работа ( вставить пропущенное слово, слово-сино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высказывание друг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, подобрать образные выраж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, вопросительные, 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и сложноподчиненные предложения. Текст. Тема. Главная мысл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427" w:gutter="0" w:header="0" w:top="1418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5:00Z</dcterms:created>
  <dc:creator>123</dc:creator>
  <dc:description/>
  <cp:keywords/>
  <dc:language>en-US</dc:language>
  <cp:lastModifiedBy>Samsung</cp:lastModifiedBy>
  <cp:lastPrinted>2010-10-14T14:02:00Z</cp:lastPrinted>
  <dcterms:modified xsi:type="dcterms:W3CDTF">2013-12-06T20:39:00Z</dcterms:modified>
  <cp:revision>50</cp:revision>
  <dc:subject/>
  <dc:title/>
</cp:coreProperties>
</file>