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1 СЛАЙД</w:t>
      </w:r>
      <w:r>
        <w:rPr>
          <w:rFonts w:cs="Tahoma" w:ascii="Tahoma" w:hAnsi="Tahoma"/>
          <w:i/>
          <w:sz w:val="32"/>
          <w:szCs w:val="32"/>
        </w:rPr>
        <w:t xml:space="preserve">  Система взаимодействия педагогов, специалистов школы и родителей по обучению и воспитанию учащихся с нарушениями ОДА.</w:t>
      </w:r>
    </w:p>
    <w:p>
      <w:pPr>
        <w:pStyle w:val="Normal"/>
        <w:shd w:fill="FFFFFF" w:val="clea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i/>
          <w:sz w:val="32"/>
          <w:szCs w:val="32"/>
        </w:rPr>
        <w:t xml:space="preserve">2 Слай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itle"/>
          <w:bCs/>
          <w:sz w:val="28"/>
          <w:szCs w:val="28"/>
          <w:shd w:fill="FFFFFF" w:val="clear"/>
        </w:rPr>
        <w:t>Взаимодействие межличностное</w:t>
      </w:r>
    </w:p>
    <w:p>
      <w:pPr>
        <w:pStyle w:val="Normal"/>
        <w:shd w:fill="FFFFFF" w:val="clear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  <w:t>- 1) в широком смысле - случайный или преднамеренный, частный или публичный, длительный или кратковременный, вербальный или невербальный личный контакт двух и более человек, имеющий следствием взаимные изменения их поведения, деятельности, отношений, установок; 2) в узком смысле - система взаимно обусловленных индивидуальных действий, связанных циклической причинной зависимостью, при которой поведение каждого из участников выступает одновременно и стимулом, и реакцией на поведение остальных.</w:t>
      </w:r>
    </w:p>
    <w:p>
      <w:pPr>
        <w:pStyle w:val="Normal"/>
        <w:shd w:fill="FFFFFF" w:val="clear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(</w:t>
      </w:r>
      <w:r>
        <w:rPr>
          <w:rStyle w:val="Slovar"/>
          <w:sz w:val="28"/>
          <w:szCs w:val="28"/>
          <w:shd w:fill="FFFFFF" w:val="clear"/>
        </w:rPr>
        <w:t>Психологический словарь)</w:t>
      </w:r>
    </w:p>
    <w:p>
      <w:pPr>
        <w:pStyle w:val="Normal"/>
        <w:shd w:fill="FFFFFF" w:val="clear"/>
        <w:rPr>
          <w:rStyle w:val="Slovar"/>
          <w:rFonts w:ascii="Tahoma" w:hAnsi="Tahoma" w:cs="Tahoma"/>
          <w:b/>
          <w:b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i/>
          <w:color w:val="000000"/>
          <w:sz w:val="36"/>
          <w:szCs w:val="36"/>
          <w:shd w:fill="FFFFFF" w:val="clear"/>
        </w:rPr>
        <w:t>3 Слайд.</w:t>
      </w:r>
    </w:p>
    <w:p>
      <w:pPr>
        <w:pStyle w:val="Normal"/>
        <w:shd w:fill="FFFFFF" w:val="clear"/>
        <w:rPr>
          <w:rStyle w:val="StrongEmphasis"/>
          <w:rFonts w:ascii="Arial" w:hAnsi="Arial" w:cs="Arial"/>
          <w:i/>
          <w:i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ИСТЕМ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[system] —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1A3DC1"/>
            <w:sz w:val="21"/>
            <w:szCs w:val="21"/>
            <w:shd w:fill="FFFFFF" w:val="clear"/>
          </w:rPr>
          <w:t>множество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1A3DC1"/>
            <w:sz w:val="21"/>
            <w:szCs w:val="21"/>
            <w:shd w:fill="FFFFFF" w:val="clear"/>
          </w:rPr>
          <w:t>элементов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>, находящихся в отношениях и связях друг с другом, которое образует определенную целостность, единство</w:t>
      </w:r>
    </w:p>
    <w:p>
      <w:pPr>
        <w:pStyle w:val="Style14"/>
        <w:shd w:fill="FFFFFF" w:val="clear"/>
        <w:jc w:val="both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 -  воспитательный  процесс  детей с ДЦП это и есть то единство, которое осуществляется при  взаимодействии  педагогов, специалистов, родителей, и  направлено на коррекцию обучения, воспитания, развития.</w:t>
      </w:r>
    </w:p>
    <w:p>
      <w:pPr>
        <w:pStyle w:val="Style14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ю, как правило, связывают чаще всего с развитием ребёнка. Это действительно обоснованно, поскольку она нацелена на исправление вторичных отклонений в развитии детей. Но когда речь идёт о коррекционно-педагогической работе, то нельзя её искусственно вычленить из триединой схемы образования: обучение, воспитание, развитие.</w:t>
      </w:r>
    </w:p>
    <w:p>
      <w:pPr>
        <w:pStyle w:val="Style14"/>
        <w:shd w:fill="FFFFFF" w:val="clear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4 СЛАЙ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ррекционное обучение – это усвоение знаний о путях и средствах преодоления недостатков психического и физического развития. Общие принципы обучения разработаны на основе положении общей педагогики с учётом соответствующих аномал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е воспитание - это воспитание типологических свойств личности, качеств позволяющих адаптироваться в социальной сред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е развитие - это исправление (преодоление) недостатков умственного и физического развития, совершенствования психических и физических функций, сохранной сенсорной сферы и нейродинамических механизмов компенсации де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системы взаимодействия состоит в стремлении создать для ребенка условия, стимулирующие его жизнедеятельность, и позволяющие наиболее полно и эффективно использовать его индивидуальные возможности в процессе целенаправленного комплексного развития. В ходе чего, коррекция двигательных нарушений у ребенка происходит с помощью педагогического воздействия на него, а каждодневные реабилитационные мероприятия развивают адаптационные способности, прививают навыки удовлетворять свои потребности с минимальной помощью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коррекционной работы при ДЦП является оказание детям медицинской, психологической, педагогической, логопедической и социальной помощи; обеспечение максимально полной и ранней социальной адаптации, общего и профессионального обучения. Очень важно развитие позитивного отношения к жизни, обществу, семье, обучению и труду. Эффективность лечебно-педагогических мероприятий определяется своевременностью, взаимосвязанностью, непрерывностью, преемственностью в работе различных звеньев. Лечебно-педагогическая работа должна носить комплексный характер. Важное условие комплексного воздействия – согласованность действий специалистов различного профиля: невропатолога, психоневролога, врача ЛФК, логопеда, дефектолога, психолога, воспитателя. Необходима их общая позиция при обследовании, лечении, психолого-педагогической и логопедической коррек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>-  часть  общечеловеческого   коллектива,  важнейший  институт  социализации  подрастающего   поколения. Какую   бы  сторону  мы  не взяли,  всегда  окажется, что  решающая  роль  его  эффективности  на  том  или  ином  этапе  играет   семь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  педагога   и  родителей -  практическая   совместная  работа  детей  и  родителей,  которую  организует   педагог. Проживая  вместе  с  детьми   определенные  отношения  в  ходе  праздника, концерта,  беседы, игры,  трудового  дела,  спортивного  состязания  и  других  форм  совместной   деятельности,  родители   переносят  данное  отношение в  дальнейшую   историю   семейной  жизни,  привносят  невольно  новые   отношения,  которых   раньше  не  было  в  семье,  тем  самым  изменяя   поле  семейных   отнош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аботе с семьей  я ставлю  задачи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росветительские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научить  родителей  видеть  и  понимать   изме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ящие  с  деть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Консультативные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овместный  психолого- педагогический    поиск   методов  эффективного  воздействия   на    ребенка  в  процессе приобретения   им  общественных  и   учебных  навыков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Коммуникативные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богащение   семейной  жизни эмоциональными впечатлениями, опытом   культуры  взаимодействия   ребенка  и 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сное взаимодействие с родителями</w:t>
      </w:r>
      <w:r>
        <w:rPr>
          <w:color w:val="000000"/>
          <w:sz w:val="28"/>
          <w:szCs w:val="28"/>
          <w:shd w:fill="FFFFFF" w:val="clear"/>
        </w:rPr>
        <w:t xml:space="preserve"> и всем окружением ребенка является залогом эффективности коррекционно-педагогической работы. В силу огромной роли семьи в процессах становления личности ребенка необходима такая организация среды (быта, досуга, воспитания), которая могла бы максимальным образом стимулировать это развитие, сглаживать негативное влияние заболевания на психическое состояние ребенка. Я на родительских собраниях и в личной беседе рассказывала родителям, что необходимо  активное включение ребенка в повседневную жизнь семьи, в посильную трудовую деятельность. Важно, чтобы ребенок не только обслуживал себя (самостоятельно ел, одевался, был опрятен), но и имел определенные обязанности, выполнение которых значимо для окружающих (накрыть на стол, убрать посуду). В результате у него появится интерес к труду, чувство радости от сознания полезности своего труда, уверенность в своих силах. Часто родители, желая избавить ребенка от трудностей, постоянно опекают его, оберегают от всего, что может огорчить, не дают ничего делать самостоятельно. Такое воспитание по типу гиперопеки приводит к пассивности, отказу от деятельности. Доброе, терпеливое отношение близких должно сочетаться с определенной требовательностью к ребенку. Нужно постепенно развивать правильное отношение к своей болезни, к своим возможностям. Ни в коем случае родители не должны стыдиться больного ребенка. Тогда и он сам не будет стыдиться своей болезни, уходить в себя, ограничивать социальные контакт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ейчас наблюдаю положительную динамику во многих семьях.   Привлечение родителей  к подготовке и выступлениям на массовых мероприятиях дало возможность показать, неадекватность  поведения некоторых детей класса. В результате чего стало проводиться лечение, и проведены мероприятия для снятия различного рода фобий  – это преодоление фобии громкого звука (работа дрели, громкая речь и музыка на концертах.) Дети  с удовольствием стали посещать  театр, цирк, концерты. Родители увидели положительные результаты. Поддерживая мотивацию детей , я прошу их рассказать о спектакле, которые они посетили. 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b/>
          <w:i/>
          <w:sz w:val="32"/>
          <w:szCs w:val="32"/>
        </w:rPr>
        <w:t>5 СЛАЙД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Самсонова К  выступление на конкурсе чтецов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и первые помощники при подготовке к праздникам и всем мероприятиям, которые проводятся в классе и в школе. Это и приобретение костюмов при создании персонажей и оказании помощи при заучивании стихов, песен и т.д.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b/>
          <w:i/>
          <w:sz w:val="32"/>
          <w:szCs w:val="32"/>
        </w:rPr>
        <w:t>6 СЛАЙД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(Праздники в школе: Н.год…) и др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раюсь  на таких уроках, как СБО осуществлять связь с семьей. Предлагаю задания, при которых требуется совместное выполнение заданий, что сближает детей и родител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классной выставке рисунков и поделок всегда выставлены детские работы: рисунки, поделки, сочинения. Родители видят это. Интересуются. А когда необходимо, то и принимают непосредственное участие (например при написании тематических мини  сочинений.), которые мы зачитываем на урок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хождении темы «семья» все заполняли родовое дерево, получился очень плодотворный процесс. Родителям пришлось покроптеть, вспоминая своих бабушек и др. родственников. В результате, дети выполнили интересную работу.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b/>
          <w:i/>
          <w:sz w:val="32"/>
          <w:szCs w:val="32"/>
        </w:rPr>
        <w:t>7 СЛАЙД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(Родовое дерево)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итогом этой работы  был проведён классный праздник  под названием «Неразлучная семья», на котором мы делали старинную русскую куклу, которая в простонародье называлась неразлучники и всю жизнь хранили в Красном углу, подвесив под иконы. Посмотрели  мультфильм «Сказание о Петре и Февронии Муромских, покровителях семейного счастья и брака на Руси»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b/>
          <w:i/>
          <w:sz w:val="32"/>
          <w:szCs w:val="32"/>
        </w:rPr>
        <w:t>8 СЛАЙ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Поделка куклы)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крыть способности  детей класса помогают праздники, которые проводятся на нашем этаже. Где каждый ребенок может показать себя.  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Взаимодействие воспитателей, с которыми мне пришлось работать  осуществлялось и осуществляется  через организацию выполнения домашнего задания 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Навыки самостоятельной работы учащиеся приобретают постепенно, в процессе практики. Почти все виды самостоятельных работ связаны с требованием учебных программ и осуществляются под руководством учителя. Немалую роль в выработке этих навыков играет </w:t>
      </w:r>
      <w:r>
        <w:rPr>
          <w:sz w:val="32"/>
          <w:szCs w:val="32"/>
        </w:rPr>
        <w:t>воспитатель</w:t>
      </w:r>
      <w:r>
        <w:rPr>
          <w:sz w:val="28"/>
          <w:szCs w:val="28"/>
        </w:rPr>
        <w:t>. Он организует выполнение домашнего задания и приучает детей к определённому порядку приготовления уроков, к рациональному и эффективному использованию времени, к четкому, аккуратному выполнению в систематически установленное время; к умению преодолевать трудности, доводить начатое дело до конца, держать в порядке, удобном для использования необходимые учебные пособ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домашнего задания является органичным продолжением процесса обучения, осуществляемого учителем на уроке. Поэтому за самоподготовку в равной степени несут ответственность, как воспитатель, так и учитель.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 xml:space="preserve">Также моё  взаимодействие с воспитателем  осуществляется  через работу при подготовке и участии во всех школьных, окружных мероприятиях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b/>
          <w:i/>
          <w:sz w:val="32"/>
          <w:szCs w:val="32"/>
        </w:rPr>
        <w:t>9 СЛАЙД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Фото праздников с участием воспитателей.)</w:t>
      </w:r>
    </w:p>
    <w:p>
      <w:pPr>
        <w:pStyle w:val="Normal"/>
        <w:shd w:fill="FFFFFF" w:val="clear"/>
        <w:rPr>
          <w:color w:val="113040"/>
          <w:sz w:val="28"/>
          <w:szCs w:val="28"/>
        </w:rPr>
      </w:pPr>
      <w:r>
        <w:rPr>
          <w:rFonts w:cs="Tahoma" w:ascii="Tahoma" w:hAnsi="Tahoma"/>
          <w:color w:val="11304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большинства детей с ДЦП характерна задержка психического развития по типу так называемого психического инфантилизма. Под психическим инфантилизмом понимается незрелость эмоционально-волевой сферы личности ребенка. Это объясняется замедленным формированием высших структур мозга (лобные отделы головного мозга), связанных с волевой деятельностью. Интеллект ребенка может соответствовать возрастным нормам, при этом эмоциональная сфера остается несформированной.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Категория детей, обучающихся по программе 8 вида,   имеет нарушения  всех высших психических функций. Дети моего класса с удовольствием посещают занятия психолога. На которых психолог  </w:t>
      </w:r>
      <w:r>
        <w:rPr>
          <w:sz w:val="28"/>
          <w:szCs w:val="28"/>
          <w:shd w:fill="FFFFFF" w:val="clear"/>
        </w:rPr>
        <w:t>воспитывает  у  детей правильное  отношение и способность к обучению, положительную  реакцию на помощь, интерес к окружающему миру, познавательную активность. Специального внимания заслуживает тренировка у детей с умственной отсталостью тактильной, глубокой чувствительности, слуха, зрения и других чувств, с тем, чтобы развивать более дифференцированное и активное восприятие окружающего мира. Совершенствование грубой и особенно тонкой моторики, пространственной оценки движений не только расширяет  возможности перемещения и знакомства с окружающим миром, участия в подвижных занятиях и играх, но и улучшает формирование речи и  коррекцию мышления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том учебном году учащиеся моего класса активно посещают все процедуры по лечебному массажу, лечебной физкультуре.  В беседе с родителями рассказала о возможности занятий детьми  на тренажерах. И  два  человека посещают тренажерный зал.   По отзывам родителей, тренажерный зал в нашей школе лучше, чем в некоторых центрах.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b/>
          <w:i/>
          <w:sz w:val="32"/>
          <w:szCs w:val="32"/>
        </w:rPr>
        <w:t>10 СЛАЙД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ото: массаж т.д.)</w:t>
      </w:r>
    </w:p>
    <w:p>
      <w:pPr>
        <w:pStyle w:val="HTML"/>
        <w:shd w:fill="F9F9F9" w:val="clear"/>
        <w:rPr/>
      </w:pPr>
      <w:r>
        <w:rPr>
          <w:rFonts w:cs="Times New Roman" w:ascii="Times New Roman" w:hAnsi="Times New Roman"/>
          <w:sz w:val="28"/>
          <w:szCs w:val="28"/>
        </w:rPr>
        <w:t>Под влиянием массажа с кожи по нервным путям идут потоки импульсов в</w:t>
      </w:r>
    </w:p>
    <w:p>
      <w:pPr>
        <w:pStyle w:val="HTML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ую нервную систему, особенно в двигательные зоны КГ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ет их функционирование и созревание.</w:t>
      </w:r>
    </w:p>
    <w:p>
      <w:pPr>
        <w:pStyle w:val="HTML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двигательные расстройства и нарушения речи при детском</w:t>
      </w:r>
    </w:p>
    <w:p>
      <w:pPr>
        <w:pStyle w:val="HTML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бральном параличе затрудняют общение этих детей с окружающими,</w:t>
      </w:r>
    </w:p>
    <w:p>
      <w:pPr>
        <w:pStyle w:val="HTML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влияют на все их развитие, способствуют формированию</w:t>
      </w:r>
    </w:p>
    <w:p>
      <w:pPr>
        <w:pStyle w:val="HTML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х черт характера, появлению поведенческих нарушений, формированию острого чувства неполноценности, поэтому взаимодействие с медицинскими  специалистами  помогает скорректировать эти негативные проявления.</w:t>
      </w:r>
    </w:p>
    <w:p>
      <w:pPr>
        <w:pStyle w:val="HTML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9F9F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нуждаются в согласованном участии квалифицированных специалистов разных профилей, и   включении родителей ребенка в учебно- воспитательный  процесс средствами, созданными всеми специалистами.</w:t>
      </w:r>
    </w:p>
    <w:p>
      <w:pPr>
        <w:pStyle w:val="HTML"/>
        <w:shd w:fill="F9F9F9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очень важный вывод, который можно сделать на основание работ Выгодсткого Л. С. (1956 г.), который очень важен для системы коррекционной работы, заключается в следующем: обучение, опираясь не только на созревшие функции, но и на те, которые только созревают, (и это главное) двигают развитие вперёд.</w:t>
      </w:r>
    </w:p>
    <w:p>
      <w:pPr>
        <w:pStyle w:val="Normal"/>
        <w:rPr/>
      </w:pPr>
      <w:r>
        <w:rPr>
          <w:sz w:val="28"/>
          <w:szCs w:val="28"/>
        </w:rPr>
        <w:t>И еще: всегда стараюсь  сформировать мотивацию  ребенка, зная о том, что эффективность участия ребенка в реабилитационном процессе в значительной степени зависит от его мотивации. Как правило, дети с ДЦП пассивны в своих действиях. Для стимуляции двигательной активности и достижения спонтанности в действиях ребенка с нарушениями опорно - двигательного аппарата всегда необходимо знать цель и причину действия для начала его осуществления. Немаловажное значение в формировании мотивации в процессе реабилитационной работы является стремление ребенка к успеху и достижение прогнозируемого результата. Поэтому любой, даже совсем не значительный успех получает положительную оценку специалистов.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b/>
          <w:i/>
          <w:sz w:val="32"/>
          <w:szCs w:val="32"/>
        </w:rPr>
        <w:t>11 СЛАЙД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заканчивая своё выступление, хочется вспомнить слова великого Гиппократа: «Нас трое,- говорил он, когда приходил к больному,- ты, я и болезнь. Если ты объединишься с болезнью, то я ничего не смогу сделать для тебя. Если же объединимся, ты и я, то вместе мы победим болезнь». Мы делаем ставку на сотрудничество: «Мы вместе - ученики, родители, педколлектив, медработники постараемся разрешить  проблемы, связанные с реабилитацией и успешной социальной интеграцией детей с ОВ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slovareru">
    <w:name w:val="vslovare_ru"/>
    <w:basedOn w:val="Style13"/>
    <w:qFormat/>
    <w:rPr/>
  </w:style>
  <w:style w:type="character" w:styleId="Stitle">
    <w:name w:val="s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lovar">
    <w:name w:val="slov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1;&#1086;&#1087;&#1072;&#1090;&#1085;&#1080;&#1082;&#1086;&#1074;/&#1052;&#1085;&#1086;&#1078;&#1077;&#1089;&#1090;&#1074;&#1086;/" TargetMode="External"/><Relationship Id="rId3" Type="http://schemas.openxmlformats.org/officeDocument/2006/relationships/hyperlink" Target="http://slovari.yandex.ru/~&#1082;&#1085;&#1080;&#1075;&#1080;/&#1051;&#1086;&#1087;&#1072;&#1090;&#1085;&#1080;&#1082;&#1086;&#1074;/&#1069;&#1083;&#1077;&#1084;&#1077;&#1085;&#109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50:00Z</dcterms:created>
  <dc:creator>Ольга</dc:creator>
  <dc:description/>
  <cp:keywords/>
  <dc:language>en-US</dc:language>
  <cp:lastModifiedBy>Ольга</cp:lastModifiedBy>
  <dcterms:modified xsi:type="dcterms:W3CDTF">2013-12-08T08:25:00Z</dcterms:modified>
  <cp:revision>7</cp:revision>
  <dc:subject/>
  <dc:title>Тема нашего педсовета </dc:title>
</cp:coreProperties>
</file>