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тый урок литературы в 6 клас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Г.Распутин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роки французского» - уроки доброты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трет В.Г.Распутина,   рисунки к эпизодам рассказа, презентация к       биографии писателя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знакомить учащихся с некоторыми чертами личности писателя, с главными темами его творчества;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ояснить мотивы поведения героя рассказа;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Раскрыть содержание понятий «духовные ценности»,  «духовная память»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Доброта-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Духовные ценности-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Духовная память-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</w:rPr>
        <w:t>1. Слово о писателе.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начинается с краткого сообщения о писателе с использованием презентации. (подготовленный ученик)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Валентин Григорьевич Распутин родился в приангарской деревне в 1937 году. Он закончил Иркутский государственный университет , а затем стал работать журналистом. Известность приходит к писателю после опубликования его повести «Деньги для Марии». Затем была написана повесть «Последний срок » , «Живи и помни», «Прощание с Матерой», «Пожар», каждая из которых становится значительным явлением в литературе наших дней. В.Г. Распутин удостоен Государственной премии. Он один из тех, кто продолжает традиции русской классической прозы с точки зрения нравственных проблем. Бездумному, суетному существованию он противопоставляет мудрое, бережное отношение к миру, к природе. Ключевые главные слова в его творчестве – совесть и память. Об этом все его произведения.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</w:rPr>
        <w:t>2. Работа со статьей учебни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Обратим внимание на эпиграф к статье о В.Г.Распутине: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м человек умнее и добрее, тем больше он замечает добра в людях» Л.Н.Толстой – так задан нравственный ориентир в творчестве этого писателя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Почему в «Уроках французского» В.Распутин рассказывает о своей учительнице Лидии Михайловне, а посвящение адресовано другому человеку – Анастасии Прокопьевне и кто такая Анастасия Прокопьевна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т что пишет сам писатель: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«… Мне кажется. Что профессию человека можно узнать по его лицу. По какому-то очень усталому, строгому, почти лишенному надежды взгляду нередко угадывал я учителей. Угадывал и думал, что учителя иссушает его работа, что очень трудно ему сохранить живой интерес к детям, душевную мягкость и теплоту. Рассказ, героиней которого стала Лидия Михайловна, я посвятил другой учительнице – Анастасии Прокопьевне Копыловой . Когда я узнал ее, она уже проработала в школе долгие годы, но ни тогда, ни позже не видел я в ее глазах  того жестокого выражения, для которого вроде уже настала пора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Рассказ «Уроки французского» был впервые опубликован в 1973 году в иркутской комсомольской газете «Советская молодежь» в номере, посвященном памяти Александра Вампилова, Анастасия Прокопьевна – его мать. Глядя в лицо этой удивительной женщине, нестаревшей, доброй и мудрой, не раз вспоминал я и свою учительницу и знал, что детям было хорошо  и с той и с другой.»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Беседа по произведению.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Как вы понимаете смысл слов «духовная память», «духовный опыт»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(Распутин В.Г.пишет о духовной памяти и духовном опыте человека, которые дают направление всей его жизни.  Благодарная память писателя сделала добрые дела его учительницы достоянием читателей.)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Какие чувства и мысли вызвал рассказ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Что главное в характере мальчика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Почему важно, что начало действия относится к 1948 году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Когда и как началась у героя самостоятельная жизнь? Какие испытания  ожидали его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Почему мальчик стал играть в «чику»? ( Как относились к этой игре Вадик и рассказчик? Почему Вадик и Птаха избили мальчика?)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Рассказы дополняются другими учащимися, зачитываются отдельные отрывки текста. Обращаем внимание на описание природы, которая соответствует настроению героя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бота по карточкам</w:t>
      </w:r>
      <w:r>
        <w:rPr>
          <w:sz w:val="28"/>
          <w:szCs w:val="28"/>
        </w:rPr>
        <w:t xml:space="preserve"> (Карточки с заданием даются в начале беседы по произведению)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А)  Сравните два описания той полянки, на которой ребята играют на деньги. Что изменилось, почему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Первый отрывок со слов: «Федька повел меня за огороды…» до слов: «Мы подошли..»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Второй отрывок  со слов:  «За мной кинулся было Птаха, но сразу вернулся…»  до слов: «Не было в тот день и не могло быть во всем белом свете человека несчастнее меня»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Ребята сравнивают отрывки, делают вывод: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и два описания передают различные внутренние состояния героя; так пейзажная зарисовка помогает охарактеризовать героя. Прием характеристики героя в эпическом произведении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Б) Работа с текстом. Составить план к рассказу о герое и план произведения В.Распутина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имерный план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50"/>
      </w:tblGrid>
      <w:tr>
        <w:trPr>
          <w:trHeight w:val="6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план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ный план</w:t>
            </w:r>
          </w:p>
        </w:tc>
      </w:tr>
      <w:tr>
        <w:trPr>
          <w:trHeight w:val="10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мальчи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«Но едва я оставался один, сразу наваливалась тоска…»</w:t>
            </w:r>
          </w:p>
        </w:tc>
      </w:tr>
      <w:tr>
        <w:trPr>
          <w:trHeight w:val="9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ра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«Не было в тот день и не могло быть во всем белом свете человека несчастнее меня»</w:t>
            </w:r>
          </w:p>
        </w:tc>
      </w:tr>
      <w:tr>
        <w:trPr>
          <w:trHeight w:val="8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нова избили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 Но больше всего подгонял голод. Мне нужен был рубль - уже не на молоко, а на хлеб.»</w:t>
            </w:r>
          </w:p>
        </w:tc>
      </w:tr>
      <w:tr>
        <w:trPr>
          <w:trHeight w:val="8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нятия французским языком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 Я шел туда как на пытку.»</w:t>
            </w:r>
          </w:p>
        </w:tc>
      </w:tr>
      <w:tr>
        <w:trPr>
          <w:trHeight w:val="8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в «замеряшки»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Что ж, давайте играть по – настоящему, Лидия Михайловна, если хотите.»</w:t>
            </w:r>
          </w:p>
        </w:tc>
      </w:tr>
      <w:tr>
        <w:trPr>
          <w:trHeight w:val="9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идия Михайловна уехала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 Раньше я яблоки видел только на картинках, но догадался, что это они.»</w:t>
            </w:r>
          </w:p>
        </w:tc>
      </w:tr>
    </w:tbl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1. Дочитать рассказ, ответить на вопрос: Почему именно рассказчика выбрала Лидия Михайловна для отдельных занятий? Случайно ли это?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>2.Кроссворд  по произведению. Сильные учащиеся составляют кроссворд, слабые разгадывают.</w:t>
      </w:r>
    </w:p>
    <w:p>
      <w:pPr>
        <w:pStyle w:val="Normal"/>
        <w:spacing w:lineRule="auto" w:line="36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работы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По горизонтали. 2. Из чего были перешиты штаны героя? 5.Что помогло узнать отправителя первой посылки? 7. Кто нанес первый удар мальчику? 8. Что покупал герой на выигранные деньги? 9. Главный игрок на деньги?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По вертикали.  1. Что прислала учительница в обеих посылках? 3. Название реки, где жил мальчик? 4. Название игры. 6.Что было во второй посылке?</w:t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ГБОУ СОШ села Верхнее Санчелеево</w:t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ткрытый урок литературы в 6 классе</w:t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7pt;width:451.15pt;height:72.6pt;mso-wrap-style:none;v-text-anchor:middle;mso-position-vertical:top" type="_x0000_t136">
            <v:path textpathok="t"/>
            <v:textpath on="t" fitshape="t" string="«Уроки французского» - уроки доброты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</w:t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 литературы</w:t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арфенова Ирина Геннадьевна</w:t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 г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03:00Z</dcterms:created>
  <dc:creator> дом</dc:creator>
  <dc:description/>
  <cp:keywords/>
  <dc:language>en-US</dc:language>
  <cp:lastModifiedBy>user</cp:lastModifiedBy>
  <cp:lastPrinted>2013-10-12T01:22:00Z</cp:lastPrinted>
  <dcterms:modified xsi:type="dcterms:W3CDTF">2013-10-11T21:22:00Z</dcterms:modified>
  <cp:revision>13</cp:revision>
  <dc:subject/>
  <dc:title/>
</cp:coreProperties>
</file>