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 через уроки истории и внеурочную деятельность как одно из направлений государственной молодежной поли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молодежи всегда являлось актуальным для государства и общества. Молодежь не является саморазвивающейся системой, ее жизнь обусловлена существующими социально-экономическими и политическими условиями. Молодой человек в соответствии с этим несет в себе прошлое, настоящее и будущее и на этом фоне особенно тревожным становится широкое распространение среди российской молодежи комплекса гражданской неполноценности. Новым явлением стала актуализация национальной идентичности как фактора напряженности. Эту  проблему и призвана решить г</w:t>
      </w:r>
      <w:r>
        <w:rPr>
          <w:b/>
          <w:sz w:val="28"/>
          <w:szCs w:val="28"/>
        </w:rPr>
        <w:t xml:space="preserve">осударственная молодежная политика. </w:t>
      </w:r>
      <w:r>
        <w:rPr>
          <w:sz w:val="28"/>
          <w:szCs w:val="28"/>
        </w:rPr>
        <w:t>Целями, которой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ую преемственность поколений, сохранение и развитие национальной культуры, воспитание у молодежи бережного отношения к историческому и культурному наследию народов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использующих возможности правовой системы, обладающих высокой государственностью и проявляющих национальную и религиозную терпимость, уважительное отношение к языкам, традициям и культуре других народов, толерантность к духовному мнению, умение искать и находить содержательные компромисс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мира и межличностных отношений, неприятия силовых методов разрешения политических конфликтов внутри страны, готовности защищать ее от агресс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молодое поколение в большей своей части настроено весьма патриотично, верит в будущее России. Оно хочет жить в великой стране, обеспечивающей достойную жизнь своим гражданам, уважающей их права и своб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в Российской Федерации осуществляется в цел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правовых,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 в Российской Федерации, социального становления, самореализации и участия молодых граждан в обществен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 образования молодежи, защиты ее прав и законных интере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му, культурному, духовному и физическому развитию молодеж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дискриминации молодых граждан по мотивам возра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олее полного включения молодежи в социально-экономическую, политическую и культурную жизнь об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молодого человека в выборе своего жизненного пути, достижении личного успех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потенциала молодежи в интересах общественного развития и развития самой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приоритетами государственных интересов в отношении молодежи должны бы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а – гражданина, заботящегося об экономическом процветании и преемственности духовных традиций нашего 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, активно участвующего в государственной и общественной жизни, в функционировании институтов гражданского общества, в том числе в работе молодежных и детских общественных объедин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ряду с государственной молодежной политикой, действуют региональные, муниципальные программы и программы учебных заведений. Основное содержание </w:t>
      </w:r>
      <w:r>
        <w:rPr>
          <w:sz w:val="28"/>
          <w:szCs w:val="28"/>
          <w:u w:val="single"/>
        </w:rPr>
        <w:t>муниципальной</w:t>
      </w:r>
      <w:r>
        <w:rPr>
          <w:sz w:val="28"/>
          <w:szCs w:val="28"/>
        </w:rPr>
        <w:t xml:space="preserve"> молодежной политики, выражается в следующем: социальная поддержка молодежи, молодой семьи; поддержка общественных инициатив и талантливой молодежи; организация занятости молодежи; профилактика и противодействие распространению преступности и наркомании в молодежной среде; </w:t>
      </w:r>
      <w:r>
        <w:rPr>
          <w:sz w:val="28"/>
          <w:szCs w:val="28"/>
          <w:u w:val="single"/>
        </w:rPr>
        <w:t>гражданское и патриотическое воспитание молодежи;</w:t>
      </w:r>
      <w:r>
        <w:rPr>
          <w:sz w:val="28"/>
          <w:szCs w:val="28"/>
        </w:rPr>
        <w:t xml:space="preserve"> организация работы по месту жительства; развитие молодежного и детского самоуправления; информационное сопровождение реализации муниципальной молодежной политики; поддержка молодежного предприним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патриотизма это длинный, многолетний процесс, в который включены и семья, и школа, и общество, и государство. Грамотное проведение воспитательной политики с целью формирования патриотизма, позволяет увидеть результаты уже в школе. Уроки истории уже носят воспитательный характер: есть более патриотичные темы, есть – менее, но в любом случае, этого не достаточно. Гораздо больший результат получаешь, когда работаешь в системе: учитель-ученик - группа уче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буду останавливать на дальнейшем знакомстве с программам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му воспитанию, хочу предложить некоторые наработки из своего опы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ин из возможных удачных путей реализации концеп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го воспитания – создание музеев. Поэтому,   в нашей школе существует школьный музей. Создан он  в целях содействия гражданскому, патриотическому воспитанию школьников, формирования у них исторического мышления, музейной культуры, развития исследовательских и творческих начал, в целях приобщения учащихся к диалогу культур со старшими покол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ое значение в формировании патриотизма занимает научно-исследовательская деятельность учащихся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еница 11 класса Зенина Татьяна в 2012 г. заняла второе место в конкурсе научно-исследовательских работ в номинации «Прошлое и настоящее казачества» с темой «Сибирское казачество: история  и современность». Татьяна  не только познакомилась с теоретическим материалом, поработала с материалами Интернета, но и встретилась с казаком  Кухтиным С. Н. – бывшим атаманом городского казачьего общества станицы Черногорск, в беседе с которым она узнала много нового, изменила свое отношение к героическому прошлому казачеств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городской  научно-практической конференции учащихся ученица «Гимназии» Алексеева Оксана в своей работе «Общественное мнение о полиции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зменений» рассказала о нашем земляке - герое Баженове Алексее Геннадьевиче, сержанте милиции,  награжденным  орденом Мужества (посмертно) за обеспечение безопасности в Республике Чечня во время служебной командировки. Алексей Баженов во время боя принял решение вызвать огонь боевиков на себя и этим обеспечить безопасный проход группы.      Эпиграфом к своей работе она взяла слова:  «Мы живем в великой стране,  имя которой – Россия!» и это говорит о многом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учащиеся не только знакомились с материалом патриотического направления на уроках, но углубляли их и обменивались своими наработками. В феврале 2013 года трое учащихся 9 класса нашей школы: Поскотин Александр, Долгополов Евгений и Гурин Марк стали участниками республиканского круглого стола «История  и подвиг защитников Сталинграда». В их работах был далеко не школьный материал по Великой Отечественной войне. И совсем взрослая оценка событий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ведь так, же важно и личное участие в живых акциях. 9 Мая наши ученики приняли участие в проведении республиканского флэш-моба «Звезда Победы», посвященного празднованию 68-ой годовщины Победы в Великой Отечественной войне 1941 – 1945 г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атриотических чувств начинается с первых уроков по истории. И поэтому включение во внеурочную деятельность пятиклассников, направленную на формирование патриотизма.  тоже не менее важное. Наша команда пятиклассников приняла участие в городской игре - путешествие «Недаром помнит вся Россия про день Бородина», посвященной 200-летию Отечественной войны 1812 год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 не возможно без любви к малой Родин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шему городу Черногорску. Среди учащихся 5 – 11 классов в «Гимназии» прошел конкурс презентаций «Город моими глазами», лучшие работы были представлены на городской конкурс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омнить надо не только о героических днях, но и днях, которые соединяют весь народ от мала до велика. 22 июня весь пришкольный лагерь «Гимназии» провел флэш-моб «Сердце памяти». И что важно, участие в акции приняли и случайные прохожие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и мы, учителя, тоже не остаемся в стороне. Совместно с учениками подготовили и провели среди учащихся 10-11 классов мероприятие посвященное выборам, за что получила благодарность от председателя Избирательной комиссии Республики Хакасия. Летом приняла участие в работе молодежного лагеря «Избиратель»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Маленькие, на первый взгляд, дела, дают большие результаты. Это и торжественное начало каждого дня в пришкольном лагере, и посадка сосенок в школьном дворе, и классные часы, и общешкольные мероприятия и многое другое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ы в своей работе не останавливаемся. Готовим работу на всероссийский интернет – конкурс «Твоя история. Россия 90-х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3:00Z</dcterms:created>
  <dc:creator>User</dc:creator>
  <dc:description/>
  <cp:keywords/>
  <dc:language>en-US</dc:language>
  <cp:lastModifiedBy>User</cp:lastModifiedBy>
  <cp:lastPrinted>2013-11-07T09:54:00Z</cp:lastPrinted>
  <dcterms:modified xsi:type="dcterms:W3CDTF">2014-03-14T12:29:00Z</dcterms:modified>
  <cp:revision>32</cp:revision>
  <dc:subject/>
  <dc:title/>
</cp:coreProperties>
</file>