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Суксунская средняя общеобразовательная школа №2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Согласовано»                                                                          «Утверждаю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м. по УВР:                                                                             Директор школ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__» _______2013г.                                                                  «__» _______201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Е.Г.Щербинина                                                                         Е.И.Сидоров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урса «Трудные вопросы общей хим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зработчик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номарёва Г.П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читель хим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 квалификационно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201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Учащиеся, которые собираются связать свою будущую профессию с химией, должны не просто совершенствоваться в решении расчетных типовых задач, а должны выйти на более высокий творческий уровень в развитии расчетных навыков, который позволит им быть конкурентноспособными при поступлении в ВУЗ.  Целевым назначением элективного курса «Решение комбинированных и нестандартных задач по химии» является оказание помощи выпускникам 11 классов при поступлении в ВУЗы естественнонаучной направленности. Основные задачи курса: совершенствование и развитие расчетных навыков; развитие математического мышления; повышение креативности мышления; стимулирование личностных достижений в предметной области; оказание помощи в подготовке к ЕГЭ и  поступлении в ВУЗы. </w:t>
        <w:br/>
        <w:br/>
        <w:t xml:space="preserve">   Данный курс предназначен для учащихся 11 классов и рассчитан на 2 часа в неделю (57 часов в год).</w:t>
        <w:br/>
        <w:t xml:space="preserve">  </w:t>
        <w:br/>
        <w:t xml:space="preserve">   Курс имеет большое практическое значение, так как в его содержание включены расчетные задачи не только из различных сборников, но и тестов ЕГЭ. Это позволяет учащимся по окончании курса успешно поступать в выбранные высшие учебные заведение естественнонаучного профиля.</w:t>
        <w:br/>
        <w:br/>
        <w:br/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  <w:t>Содержани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Основные понятия и законы химии (8 ча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Расчеты по химическим формулам, химическим уравнениям. Вывод формул соединений. Решение типовых задач курса химии 8-10 класса. Задачи на газовые законы. Приведение газов к различным условиям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Тема 2. Периодический закон и система Д. И. Менделеева (4 ча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Решение качественных задач. Ядерные реакции и расчеты по ним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Термохимия. Химическая кинетика (6 ча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ычисление скорости химической реакции. Тепловые эффекты химических реакций и их вычисление. Термохимические уравнения. Энтальпия. Энтропия.</w:t>
        <w:br/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Тема 4. Растворы (10 ча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Расчеты с использованием величин: растворимость, концентрация веществ (массовая доля растворенного вещества, молярная) и т. п. Решение задач по уравнению реакций гидролиз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. Окислительно-восстановительные реакции (10 ча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Расчеты по уравнениям окислительно-восстановительных реакций.</w:t>
        <w:br/>
        <w:br/>
        <w:t>Решение задач с использованием уравнений реакций электролиза.</w:t>
        <w:br/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Тема 6. Комбинированные задачи (19 ча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Решение задач, в содержании которых объединено более трех типовых. </w:t>
        <w:br/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^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требования к знаниям и умениям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изические величины, используемые для решения задач по химии: масса, объем, количество вещества, молярная масса, молярный объем, плотность, относительная плотность газов, массовая и объемная дол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измерения основных физических величин (система «СИ»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улы, используемые для вычисления количества вещества, массовой и объемной доли, плотности, молярной концентрации, скорости химической реакци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ю задач по химии по тип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расчетные задачи основных типов, которые изучались в курсе химии 8-11 класс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тип расчетной задач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алгоритмом при решении задач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комбинированные задачи, в которых объединено три типов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вик В. Б., Крутецкая Е. Д. Органическая химия (упражнения и задачи) – ООО “Оракул”, 200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якин А. М. Решение задач по химии. – СПб.: Издательский дом “Корвус”, ТОО “Андрей”, 1996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мченко Г. П., Хомченко И. Г. Сборник задач по химии для поступающих в ВУЗы – 4-е изд., испр. И доп. – М: «Издательство Новая волна», 2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учите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инка Н. Л. Задачи и упражнения по общей химии: Учебное пособ. для ВУЗов/под. ред. В. А. Рабиновича, Х. М. Рубиной. – 22-е изд. Стереотип. – Л.: Химия, 1984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государственный экзамен: Химия: Контрол. измерит. материалы/А.А. Каверина, Д.Ю. Добротин, Ю.Н. Медведев и др.: М-во образования РФ. – М.: Просвещение, 2013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ьменко Н. Е. и др. Химия. Для школьников ст. классов и поступающих в ВУЗы: Учеб. Пособие. – 3-е изд. Стереотип. – М.: Дрофа, 2000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рганическая химия: Сборник задач и упражнений/ Л. Н. Блинов и др. СПб.: Изд-во СПбГПУ, 2002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йлов М. Д.,Петрова Г.А., Семенов И. Н. Тренировочные упражнения по химии: Пособие для поступающих в вуз. – Л.: Изд-во Ленинградского университета, 1989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0 задач по химии: Пособие для учащихся. А. С. Гудкова, К. М. Ефремова, Н. Н. Магдесиева, Н. В. Мельчакова. – 2-е изд. – М.: Просвещение, 198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utback1">
    <w:name w:val="butback1"/>
    <w:basedOn w:val="Style11"/>
    <w:qFormat/>
    <w:rPr>
      <w:color w:val="666666"/>
    </w:rPr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15:00Z</dcterms:created>
  <dc:creator>Admin</dc:creator>
  <dc:description/>
  <cp:keywords/>
  <dc:language>en-US</dc:language>
  <cp:lastModifiedBy>1</cp:lastModifiedBy>
  <dcterms:modified xsi:type="dcterms:W3CDTF">2014-01-27T16:41:00Z</dcterms:modified>
  <cp:revision>4</cp:revision>
  <dc:subject/>
  <dc:title/>
</cp:coreProperties>
</file>