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 xml:space="preserve">Воспитание гуманного отношения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к окружающим людям и самому себ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уман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(в детском возрасте) –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межличностных отношений, основанных на принципах гуманност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гармоничных отношений субъекта с миром, другими людьми и с самим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Отношения с другими людьми составляют основу человеческой жизни. Они являются центром духовно-нравственного становления личности и во многом определяют нравственные позиции человека. В формировании гуманных взаимоотношений детей существуют ряд противоречий, которые необходимо преодолевать в процессе становления личности ребенка.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Сформировавшееся гуманное поведение характеризуется следующими </w:t>
      </w:r>
      <w:r>
        <w:rPr>
          <w:bCs w:val="false"/>
          <w:sz w:val="28"/>
          <w:szCs w:val="28"/>
        </w:rPr>
        <w:t>признаками: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- сочувствие, уважение, желание прийти на помощь окружающим людям;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- желание и умение приветливо обращаться с окружающими людьми, вежливо ответить на просьбу или предложение, деликатно отклонить нежелательное предложение;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- желание делать приятное для сверстников (коллектива и отдельного сверстника);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- способность прислушиваться к общественному мнению и руководствоваться в своих действиях общественными мотивами, получая при этом личное удовлетвор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Развитие гуманных взаимоотношений детей мы рассматриваем как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реализацию нескольких этапов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которые выстраиваются следующим образом: </w:t>
      </w: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  <w:t>чувствовать – знать – уметь и быть способным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Исходя из этой логики, воспитательный процесс должен быть ориентирован на последовательное освоение детьми соответствующего нравственного опы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аждый этап выводит ребенка на определенный уровень гуманных взаимоотношений: эмоциональное отношение к окружающим и близким ведет к пониманию нравственных норм поведения (дружба, взаимопомощь, сочувствие и т.п.), а эмоциональные чувства и знания находят свое отражение в повед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6C6E7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 модели воспитательного процесса</w:t>
      </w:r>
      <w:r>
        <w:rPr>
          <w:rFonts w:cs="Times New Roman" w:ascii="Times New Roman" w:hAnsi="Times New Roman"/>
          <w:color w:val="6C6E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необходимым средством является использование художественных произведений</w:t>
      </w:r>
      <w:r>
        <w:rPr>
          <w:rFonts w:cs="Times New Roman" w:ascii="Times New Roman" w:hAnsi="Times New Roman"/>
          <w:color w:val="231F20"/>
          <w:sz w:val="28"/>
          <w:szCs w:val="28"/>
        </w:rPr>
        <w:t>, которые активно воздействуют на чувства и разум ребенка, развивают его восприимчивость, эмоциональность. При чтении книги ребенок</w:t>
      </w:r>
      <w:r>
        <w:rPr>
          <w:rFonts w:cs="Times New Roman" w:ascii="Times New Roman" w:hAnsi="Times New Roman"/>
          <w:color w:val="6C6E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идит перед собой определенную картину, конкретную ситуацию, образ,</w:t>
      </w:r>
      <w:r>
        <w:rPr>
          <w:rFonts w:cs="Times New Roman" w:ascii="Times New Roman" w:hAnsi="Times New Roman"/>
          <w:color w:val="6C6E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ереживает описываемые события, и</w:t>
      </w:r>
      <w:r>
        <w:rPr>
          <w:rFonts w:cs="Times New Roman" w:ascii="Times New Roman" w:hAnsi="Times New Roman"/>
          <w:color w:val="6C6E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чем сильнее эти переживания, тем богаче его чувства и представления о</w:t>
      </w:r>
      <w:r>
        <w:rPr>
          <w:rFonts w:cs="Times New Roman" w:ascii="Times New Roman" w:hAnsi="Times New Roman"/>
          <w:color w:val="6C6E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йствительности. Художественную</w:t>
      </w:r>
      <w:r>
        <w:rPr>
          <w:rFonts w:cs="Times New Roman" w:ascii="Times New Roman" w:hAnsi="Times New Roman"/>
          <w:color w:val="6C6E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литературу можно использовать как средство развития нравственных качеств ребенка, чтобы перенести</w:t>
      </w:r>
      <w:r>
        <w:rPr>
          <w:rFonts w:cs="Times New Roman" w:ascii="Times New Roman" w:hAnsi="Times New Roman"/>
          <w:color w:val="6C6E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его чувства в жизнь, в деятельность.</w:t>
      </w:r>
      <w:r>
        <w:rPr>
          <w:rFonts w:cs="Times New Roman" w:ascii="Times New Roman" w:hAnsi="Times New Roman"/>
          <w:color w:val="6C6E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Для развития эмпатии и гуманного поведения можно использовать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драматизацию сказок</w:t>
      </w:r>
      <w:r>
        <w:rPr>
          <w:rFonts w:cs="Times New Roman" w:ascii="Times New Roman" w:hAnsi="Times New Roman"/>
          <w:color w:val="231F20"/>
          <w:sz w:val="28"/>
          <w:szCs w:val="28"/>
        </w:rPr>
        <w:t>. При этом происходит</w:t>
      </w:r>
      <w:r>
        <w:rPr>
          <w:rFonts w:cs="Times New Roman" w:ascii="Times New Roman" w:hAnsi="Times New Roman"/>
          <w:color w:val="6C6E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ближение с персонажем; ролевое</w:t>
      </w:r>
      <w:r>
        <w:rPr>
          <w:rFonts w:cs="Times New Roman" w:ascii="Times New Roman" w:hAnsi="Times New Roman"/>
          <w:color w:val="6C6E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зображение помогает ребенку глубже</w:t>
      </w:r>
      <w:r>
        <w:rPr>
          <w:rFonts w:cs="Times New Roman" w:ascii="Times New Roman" w:hAnsi="Times New Roman"/>
          <w:color w:val="6C6E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понять тот или иной образ. В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сюжетно-творческих играх </w:t>
      </w:r>
      <w:r>
        <w:rPr>
          <w:rFonts w:cs="Times New Roman" w:ascii="Times New Roman" w:hAnsi="Times New Roman"/>
          <w:color w:val="231F20"/>
          <w:sz w:val="28"/>
          <w:szCs w:val="28"/>
        </w:rPr>
        <w:t>ребенок учится видеть эмоциональное состояние другого, выстраивать свое ролевое поведение в соответствии с характером</w:t>
      </w:r>
      <w:r>
        <w:rPr>
          <w:rFonts w:cs="Times New Roman" w:ascii="Times New Roman" w:hAnsi="Times New Roman"/>
          <w:color w:val="6C6E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гровой ситу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Особую функцию в работе с детьми выполняют занятия, направленные на развитие навыков восприятия и понимания других через собственные переживания и чувства. Главное здесь не анализ своих переживаний и не усиление своей самооценки, а снятие фиксации с собственного «Я» за счет развития внимания к другому, чувства общности. Такая стратегия предполагает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существенное изменение ценностных ориентиров и методов нравственного воспитания детей</w:t>
      </w:r>
      <w:r>
        <w:rPr>
          <w:rFonts w:cs="Times New Roman" w:ascii="Times New Roman" w:hAnsi="Times New Roman"/>
          <w:color w:val="231F2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Для обучения воспитанников умению выстраивать доброжелательные межличностные взаимоотношения рекомендуется проводить не одно занятие, а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цикл занятий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. Например, «Учимся слушать и слышать», «Взаимопонимание», «Пожелаем друг другу добра» и т.д. На таких занятиях используются психокоррекционные игры и игровые упражнения, задания, которые ориентированы на реализацию компонентов гуманных взаимоотношений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Развивающая работа представлена в виде последовательных шагов – нескольких занятий, объединенных одной тематикой и логически связанных между собой. Каждое занятие включает упомянутые выше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этап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эмоциональный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(формирование эмоционального отношения к окружающим);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познавательный </w:t>
      </w:r>
      <w:r>
        <w:rPr>
          <w:rFonts w:cs="Times New Roman" w:ascii="Times New Roman" w:hAnsi="Times New Roman"/>
          <w:color w:val="231F20"/>
          <w:sz w:val="28"/>
          <w:szCs w:val="28"/>
        </w:rPr>
        <w:t>(осознание, понимание и объяснение нравственных норм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и правил поведения в совместной деятельности);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поведенческий </w:t>
      </w:r>
      <w:r>
        <w:rPr>
          <w:rFonts w:cs="Times New Roman" w:ascii="Times New Roman" w:hAnsi="Times New Roman"/>
          <w:color w:val="231F20"/>
          <w:sz w:val="28"/>
          <w:szCs w:val="28"/>
        </w:rPr>
        <w:t>(формирование привычной реализации нравственных отношений в поведен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Данная стратегия выбрана для того, чтобы исключить отрывочные представления о нравственном поведении и гуманных взаимоотношениях. Модель развивающей работы как целостная система позволит более успешно формировать гуманные взаимоотношения и реализовывать ценностные представления, чувства и знания непосредственно в поведении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Содержание первого этапа – 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 xml:space="preserve">обогащение эмоциональной сферы детей. </w:t>
      </w:r>
      <w:r>
        <w:rPr>
          <w:rFonts w:cs="Times New Roman" w:ascii="Times New Roman" w:hAnsi="Times New Roman"/>
          <w:color w:val="231F20"/>
          <w:sz w:val="28"/>
          <w:szCs w:val="28"/>
        </w:rPr>
        <w:t>Общение не может быть эффективным, если его участники, во-первых, не способны «читать» эмоциональное состояние другого, а во-вторых, управлять собственными эмоциями. Распознавание и передача эмоций – сложный процесс, требующий от ребенка определенных знаний. Чем больше он знает, какие бывают эмоции, тем точнее поймет состояние друго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На данном этапе используется проигрывание ситуаций, которые дают детям возможность не просто рассуждать о той или иной проблеме, а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эмоционально проживать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ее. При этом происходит закрепление умения устанавливать контакт с собеседником (зрительный контакт), закрепление употребления речевых этикетных формул (утреннее и вечернее приветствие, прощание и др.), а также передача характера изображаемого персонажа (хитрый, злой, добрый) при помощи голоса и движений, выражение сочувствия и сопереживания взрослым, своим сверстникам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Первая часть занятий, соответствующих этому этапу работы, учит детей распознавать эмоции по мимике с помощью специально подобранных игровых упражнений. При этом не следует стремиться к единообразию в передаче того или иного настроения или состояния. Дети не копируют друг друга, а стараются каждый по-своему передать содержание эмоции, используя различные средства выразительности (жесты, мимику). Параллельно они закрепляют свои знания. На следующих занятиях у них формируется понятие о различной степени эмоций, их интенсивности. Например, играя в игру «Угадай эмоцию», дети учатся выражать ее с различной степенью, используя мимику, пантомиму, голосовые интонации. Затем можно попросить детей нарисовать те эмоции, которые они только что вырази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В основную часть занятий включаются игровые упражнения, направленные на развитие умения общаться без слов («Через стекло»), гармонизацию осознания имени («Как можно нас называть по-разному»), своевременное употребление слов благодарности («Подарок другу»), развитие умения соблюдать дистанцию в общении («Стоящие и сидящие»), понимать настроение окружающих («Что можно сделать для друга?»), слушать собеседника («Испорченный телефон»), регулировать свое поведение («Выдержанный человек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Таким образом, на данном этапе воспитания гуманных чувств дети знакомятся с основными эмоциями, учатся выражать их, определять ситуации, когда человек переживает то или иное чувст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Цель второго этапа – 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>формирование познавательного компонента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Специальные задания помогут детям актуализировать свои знания о моральных нормах, задуматься о нравственных и безнравственных поступках, учиться отличать хорошее от плохого. Для этого выбираются черты характера, которые понятны детям и с которыми они сталкиваются с раннего дет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>отношение к людям (добрый - зло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>отношение к труду (трудолюбивый - ленивы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>отношение к вещам (аккуратный - неряшливы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>характеристика честности (честный - лживы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>волевые качества (смелый - трусливы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Детям предлагается решить нравственные задачи: «Что было бы, ес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бы люди перестали благодарить друг друга?»; выстроить цепочки слов («Вежливость – это...», «Радость – это...», «Печаль – это...», «Ложь – это…», «Честность – это…); выполнить упражнения «Хорошо–плохо» – найти как положительные, так и отрицательные стороны сложившейся ситуации (заболела бабушка, пошел дождь и т.п.) и т.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 результате дети знакомятся с чертами характера, с нормами морали, проигрывают и анализируют поведение героев сказок и литературных персонажей и свое собственн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Третий этап особенно важен для формирования гуманных взаимоотношений детей – 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>поведенческий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Многие воспитатели на практике часто сталкиваются с противоречием: ребенок знает нравственную норму, но в своем поведении ее не реализует. Занятия этого этапа непосредственно решают задачу формирования гуманного поведения. Можно использовать  цикл упражнений, нацеленных на развитие способности делать выбор в пользу нравственного поведения по отношению к близким, умения согласовывать свои интересы с интересами других, способности замечать затруднения сверстника и готовности оказать ему словесную и практическую помощь. Атмосфера доверия и дружеское расположение к ребенку дают возможность раскрыть его внутренний мир, позволяют научиться делиться своими проблемами. В процессе непрямого воздействия на ребенка, исключающего наставления (игровая форма отработки способов общения), создание ситуаций, которые требуют проявления интеллектуальной и нравственной активности и вызывают желаемые изменения в поведении детей и их отношении к Ми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Таким образом, третий этап реализует задачу гибкого изменения поведения ребенка на основе понимания эмоционального состояния других детей и своего собственно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оведенное занятие в группе «Без друзей меня чуть-чуть» проводилось с целью формирования бережного отношения к людям, умения учитывать состояние других. Эти качества необходимы ребенку для развития культуры общения, эмпатии, умения сопереживать. Создаются ситуации реально-практического действия, когда требуется помощь сверстников в условиях совместной деятельности (игровой, художественно-творческой). Работа в парах помогает лучше почувствовать состояние друг друга и учит приходить на выручку, когда это необходимо. На данном этапе дети получают возможность апробировать полученные знания о нравственном поведении и чувствах в опыте совмест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оспитательный процесс должен быть нацелен на создание условий для формирования у детей не только знаний и способов деятельности, но, прежде всего, опыта эмоционально-ценностных взаимоотношений.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/>
          <w:color w:val="231F2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Методический материал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Зимина И.С. Детская агрессивность как предмет педагогического исследования.//Педагогика, 2003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2.Иоффе А.Н. Многообразие понимания толерантности: Учебно-методические материалы по курсу «Права человека»/Под ред. Е.Н. Рахманова.- М.: «Камерон», 2004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3.Рожков М.И., Байбородова Л.В. ,Ковальчук М.А. Воспитание толерантности у школьников: Учебно-методическое пособие – Ярославль: Академия развития: Академия Холдинг: 2003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4.Семенюк Л.М. Психологические особенности агрессивного поведения подростков и условия его коррекции: Учебное пособие/Л.М. Семенюк.-2-е изд. - М. - Московский психолого-социальный институт: Флинта, 2003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5.Цуканова Н. Формирование опыта и привычек гуманного поведения у детей старшего дошкольного возраста. М,199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58:00Z</dcterms:created>
  <dc:creator>Данил</dc:creator>
  <dc:description/>
  <cp:keywords/>
  <dc:language>en-US</dc:language>
  <cp:lastModifiedBy>Таня</cp:lastModifiedBy>
  <dcterms:modified xsi:type="dcterms:W3CDTF">2013-11-24T19:47:00Z</dcterms:modified>
  <cp:revision>14</cp:revision>
  <dc:subject/>
  <dc:title/>
</cp:coreProperties>
</file>