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ециальная (коррекционная) общеобразовательная школа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№ 482 ЮВОУО ДО г. Москвы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открытого урока русского языка в 3 классе по теме: «Большая буква в именах людей, кличках животных, названиях городов, сел, деревень, улиц». </w:t>
      </w:r>
    </w:p>
    <w:p>
      <w:pPr>
        <w:pStyle w:val="Style1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>
          <w:sz w:val="32"/>
          <w:szCs w:val="32"/>
        </w:rPr>
        <w:t>Учитель-дефектолог</w:t>
      </w:r>
    </w:p>
    <w:p>
      <w:pPr>
        <w:pStyle w:val="Style13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БОУ СКОШ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№ 482</w:t>
      </w:r>
    </w:p>
    <w:p>
      <w:pPr>
        <w:pStyle w:val="Style1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ЮВОУО ДО г. Москвы </w:t>
      </w:r>
    </w:p>
    <w:p>
      <w:pPr>
        <w:pStyle w:val="Style13"/>
        <w:jc w:val="right"/>
        <w:rPr>
          <w:sz w:val="32"/>
          <w:szCs w:val="32"/>
        </w:rPr>
      </w:pPr>
      <w:r>
        <w:rPr>
          <w:sz w:val="32"/>
          <w:szCs w:val="32"/>
        </w:rPr>
        <w:t>Изместьева Наталья Викторовна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28"/>
          <w:szCs w:val="28"/>
        </w:rPr>
        <w:t>Тема: «Большая буква в именах людей, кличках животных, названиях городов, сел, деревень, улиц» (3-й урок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ип уро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работка навыка написания имен собственны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новым словарным словом, отработать правильность его написания;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учащихся о словах, которые пишутся с большой буквы;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рабатывать навык правописания слов с большой буквы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устную речь учащихся, работать над составлением связного высказывания; 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полнять активный словарный запас школьников путем ввода новых слов. </w:t>
      </w:r>
    </w:p>
    <w:p>
      <w:pPr>
        <w:pStyle w:val="Style13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вать учащимся интерес к предмету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блица на изучаемое правило; карточки для индивидуальной работы; иллюстрация к сказке «Три медведя»; сигнальные карточки; записи на доске; учебник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Style13"/>
        <w:rPr/>
      </w:pPr>
      <w:r>
        <w:rPr/>
        <w:t>Проверка готовности к уроку. Настрой учащихся на работу.</w:t>
      </w:r>
    </w:p>
    <w:tbl>
      <w:tblPr>
        <w:tblW w:w="3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ак, друзья внимание – </w:t>
              <w:br/>
              <w:t>Ведь прозвенел звонок.</w:t>
              <w:br/>
              <w:t xml:space="preserve">Садитесь поудобнее – </w:t>
              <w:br/>
              <w:t>Начнем скорей у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зучение нового словарного слова, повторение пройденного материал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Пальчиковая гимнастика и минутка чистописания. Написание заглавной и маленькой буквы М или бордюра с использованием элементов этой букв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Словарная работа.</w:t>
      </w:r>
    </w:p>
    <w:p>
      <w:pPr>
        <w:pStyle w:val="Style13"/>
        <w:rPr/>
      </w:pPr>
      <w:r>
        <w:rPr/>
        <w:t>Загадка.</w:t>
      </w:r>
    </w:p>
    <w:tbl>
      <w:tblPr>
        <w:tblW w:w="3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Летом бродит без дороги </w:t>
              <w:br/>
              <w:t>Между сосен и берез,</w:t>
              <w:br/>
              <w:t>А зимой он спит в берлоге,</w:t>
              <w:br/>
              <w:t>От мороза прячет но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 xml:space="preserve">На доску вывешивается иллюстрация и словарное слово </w:t>
      </w:r>
      <w:r>
        <w:rPr>
          <w:i/>
          <w:iCs/>
          <w:sz w:val="28"/>
          <w:szCs w:val="28"/>
        </w:rPr>
        <w:t>медведь</w:t>
      </w:r>
      <w:r>
        <w:rPr>
          <w:sz w:val="28"/>
          <w:szCs w:val="28"/>
        </w:rPr>
        <w:t>. В слове ставиться ударение, безударная гласная подчеркивается. Дети записывают это слово в тетради. Делают звуко-буквенный анализ слов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  <w:sz w:val="28"/>
          <w:szCs w:val="28"/>
        </w:rPr>
        <w:t>Ребята, а вы знаете, что слово медведь означает "едящий мед, медоед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  <w:sz w:val="28"/>
          <w:szCs w:val="28"/>
        </w:rPr>
        <w:t>Ребята, если он медведь, то она - …. Запишем слово "медведица", поставим ударение, безударную гласную подчеркнем. А их детеныша как будут звать? Запишем это слов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i/>
          <w:iCs/>
          <w:sz w:val="28"/>
          <w:szCs w:val="28"/>
        </w:rPr>
        <w:t>Посмотрите на иллюстрацию, какой здесь нарисован медведь?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Составление и запись словосочетания со словом </w:t>
      </w:r>
      <w:r>
        <w:rPr>
          <w:i/>
          <w:iCs/>
          <w:sz w:val="28"/>
          <w:szCs w:val="28"/>
        </w:rPr>
        <w:t>медведь (большой, огромный, лохматый, голодный, бурый, могучий, косолапый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  <w:sz w:val="28"/>
          <w:szCs w:val="28"/>
        </w:rPr>
        <w:t>Ребята, давайте придумаем нашему медведю кличку (Топтыгин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  <w:sz w:val="28"/>
          <w:szCs w:val="28"/>
        </w:rPr>
        <w:t>А как вы думаете, почему медведю можно дать такую кличку?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ставление и запись предложения с любым из словосочета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Физмин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) Развитие связной устной реч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i/>
          <w:iCs/>
          <w:sz w:val="28"/>
          <w:szCs w:val="28"/>
        </w:rPr>
        <w:t>Медведь очень часто является персонажем русских сказок. Кто из вас помнит сказки, в которых героями были медведи?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вспоминают сказку «Машенька и три медведя», коротко рассказывают ее совместно с учителем. Возможно использование кукольного театра, серии сюжетных картинок, деревянных или резиновых игрушек. Идет работа над связным высказыванием, интонированием. Возможны также элементы драматиз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) Работа в тетрадях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iCs/>
          <w:sz w:val="28"/>
          <w:szCs w:val="28"/>
        </w:rPr>
        <w:t>Запишем, как звали девочку. С какой буквы нужно написать это слово? Почему? Девочку звали Маша, а как можно назвать ее ласково? Запишем и это слово. С какой буквы, почему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i/>
          <w:iCs/>
          <w:sz w:val="28"/>
          <w:szCs w:val="28"/>
        </w:rPr>
        <w:t>Запишем, как звали маму-медведицу, как звали папу-медведя, как звали маленького медвежонка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Закрепление материал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Физминут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Дидактическая игр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  <w:sz w:val="28"/>
          <w:szCs w:val="28"/>
        </w:rPr>
        <w:t>Мы с вами вспомнили, что имена людей и клички животных пишут всегда с большой буквы. А какие еще слова всегда нужно писать с большой буквы? Посмотрите на доску и прочитайте правило (или в учебник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i/>
          <w:iCs/>
          <w:sz w:val="28"/>
          <w:szCs w:val="28"/>
        </w:rPr>
        <w:t>Я уверена, что вы очень хорошо запомнили это правило и сможете сыграть со мной в одну интересную игру на внимание. Я буду называть слова, и если это слово нужно писать с большой буквы, то вы поднимаете карточку, на которой нарисована большая стрелка (карточки на столах детей), а если слово пишется с маленькой буквы, то карточку с маленькой стрелочкой.</w:t>
      </w:r>
      <w:r>
        <w:rPr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Учитель называет слова: </w:t>
      </w:r>
      <w:r>
        <w:rPr>
          <w:i/>
          <w:iCs/>
          <w:sz w:val="28"/>
          <w:szCs w:val="28"/>
        </w:rPr>
        <w:t>собака, Жучка, Москва, город, деревня, Комарово, мальчик, Коля, Петров, фамилия, улица, Тверская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Выполнение заданий по индивидуальным карточкам с разным уровнем сложности. Задания тип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>вписать в заданное предложение подходящее по смыслу слово с большой букв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>дополнить предложение словосочетанием, одно из слов которого нужно написать с большой букв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>продолжить цепочку имен, кличек или город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вставить первую пропущенную букву и дать обобщающее понятие группе слов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Итог  уро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Вопросы учител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8"/>
          <w:szCs w:val="28"/>
        </w:rPr>
        <w:t>Какое задание на уроке вам больше всего понравилось, показалось наиболее интересным? Почему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 какой буквы нужно писать имена людей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8"/>
          <w:szCs w:val="28"/>
        </w:rPr>
        <w:t>Какие еще слова мы пишем с большой буквы? Приведите примеры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Выставление оценок с комментари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Объяснение и запись домашнего зад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спект урока по русскому языку (6-й класс)</w:t>
      </w:r>
    </w:p>
    <w:p>
      <w:pPr>
        <w:pStyle w:val="Heading3"/>
        <w:rPr/>
      </w:pPr>
      <w:r>
        <w:rPr/>
        <w:t>Тема</w:t>
      </w:r>
    </w:p>
    <w:p>
      <w:pPr>
        <w:pStyle w:val="Style13"/>
        <w:rPr/>
      </w:pPr>
      <w:r>
        <w:rPr/>
        <w:t>Написание адреса на конверте.</w:t>
      </w:r>
    </w:p>
    <w:p>
      <w:pPr>
        <w:pStyle w:val="Heading3"/>
        <w:rPr/>
      </w:pPr>
      <w:r>
        <w:rPr/>
        <w:t>Тип урока</w:t>
      </w:r>
    </w:p>
    <w:p>
      <w:pPr>
        <w:pStyle w:val="Style13"/>
        <w:rPr/>
      </w:pPr>
      <w:r>
        <w:rPr/>
        <w:t>Изучение нового материала.</w:t>
      </w:r>
    </w:p>
    <w:p>
      <w:pPr>
        <w:pStyle w:val="Heading3"/>
        <w:rPr/>
      </w:pPr>
      <w:r>
        <w:rPr/>
        <w:t>Задачи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учить школьников записывать адрес на конверт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вести в активный словарь учащихся ряд слов, объяснив их значение и написа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ерить знание учащимися своего домашнего адрес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учить применять полученные на уроке знания на практике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вать связную устную речь учащихся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корригировать и развивать долговременную память учащихся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рививать учащимся интерес к предмету. </w:t>
      </w:r>
    </w:p>
    <w:p>
      <w:pPr>
        <w:pStyle w:val="Heading3"/>
        <w:rPr/>
      </w:pPr>
      <w:r>
        <w:rPr/>
        <w:t>Оборудование</w:t>
      </w:r>
    </w:p>
    <w:p>
      <w:pPr>
        <w:pStyle w:val="Style13"/>
        <w:rPr/>
      </w:pPr>
      <w:r>
        <w:rPr/>
        <w:t>Таблички с новыми словами; карточки для индивидуальной работы; образец конверта с записанным на нем адресом; записи на доске; конверты и карточки для тренировочных упражнений.</w:t>
      </w:r>
    </w:p>
    <w:p>
      <w:pPr>
        <w:pStyle w:val="Heading3"/>
        <w:rPr/>
      </w:pPr>
      <w:r>
        <w:rPr/>
        <w:t>Ход урока</w:t>
      </w:r>
    </w:p>
    <w:p>
      <w:pPr>
        <w:pStyle w:val="Style13"/>
        <w:rPr/>
      </w:pPr>
      <w:r>
        <w:rPr/>
        <w:t xml:space="preserve">1. </w:t>
      </w:r>
      <w:r>
        <w:rPr>
          <w:u w:val="single"/>
        </w:rPr>
        <w:t>Организация начала урока</w:t>
      </w:r>
    </w:p>
    <w:p>
      <w:pPr>
        <w:pStyle w:val="Style13"/>
        <w:rPr/>
      </w:pPr>
      <w:r>
        <w:rPr/>
        <w:t>Проверка готовности к уроку. Настрой учащихся на работу. Сообщение темы и цели урока.</w:t>
      </w:r>
    </w:p>
    <w:p>
      <w:pPr>
        <w:pStyle w:val="Style13"/>
        <w:rPr/>
      </w:pPr>
      <w:r>
        <w:rPr/>
        <w:t xml:space="preserve">2. </w:t>
      </w:r>
      <w:r>
        <w:rPr>
          <w:u w:val="single"/>
        </w:rPr>
        <w:t>Подготовка учащихся к усвоению нового материала</w:t>
      </w:r>
    </w:p>
    <w:p>
      <w:pPr>
        <w:pStyle w:val="Style13"/>
        <w:rPr/>
      </w:pPr>
      <w:r>
        <w:rPr/>
        <w:t>а) Беседа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i/>
          <w:iCs/>
        </w:rPr>
        <w:t>Как общаются между собой люди, которые живут в разных городах?</w:t>
      </w:r>
      <w:r>
        <w:rPr/>
        <w:t xml:space="preserve"> </w:t>
      </w:r>
    </w:p>
    <w:p>
      <w:pPr>
        <w:pStyle w:val="Style13"/>
        <w:rPr/>
      </w:pPr>
      <w:r>
        <w:rPr/>
        <w:t>Учитель рассказывает о том, при помощи чего общались древние люди, когда не было телефона, Интернета и даже письменности. К беседе подключаются дети, показывая свои знани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Люди и раньше и сейчас продолжают писать друг другу письма, но чтобы это письмо дошло, необходимо его запечатать в конверт и правильно указать адрес.</w:t>
      </w:r>
    </w:p>
    <w:p>
      <w:pPr>
        <w:pStyle w:val="Style13"/>
        <w:rPr/>
      </w:pPr>
      <w:r>
        <w:rPr/>
        <w:t xml:space="preserve">3. </w:t>
      </w:r>
      <w:r>
        <w:rPr>
          <w:u w:val="single"/>
        </w:rPr>
        <w:t>Изучение нового материала</w:t>
      </w:r>
    </w:p>
    <w:p>
      <w:pPr>
        <w:pStyle w:val="Style13"/>
        <w:rPr/>
      </w:pPr>
      <w:r>
        <w:rPr/>
        <w:t>а) Изучение новых слов.</w:t>
      </w:r>
    </w:p>
    <w:p>
      <w:pPr>
        <w:pStyle w:val="Style13"/>
        <w:rPr/>
      </w:pPr>
      <w:r>
        <w:rPr/>
        <w:t xml:space="preserve">На доске карточки со словами: </w:t>
      </w:r>
      <w:r>
        <w:rPr>
          <w:i/>
          <w:iCs/>
        </w:rPr>
        <w:t>адрес, конверт, почтовое отделение, индекс, адресат, отправитель, получатель, инициалы</w:t>
      </w:r>
      <w:r>
        <w:rPr/>
        <w:t>. Разбирается значение каждого слова. Слова записываются в специальную тетрадь или альбом.</w:t>
      </w:r>
    </w:p>
    <w:p>
      <w:pPr>
        <w:pStyle w:val="Style13"/>
        <w:rPr/>
      </w:pPr>
      <w:r>
        <w:rPr/>
        <w:t xml:space="preserve">Далее разбирается сокращенное написание ряда слов, объясняется для чего это нужно: </w:t>
      </w:r>
      <w:r>
        <w:rPr>
          <w:i/>
          <w:iCs/>
        </w:rPr>
        <w:t>город, район, область, деревня, село, поселок, дом, корпус, строение, квартира</w:t>
      </w:r>
      <w:r>
        <w:rPr/>
        <w:t>. Слова и их сокращенный вариант записываются в тетрадь.</w:t>
      </w:r>
    </w:p>
    <w:p>
      <w:pPr>
        <w:pStyle w:val="Style13"/>
        <w:rPr/>
      </w:pPr>
      <w:r>
        <w:rPr/>
        <w:t>б) Демонстрация конверта и объяснение, что и где надо писать.</w:t>
      </w:r>
    </w:p>
    <w:p>
      <w:pPr>
        <w:pStyle w:val="Style13"/>
        <w:rPr/>
      </w:pPr>
      <w:r>
        <w:rPr/>
        <w:t>Учитель показывает детям конверт (на доске увеличенный вариант, на партах у каждого свой экземпляр). Рассказ учителя о том, как нужно оформить конверт, что бы он сам и его содержимое дошло до получателя.</w:t>
      </w:r>
    </w:p>
    <w:p>
      <w:pPr>
        <w:pStyle w:val="Style13"/>
        <w:rPr/>
      </w:pPr>
      <w:r>
        <w:rPr/>
        <w:t>    </w:t>
      </w:r>
      <w:r>
        <w:rPr>
          <w:u w:val="single"/>
        </w:rPr>
        <w:t>Физминутка</w:t>
      </w:r>
    </w:p>
    <w:p>
      <w:pPr>
        <w:pStyle w:val="Style13"/>
        <w:rPr/>
      </w:pPr>
      <w:r>
        <w:rPr/>
        <w:t xml:space="preserve">4. </w:t>
      </w:r>
      <w:r>
        <w:rPr>
          <w:u w:val="single"/>
        </w:rPr>
        <w:t>Проверка понимания изучаемого материала</w:t>
      </w:r>
    </w:p>
    <w:p>
      <w:pPr>
        <w:pStyle w:val="Style13"/>
        <w:rPr/>
      </w:pPr>
      <w:r>
        <w:rPr/>
        <w:t>а) Вопросы учител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Как следует писать адрес на конверте и почему это важно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Для чего служит индекс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Почему нужно обязательно указывать индекс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На что указывают три последние цифры индекса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Почему при написании адреса слова нужно сокращать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Что мы будем писать в графе «Кому»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Что мы будем писать в графе «От кого»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Как следует писать адрес отправителя? Почему?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i/>
          <w:iCs/>
        </w:rPr>
        <w:t>Кто такой «адресат»? Как по другому можно сказать?</w:t>
      </w:r>
      <w:r>
        <w:rPr/>
        <w:t xml:space="preserve"> </w:t>
      </w:r>
    </w:p>
    <w:p>
      <w:pPr>
        <w:pStyle w:val="Style13"/>
        <w:rPr/>
      </w:pPr>
      <w:r>
        <w:rPr/>
        <w:t>Учитель читает детям отрывок из рассказа А.П. Чехова «Ванька»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Дойдет ли это письмо для дедушки? Почему?</w:t>
      </w:r>
      <w:r>
        <w:rPr/>
        <w:t xml:space="preserve"> </w:t>
      </w:r>
    </w:p>
    <w:p>
      <w:pPr>
        <w:pStyle w:val="Style13"/>
        <w:rPr/>
      </w:pPr>
      <w:r>
        <w:rPr/>
        <w:t>Учитель читает стихотворение Маршака:</w:t>
      </w:r>
    </w:p>
    <w:tbl>
      <w:tblPr>
        <w:tblW w:w="3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чта мне письмо доставила,</w:t>
              <w:br/>
              <w:t>На конверте в уголку</w:t>
              <w:br/>
              <w:t>Нацарапано: «Писаелу»,</w:t>
              <w:br/>
              <w:t>А пониже: «Маршаку».</w:t>
              <w:br/>
              <w:t>С этим адресом мудреным</w:t>
              <w:br/>
              <w:t>Добрело письмо ко мне…</w:t>
              <w:br/>
              <w:t>Слава нашим почтальонам</w:t>
              <w:br/>
              <w:t>С толстой сумкой на ремне!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равильно ли был написан адрес на конверте? Почему же тогда это письмо дошло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А если бы оно было адресовано Иванову, дошло бы оно тогда?</w:t>
      </w:r>
      <w:r>
        <w:rPr/>
        <w:t xml:space="preserve"> </w:t>
      </w:r>
    </w:p>
    <w:p>
      <w:pPr>
        <w:pStyle w:val="Style13"/>
        <w:rPr/>
      </w:pPr>
      <w:r>
        <w:rPr/>
        <w:t xml:space="preserve">5. </w:t>
      </w:r>
      <w:r>
        <w:rPr>
          <w:u w:val="single"/>
        </w:rPr>
        <w:t>Закрепление изученного материала</w:t>
      </w:r>
    </w:p>
    <w:p>
      <w:pPr>
        <w:pStyle w:val="Style13"/>
        <w:rPr/>
      </w:pPr>
      <w:r>
        <w:rPr/>
        <w:t>а) Выполнение лексико-стилистических упражнений.</w:t>
      </w:r>
    </w:p>
    <w:p>
      <w:pPr>
        <w:pStyle w:val="Style13"/>
        <w:rPr/>
      </w:pPr>
      <w:r>
        <w:rPr/>
        <w:t>Исправить сделанные на доске записи, правильный вариант записать в тетрадь. Работа проводится коллективно с объяснением выполняемого.</w:t>
      </w:r>
    </w:p>
    <w:tbl>
      <w:tblPr>
        <w:tblW w:w="3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79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ульская обл., ул. Садовая, д.7.</w:t>
              <w:br/>
              <w:t>Соколовой Марине</w:t>
            </w:r>
            <w:r>
              <w:rPr/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89630, г. Руза, Московская обл.,</w:t>
              <w:br/>
              <w:t>ул. Парковая, кв. 5</w:t>
              <w:br/>
              <w:t>Савельеву С.М.</w:t>
            </w: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/>
        <w:t>б) Самостоятельная запись адреса на конверте.</w:t>
      </w:r>
    </w:p>
    <w:p>
      <w:pPr>
        <w:pStyle w:val="Style13"/>
        <w:rPr/>
      </w:pPr>
      <w:r>
        <w:rPr/>
        <w:t>На тренировочных карточках учащиеся пробуют записывать цифры индекса.</w:t>
      </w:r>
    </w:p>
    <w:p>
      <w:pPr>
        <w:pStyle w:val="Style13"/>
        <w:rPr/>
      </w:pPr>
      <w:r>
        <w:rPr/>
        <w:t>На тренировочных конвертах учащиеся записывают в графе «Куда» адрес школы, в графе «От кого» свой домашний адрес. Учитель контролирует работу, помогает учащимся.</w:t>
      </w:r>
    </w:p>
    <w:p>
      <w:pPr>
        <w:pStyle w:val="Style13"/>
        <w:rPr/>
      </w:pPr>
      <w:r>
        <w:rPr/>
        <w:t>Возможна запись на конверте в графе «Куда» адреса товарища. На следующем уроке делового письма школьники могут составлять личные письма, например, другу. Письмо запечатывается в конверт с уже написанным адресом и отправляется учащимися.</w:t>
      </w:r>
    </w:p>
    <w:p>
      <w:pPr>
        <w:pStyle w:val="Style13"/>
        <w:rPr/>
      </w:pPr>
      <w:r>
        <w:rPr/>
        <w:t xml:space="preserve">6. </w:t>
      </w:r>
      <w:r>
        <w:rPr>
          <w:u w:val="single"/>
        </w:rPr>
        <w:t>Подведение итогов урока</w:t>
      </w:r>
    </w:p>
    <w:p>
      <w:pPr>
        <w:pStyle w:val="Style13"/>
        <w:rPr/>
      </w:pPr>
      <w:r>
        <w:rPr/>
        <w:t>а) Вопросы учител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Что мы сегодня учились делать на уроке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Почему очень важно записывать адрес на конверте правильно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</w:rPr>
        <w:t>Что обозначают слова отправитель, получатель, адресат, индекс.</w:t>
      </w:r>
      <w:r>
        <w:rPr/>
        <w:t xml:space="preserve"> </w:t>
      </w:r>
    </w:p>
    <w:p>
      <w:pPr>
        <w:pStyle w:val="Style13"/>
        <w:rPr/>
      </w:pPr>
      <w:r>
        <w:rPr/>
        <w:t>б) Выставление оценок с комментарием каждой оценки.</w:t>
      </w:r>
    </w:p>
    <w:p>
      <w:pPr>
        <w:pStyle w:val="Style13"/>
        <w:rPr/>
      </w:pPr>
      <w:r>
        <w:rPr/>
        <w:t>в) Объяснение и запись домашнего задани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8:00Z</dcterms:created>
  <dc:creator>Admin</dc:creator>
  <dc:description/>
  <cp:keywords/>
  <dc:language>en-US</dc:language>
  <cp:lastModifiedBy>user</cp:lastModifiedBy>
  <cp:lastPrinted>2013-10-10T13:38:00Z</cp:lastPrinted>
  <dcterms:modified xsi:type="dcterms:W3CDTF">2013-11-21T06:26:00Z</dcterms:modified>
  <cp:revision>11</cp:revision>
  <dc:subject/>
  <dc:title>Конспект урока по русскому языку (3-й класс)</dc:title>
</cp:coreProperties>
</file>