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МАТИЧЕСКОГО ПРАЗДНИКА «ШИШКИН ДЕН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спортивных игровых упражнений на свежем воздух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1.Пробудить у учащихся  интерес  и любовь к окружающей прир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Углубить  знания  учащихся по природоведению в игровой фор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спитывать у детей  отзывчивость, доброту, чуткость по отношению к окружающему миру. Способствовать развитию коммуникативных способностей детей, умению об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 – 2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 – вне по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8 -12 л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шишки разных п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ревьев, 2 корзины, сосновые и еловые шишки / не менее 20 шт. каждого вида/, карточки с изображением хвойных деревьев, набор оборудования для ручного труда / не менее5/, жетоны в виде ёл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ЛАН  ПРОВЕДЕНИЯ МЕРОПРИЯТ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за чудо, что за ши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Шишколюб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стерская самод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гра «Эти детки, с какой ветк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Шишкино многобор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обери ш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дведение итогов, награжд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.Ведущий: «Сегодня объявляется праздничный день. А чей сегодня празд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ете, когда отгадаете загадк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ЁЛОК  ДА СОСЕН  ПАД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ОК ОЧЕНЬ РАДУЕТ</w:t>
      </w:r>
      <w:r>
        <w:rPr>
          <w:i/>
          <w:sz w:val="28"/>
          <w:szCs w:val="28"/>
        </w:rPr>
        <w:t>…../   ШИШК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шишкин день  открыт! Мы начин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то за чудо, что за ши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шишка? / ответ . А знаете ли вы сколько на свете  деревьев, плодами которых являются шишки? /ответ/ Назовите их…Многие из этих деревьев растут на территории России. Поговорим о некоторых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Ь, СОСНА, ПИХТА, ЛИСТВЕННИЦА, КЕДР, МОЖЖЕВЕ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сопровождается  карточками с изображением деревьев и их пл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Шишколюб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то больше унесёт шишек за один раз, используются </w:t>
      </w:r>
      <w:r>
        <w:rPr>
          <w:b/>
          <w:i/>
          <w:sz w:val="28"/>
          <w:szCs w:val="28"/>
        </w:rPr>
        <w:t xml:space="preserve">еловые </w:t>
      </w:r>
      <w:r>
        <w:rPr>
          <w:i/>
          <w:sz w:val="28"/>
          <w:szCs w:val="28"/>
        </w:rPr>
        <w:t>ши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д вами корзина с шишками, сейчас вы по очереди будете подходить и собирать шишки, одно условие: унести можно столько шишек, сколько уместится в 2-х 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участников, набравших наибольшее количество шишек, получают ёлочку- жетон или любой другой знак - камушки, ракуш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астерская самод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ам раздаются необходимые материалы, инструменты и шишки разных пород деревьев / ель, сосна, лиственница/. За 30 -60 мин. Предлагается сделать поделку, композицию из шишек. Победителей ожидают ёлочки- жет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гра «Эти детки, с какой ветк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едущего карточки с изображением деревьев. Нужно положить под каждую карточку шишку дерева, изображённого на карт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т по 3 участника, кто быстрее, тот получает  ёлочку- же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Шишкино многобор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многоборье состоит из трёх этапов: * шишко-дартс/ метание в ц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шишко-брос / кто дальше брос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55" w:hanging="0"/>
        <w:rPr>
          <w:sz w:val="28"/>
          <w:szCs w:val="28"/>
        </w:rPr>
      </w:pPr>
      <w:r>
        <w:rPr>
          <w:sz w:val="28"/>
          <w:szCs w:val="28"/>
        </w:rPr>
        <w:t xml:space="preserve">* шишко-баскетбол / бросать в  </w:t>
      </w:r>
    </w:p>
    <w:p>
      <w:pPr>
        <w:pStyle w:val="Normal"/>
        <w:spacing w:lineRule="auto" w:line="360"/>
        <w:ind w:left="50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зину</w:t>
      </w:r>
    </w:p>
    <w:p>
      <w:pPr>
        <w:pStyle w:val="Normal"/>
        <w:spacing w:lineRule="auto" w:line="360"/>
        <w:ind w:left="5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участнику дается по 5 ши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сосновые шишки. На каждом этапе выявляются по 3 победителя и они получают ёлочку- же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бери ши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разбросаны еловые и сосновые шишки, по сигналу за 1 минуту надо собрать как можно больше шишек. Один участник собирает шишки еловые, другой – шишки сосновые. Игра может продолжаться пока есть желающие. Выигравшие получают  ёлочку- же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тельно, чтобы в соревнованиях приняли участие вс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ждом этапе можно принимать участие только один раз, затем переходить на следующи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 мероприятия подводятся итоги, подсчитывается количество жетонов у каждого участника  и набравшие  наибольшее количество жетонов, получают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c19">
    <w:name w:val="c2 c19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19c2">
    <w:name w:val="c19 c2"/>
    <w:basedOn w:val="Style11"/>
    <w:qFormat/>
    <w:rPr/>
  </w:style>
  <w:style w:type="character" w:styleId="C17">
    <w:name w:val="c17"/>
    <w:basedOn w:val="Style11"/>
    <w:qFormat/>
    <w:rPr/>
  </w:style>
  <w:style w:type="character" w:styleId="C2c9">
    <w:name w:val="c2 c9"/>
    <w:basedOn w:val="Style11"/>
    <w:qFormat/>
    <w:rPr/>
  </w:style>
  <w:style w:type="character" w:styleId="C0c9c15">
    <w:name w:val="c0 c9 c15"/>
    <w:basedOn w:val="Style11"/>
    <w:qFormat/>
    <w:rPr/>
  </w:style>
  <w:style w:type="character" w:styleId="C0c19">
    <w:name w:val="c0 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5:00Z</dcterms:created>
  <dc:creator>GARRI</dc:creator>
  <dc:description/>
  <cp:keywords/>
  <dc:language>en-US</dc:language>
  <cp:lastModifiedBy>garri</cp:lastModifiedBy>
  <cp:lastPrinted>2012-10-05T10:11:00Z</cp:lastPrinted>
  <dcterms:modified xsi:type="dcterms:W3CDTF">2014-02-28T14:45:00Z</dcterms:modified>
  <cp:revision>2</cp:revision>
  <dc:subject/>
  <dc:title> </dc:title>
</cp:coreProperties>
</file>