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нинская СОШ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– игра 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вященный дню военного разведчика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hadow/>
          <w:sz w:val="96"/>
          <w:szCs w:val="96"/>
        </w:rPr>
        <mc:AlternateContent>
          <mc:Choice Requires="wps">
            <w:drawing>
              <wp:inline distT="0" distB="0" distL="0" distR="0">
                <wp:extent cx="5774690" cy="127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760" cy="127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 Школа разведчиков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100.45pt;width:454.65pt;height:100.3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 Школа разведчиков»</w:t>
                      </w:r>
                    </w:p>
                  </w:txbxContent>
                </v:textbox>
                <v:path textpathok="t"/>
                <v:textpath on="t" fitshape="t" string="« Школа разведчиков»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#404040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8195" cy="2050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одготовила и провела: Ивченко Е.М.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читель искусства (ИЗО)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нино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гровое занятие </w:t>
      </w:r>
      <w:r>
        <w:rPr>
          <w:b/>
          <w:i/>
          <w:sz w:val="32"/>
          <w:szCs w:val="32"/>
        </w:rPr>
        <w:t>«Школа разведчиков»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вященное Дню военного разведчика.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ся накануне праздника (5 ноября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ребят с одной из военных профессий, развивать ориентацию в пространстве, внимание, нестандартно мышление, логическое мышление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закреплять умение ребят работать в группе, слушать своих товарищей, сопереживать друзья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одготовка:</w:t>
      </w:r>
      <w:r>
        <w:rPr>
          <w:sz w:val="28"/>
          <w:szCs w:val="28"/>
        </w:rPr>
        <w:t xml:space="preserve"> подготовлена компьютерная презентация, медали, отпечатаны задания для каждой коман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, интерактивная дос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шнее занятие посвящено Дню военного разведчик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акие военные профессии вы знаете? (ответы ребят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познакомимся с военной профессией – разведчик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Что вы знаете о разведчиках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ведка – это сбор сведений о противнике, местности, необходимых для оценки  обстановки и принятия решения. Например, собирается армия начать наступление на врага. Но сначала нужно узнать каковы силы противника: сколько у него пушек, танков, самолетов… вот и высылается небольшая группа разведчиков. Это очень внимательные, осторожные, а также  надежные, специально обученные люди. Существуют специальные школы разведчико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редлагаю сегодня поиграть в «Школу разведчиков» , но сначала  необходимо разбиться на две группы, в нашей школе мы постараемся подготовить две группы разведчиков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 классе Вам необходимо найти спрятанные синие треугольники и красные квадраты. Это ваше первое испытание на внимательность – разведчики обязательно должны быть внимательными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Проводится конкурс</w:t>
      </w:r>
      <w:r>
        <w:rPr>
          <w:sz w:val="28"/>
          <w:szCs w:val="28"/>
        </w:rPr>
        <w:t xml:space="preserve"> «Следопыт». Нашедшие синие треугольники становятся группой «синих», а нашедшие красные квадраты – группой «красных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Ребята выбирают командиров групп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уппы садятся на заранее подготовленные мес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ведчику необходимо уметь пользоваться картой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Задание </w:t>
      </w:r>
      <w:r>
        <w:rPr>
          <w:sz w:val="28"/>
          <w:szCs w:val="28"/>
        </w:rPr>
        <w:t xml:space="preserve">для каждой группы в течение 5 секунд посмотреть на «карту» и запомнить расположение «объектов» и нанести их на «карту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Проводится конкурс «Я – ты – мы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аждая группа разведчиков должна быть сплоченной, обладать быстротой реакции. Внимательно послушайте задание для следующей игры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о хлопку построиться по росту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) построиться по цвету волос от светлых к темны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по алфавиту первых букв име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еревоплощение»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Разведчику необходимо такое умение – перевоплощение. Я напишу для каждой команды на листочке задание, в кого они должны перевоплотиться. Через минуту каждая команда по очереди покажет нам, как они справились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Шифровка»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азведчик часто пользуется шифровкой. Сейчас каждой группе разведчиков будет представлена «шифровка» необходимо найти спрятанное «слово в слове», а командиры должны справиться с другой «шифровкой» прочесть высказывания, используя стрелк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ждой группе и командиру на листочках дается задание. Выигрывает команда, кто быстрее справится с задани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эстафета «Переправа»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чень часто группе разведчиков необходимо для доставки сведений преодолевать различные препятствия, например, пройти через болото по маленьким кочкам, сейчас каждая группа будет соревноваться в быстроте преодоления «переправы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«жюри» объявляется победитель иг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у вот и подошла к концу сегодня наша игра «Школа разведчиков» в этой игре каждый из вас продемонстрировал, насколько вы внимательны, сообразительны, как  можете договариваться  друг с другом, показали свои артистические способности. Поделитесь своими впечатлени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ся вручение каждому медали «ученик школы разведчиков»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.В. Григорьев П.В. Степанов «Внеурочная деятельность школьников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сква «просвещение» 2011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Л.В. Мищенкова «25 развивающих занятий с пятиклассникам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рославль «Академия развития» 2005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8:00Z</dcterms:created>
  <dc:creator>1</dc:creator>
  <dc:description/>
  <cp:keywords/>
  <dc:language>en-US</dc:language>
  <cp:lastModifiedBy>Леночка</cp:lastModifiedBy>
  <cp:lastPrinted>2013-10-31T13:38:00Z</cp:lastPrinted>
  <dcterms:modified xsi:type="dcterms:W3CDTF">2013-10-31T20:15:00Z</dcterms:modified>
  <cp:revision>5</cp:revision>
  <dc:subject/>
  <dc:title>Игровое занятие для первоклассников «Школа разведчиков», посвященное празднику Дню защитника Отечества</dc:title>
</cp:coreProperties>
</file>