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на уроке хим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гра - это огромное светлое окно, через которое в духовный мир ребёнка вливается живительный поток представлений и понятий. Это искра, зажигающая огонёк пытливости и любознательности". (В.А.Сухомлинск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идёт поиск новых технологий воспитания и обучения, целью которых должно стать создание условий для максимального раскрытия творческого потенциала каждого конкретного ребёнка. Реформа общеобразовательной и профессиональной школы нацеливает на использование всех возможностей для повышения эффективности учебно-воспитательного процесса. Этому достойно может послужить именно игра - важнейшая и неотъемлемая часть учения, досуга, культуры в целом. Сегодня есть потребность сделать игру союзником школы в развитии и образовании учащихся всех возрас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гровая ситуация способствует более быстрому и доступному усвоению знаний и умений. Это происходит  потому, что в дидактической игре сохраняются форма и признаки обычной игры, но изменяется цель. Получение удовольствия, характерное для обычной игры, отходит на второй план, а дидактическая задача игры - прочное усвоение знаний, развитие и воспитание учащихся, выступая в скрытой форме, становится главной. Под влиянием увлечённости, которую создаёт игровая ситуация, прежде неинтересный и труднопонимаемый материал усваивается легче и успешнее, так как в игре присутствует главный фактор обучения - активность учащихся. А процесс обучения тем эффективнее, чем больше самостоятельности предоставлено учащимся  в выполнении учебных задач.</w:t>
        <w:tab/>
        <w:tab/>
        <w:t>В дидактической игре происходит воспитание учащихся, так как игра - это коллективная форма работы. В процессе её подготовки и проведения дети учатся культуре общения, умению работать в коллективе, преодолевать психологические барьеры, т.е. происходит работа над собой, над своими привычками и свойствами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дактическая игра на уроке способствует изменению эмоциональной атмосферы, которая становится более оживлённой, снимает напряжение, усталость и позволяет настроить учащихся на усвоение новой информации. В лучшую сторону меняются отношения между учителем и уче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есомненно, дидактическую игру нельзя рассматривать как развлечение или отдых на уроке.  Игра - это  методическое средство, которое позволяет непроизвольно включить ученика в активную творческую учебную деятельность. И, как любое  средство обучения,   должно применяться только в сочетании с другими методами, средствами и приёмами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того, чтобы лучше понять влияние дидактических игр на повышение эффективности обучения, необходимо выделить три наиболее значимые функции  игр – воспитывающую, дидактическую и развивающую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свойство игры, как занимательность позволяет добиваться того, чтобы на уроке,   в игровой ситуации исчезало безразличие к учёбе. В игровую деятельность включаются даже самые пассивные и слабые ученики. Этому способствует азарт, желание быть первым.  Но чтобы победить, необходимы знание изучаемого материала, сообразительность, умение сопоставлять, анализировать, делать выводы. Отсюда – высокий уровень учебной мотив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на игровом уроке «Атомоход Ломоносов», которая проводилась в классе как обобщение темы  «Первоначальные химические понятия», учащимся необходимо было продемонстрировать свои знания, полученные по теме. Конечно, в первую очередь, ученикам очень понравилось, что игра заменяет у них контрольную работу по данной теме. Они даже не заметили, что за урок мы не только успели поиграть, но и выполнить все задания работы. Причём при расстановке коэффициентов и определении типа реакции ошибок было допущено меньше, чем при написании обычной проверочной работы. Одно из заданий работы было оценено на уроке сразу в ходе взаимопроверки. Этот приём я часто использую на уроках при проведении маленьких работ-летучек. Кстати, как показывает практика, ученики – более строгие учителя, более жестко ставят оце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знания в дидактической игре ученики получают не только от учителя, они сами зачастую являются участниками их поиска, обмениваясь между собой информацией, способами её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роведения игры развиваются разносторонние мотивы детей: кого-то привлекает соревнование, они много фантазируют, другие увлекаются азартной обстановкой. А для некоторых главным мотивом игры является познаватель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дидактическая игра через занимательность, обучающую, воспитывающую и развивающую функции способствует решению основных задач процесса обучения – образовательных, воспитывающих и развива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хема 1. Влияние дидактической игры на эффективность обучения хи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7254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17:00Z</dcterms:created>
  <dc:creator>User</dc:creator>
  <dc:description/>
  <cp:keywords/>
  <dc:language>en-US</dc:language>
  <cp:lastModifiedBy>School402</cp:lastModifiedBy>
  <dcterms:modified xsi:type="dcterms:W3CDTF">2013-12-26T13:18:00Z</dcterms:modified>
  <cp:revision>3</cp:revision>
  <dc:subject/>
  <dc:title/>
</cp:coreProperties>
</file>