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800080"/>
          <w:sz w:val="32"/>
          <w:szCs w:val="32"/>
        </w:rPr>
        <w:t xml:space="preserve"> </w:t>
      </w:r>
      <w:r>
        <w:rPr>
          <w:b/>
          <w:i/>
          <w:color w:val="800080"/>
          <w:sz w:val="32"/>
          <w:szCs w:val="32"/>
        </w:rPr>
        <w:t>«Карта мира профессий».</w:t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ире тысячи профессий. Легко ли разобраться в этом многообразии, взвесить свой выбор? Определить в начале пути, однажды, а может быть и на всю жиз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многих обязанностях человека в обществе о нем судят, прежде всего, по труду на общее благо, так как духовное богатство, сущность личности, мера сознательности каждого лучше всего проявляется в его трудовых свершениях. Ведь труд помогает человеку раскрыть свою личность, развернуть свои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, когда вы пытаетесь определить свое отношение к окружающим, найти свое место среди них, не забывайте, что «делом славен человек». Именно по трудовому вкладу каждого в приумножение общественных благ вы можете и должны, прежде всего, оценивать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ое искусство, как впрочем, и всякое настоящее искусство, не вдруг становиться понятным непосвященному, даже если он будет смотреть во все глаза на работающего человека. Тем более не сразу наглядно выявишь мастерство в наше время, когда труд рабочих все больше наполняется умственным, личным, интеллектуальным содержанием. Тут надо «ловить» не только мелькание рук умельца, а главное – полет его мысли. Тут следует восхищаться не столько физической силой работника, сколько его зн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понять, в чем состоит конкретный настоящий труд человека, нужно прежде основательно изучить содержание его работы, профессию. Надо многое знать, иметь не только общее, но и профессион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линные клады мастерства составляют знания, умение, трудолюбие. Чтобы стать настоящим гражданином своей Родины, каждому надо изо дня в день работать в полную меру сил и способностей, поднимаясь все выше и выше в своем мастерстве. И как важно сразу, в самом начале жизненного пути, без ошибок начать накопление этих величайших человеческих ценностей независимо от того, кем хочешь быть, чтобы, став совершеннолетним, реализовать их с максимальной пользой для общества и для себя. То есть нужно, как следует осмотреться в мире труда и профессий и из множества занятий выбрать работу, которую хотелось бы выполнять с удовольствием. И если чувствуешь призвание к избранной профессии, увидел все ее плюсы и минусы, достоинства и трудности – тогда избирай именно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иная такое важное дело, как выбор своего пути, надо постараться объективно оценить и свои способности, возможности, и ответить на вопросы: «Что у меня лучше получается?», «К чему я сам больше склонен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и способности человек может узнать, только приложив их к делу – работе, занятиям в кружках, олимпиадах, различных конкурсах, техническом творчестве. Пока человек бездействует, он сам не узнает сво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же касается выбора профессии, то здесь добрую помощь могут оказать и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одготовить себя к тому, чтобы осознанно выполнять те обязанности, которые выпадают на долю взрослых, к той многообразной ответственности перед собой, детьми, обществ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как мысленно представить многотысячное разнообразие профессий? Так же, как охватываются, например, памятью обширная география планеты или разнообразие ее растительного и животного ми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ликое множество профессий подразделены на типы в зависимости от взаимоотношения человека и объекта действия: «человек – природа», ««человек – человек», «человек – техника», «человек – художественный образ», «человек – знаковая систе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выбора профессии за один присест, с ходу не решить. К ним нужно вновь и вновь возвращаться после прочитанных книг, просмотренных фильмов, бесед с учителями, родителями, опытными рабочими о труде и професс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решить, что выбор специальности сделан и определено профессиональное учебное заведение, задай себе вопросы: какими личными качествами отличаются лучшие представители этой профессии, специальности? Какие качества недопустимы у работника данной профессии, специальности? Что есть и чего пока нет в твоем арсенале личных качеств для освоения данной специальности и успешной работы? Что надо наметить в программе самовоспитания и что ты должен уже выполнять для н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серьезно размышлять о своем месте в жизни, о своей будущей профессии, придется столкнуться с этими вопросами не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>«Человек и природа».</w:t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рода… Каждому она известна с детства: увлекательный мир растений и животных, мир земных недр и вселенной, обогащающих нашу жизнь новыми откры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е представление о разнообразии природы, о необычайной многочисленности ее природных богатств человек получает в течение всей своей жизни на основе всей человеческой истории. Ничто так не обогащает человека, как непосредственное общение с природой, работа на земле как изучение закономерностей природы, как охрана ее богат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лики природные богатства нашей страны, на тысячи километров протянулись поля, леса и воды. Четвертая часть всех лесов планеты находится на территории России. Наша страна занимает первое место и по объему водных ресурсов. Основной источник пресных вод – речной сток – достигает 4700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год. Только на территории одной Российской Федерации насчитывается около 300 тысяч озер с площадью в 120 тысяч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коло 40 тысяч малых и больших р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верхностный слой земной коры и почвы, образующийся тысячелетиями и несущий на себе растительный покров суши, обладает плодородием. Это свойство почвы, ее способность производить урожай, прежде всего, определяет ее значение для земледелия, дл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и земные недра по содержанию полезных ископаемых могут быть названы мировой коллекцией, причем каждая из составленных частей этого минералогического и природного богатства имеет большое хозяйственное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лительной исторической практике взаимодействия человека и природы вместе с положительными воздействиями на окружающую среду возрастали отрицательные последствия деятельности человека по использованию природных богат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родные ресурсы, в условиях планового хозяйства, их использование стало делом государствен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рное развитие промышленности и энергетики, интенсивное использование топливных и гидроресурсов, минеральных, органических и других богатств природы, развитие сельского хозяйства, транспорта и связи усложняют взаимодействие человека и природы. Природные ресурсы нашей планеты перестали быть практически бесконечными по сравнению с хозяйственно-техническими потребностями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ются комплексные мероприятия по охране окружающей среды. Быстрыми темпами идет строительство очистных сооружений на предприятиях, в бассейнах больших и малых рек. Для сохранения чистоты рек и экономии воды стали широко внедряться на заводах химической, металлургической и других видов промышленности схемы оборотного водоснабжения. Для предотвращения загрязнения воздуха повсеместно ведется установка пыле- и газоулавливающих фильтров. Задержанные фильтром химические вещества широко используются как вторичное сырь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Господство человека над природой заключается в познании ее законов и в основанной на этом знании возможности общества планомерно управлять природными процессами в региональных и глобальных масштаб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биосферой, представляющей собой внешнюю оболочку нашей планеты, в которой концентрируется все живое вещество, требует не только высокого уровня познания законов ее функционирования, умения предвидеть последствия протекающих в ней процессов, связанных с вмешательством человека, но и создания особых механизмов, направляющих развитие биосферы в нужном для общества направлении. Речь идет о регулировании человеком естественных условий, создании необходимой для жизнедеятельности общества природной среды, о целенаправленной реконструкции биосферы, о гармонизации отношений общества с природой в крупном масшт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о взаимодействии человека с природой непосредственное участие принимают люди различных профессий, знающие, пытливые и трудолюбивые рабо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офессии рабочих, специалистов со средним и высшим образованием систематизированы в четыре больших раздел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да вошли профессии, связанные с растениями и растениеводством, с животноводством, лесным хозяйством, организмом человека, с клеткой, микроорганизмами и окружающей средо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 и тех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представители профессий, которые занимаются эксплуатацией, техническим обслуживанием и ремонтом машин, механизмов и оборудования, применяемых в сельском хозяйстве, электрификацией, связью и мелиораци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ереработка продукции сель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даются профессии, связанные со следующими производствами: мукомольно-элеваторным, хлебопекарным, макаронным, мясомолочным, сахара, кондитерским, микробиологическим и переработкой рыб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 как она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го включены профессии, областью деятельности которых являются поверхность, недра, воздушная и водная оболочка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критериями отбора профессий являлись массовость, перспективность, широта профиля, обширность содержания труда, формы подготовки, уровень квалификации, межотраслевая специ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жизни человека очень важную роль играют растительные ресурсы. Растения служат ему пищей и непосредственно и косвенно – они поедаются животными, потребляемыми в пищу человеком. Свободный кислород, которым мы дышим, - результат жизнедеятельности зем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условиях недр, воздушной и водной среды решаются проблемы сырьевых ресурсов, энергетики, пищевых продуктов, природоохранительной деятельности, социально-экономические и другие. Рабочие, техники и специалисты высшей квалификации определенного профиля трудятся в различных сферах: </w:t>
      </w:r>
      <w:r>
        <w:rPr>
          <w:sz w:val="28"/>
          <w:szCs w:val="28"/>
          <w:u w:val="single"/>
        </w:rPr>
        <w:t>геодезии и геологии, гидрологии и метеорологии, в биохимии, экологии, генетике и т.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юноша и каждая девушка нашей страны имеют конституционное право выбора профессии. Но чтобы ее выбрать, необходимо хорошо ориентироваться в мире профессий, знать разнообразные виды трудовой деятельности, потребности нашей страны в специалистах различных профилей, роль личных качеств в овладении той или иной профе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воим склонностям и характеру одни из молодых людей тяготеют к сельскому хозяйству, другие – к горному делу, третьи к отраслям промышленности, перерабатывающим природное сырье (пищевая, мясомолочная, обувная и др.) Сознавая важность работы специалистов разных профессий, учитывая трудности некоторых из них, каждый молодой человек, вступающий в самостоятельную жизнь, может выбрать ту, которая больше отвечает его призванию, способностям, будет являться для него наиболее интересной и увлека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ими природными профессиями можно заниматься при помощи «орудий», доступных каждому: это внимательный глаз, чуткое ухо, ритмичное мышечное движение, терпенье, неутомимость в поисках новых открытий и изобретений, кропотливое собирание фактов, осторожное, вдумчивое их сопоставление и главное – любовь к родной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юбой сфере деятельности перед молодежью открывается широкая перспектива всестороннего развития личности, творческого приложения знаний и опыта, достижения больших успехов. Каждая профессия характеризуется перспективой профессионального роста, развитием творческих начал труд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6:14:00Z</dcterms:created>
  <dc:creator>Irina</dc:creator>
  <dc:description/>
  <cp:keywords/>
  <dc:language>en-US</dc:language>
  <cp:lastModifiedBy>Irina</cp:lastModifiedBy>
  <dcterms:modified xsi:type="dcterms:W3CDTF">2005-11-27T20:52:00Z</dcterms:modified>
  <cp:revision>5</cp:revision>
  <dc:subject/>
  <dc:title/>
</cp:coreProperties>
</file>