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курса «Развитие слуха и формирование произношения» 1 класс составлена с уче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(допущено Министерством образования Российской Федерации, М.: Просвещение, 2003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витие слухового восприятия и формирование устной речи у слабослышащих детей тесно связаны между собой. Формирова</w:t>
        <w:softHyphen/>
        <w:t>ние устной речи происходит на слуховой и слухо-зрительной основе. В свою очередь, навыки восприятия речи на слух совершенствуют</w:t>
        <w:softHyphen/>
        <w:t>ся в процессе формирования произношения учащихс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Целями работы по развитию слуха и формированию произношения являютс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го слуха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жанализаторных условно-рефлекторных связей восприятия и воспроизведения устной речи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 нарушенным слухом устной реч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е развитие остаточного и сниженного слуха у слабослышащих учащихс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лухового компонента в слухо-зрительном восприятии устной реч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представлений о звуках окружающей действительност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таточного и сниженного слуха для формирования произношен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етически внятной, членораздельной, выразительной устной речи учащихся, соблюдение ими в речи словесного и логического ударения, правильной интонации, темпа и слитности, основных правил орфоэп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контроля за произносительной стороной реч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речевого общения в разных видах речевой деятельности.</w:t>
      </w:r>
    </w:p>
    <w:p>
      <w:pPr>
        <w:pStyle w:val="Style40"/>
        <w:widowControl/>
        <w:spacing w:lineRule="auto" w:line="240"/>
        <w:ind w:firstLine="283"/>
        <w:rPr>
          <w:sz w:val="28"/>
          <w:szCs w:val="28"/>
        </w:rPr>
      </w:pPr>
      <w:r>
        <w:rPr>
          <w:rStyle w:val="FontStyle68"/>
          <w:sz w:val="28"/>
          <w:szCs w:val="28"/>
        </w:rPr>
        <w:t>Специальные занятия по развитию слуха и формированию произношения проводятся со все</w:t>
        <w:softHyphen/>
        <w:t>ми учащимися, независимо от состояния их тонально</w:t>
        <w:softHyphen/>
        <w:t>го слуха и произносительных навыков. Оснащенность занятий техническими средствами и дидактическим ма</w:t>
        <w:softHyphen/>
        <w:t>териалом также является непременным условием коррекционной работы. Занятия проводятся системати</w:t>
        <w:softHyphen/>
        <w:t>чески через равные проме</w:t>
        <w:softHyphen/>
        <w:t>жутки времени. Продолжительность одного индивиду</w:t>
        <w:softHyphen/>
        <w:t>ального занятия не менее 20 мин. При этом время за</w:t>
        <w:softHyphen/>
        <w:t>нятия делится поровну между специальной работой по развитию слухового восприятия и специальной рабо</w:t>
        <w:softHyphen/>
        <w:t>той над произношением. Занятия по воз</w:t>
        <w:softHyphen/>
        <w:t xml:space="preserve">можности должны заканчиваться до </w:t>
      </w:r>
      <w:r>
        <w:rPr>
          <w:rStyle w:val="FontStyle68"/>
          <w:spacing w:val="-20"/>
          <w:sz w:val="28"/>
          <w:szCs w:val="28"/>
        </w:rPr>
        <w:t>16</w:t>
      </w:r>
      <w:r>
        <w:rPr>
          <w:rStyle w:val="FontStyle68"/>
          <w:sz w:val="28"/>
          <w:szCs w:val="28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редназначена для ранооглохших детей обучающихся в первом классе   первой ступени образовательных (коррекционных)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учебно-методический комплекс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фафенродт А.Н., Власова Т.М., Кочанова М.Е., Марголина И.Б. Учебное пособие для подготовительного класса школы слабослышащих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) «Произношение» Москва «Просвещение» 1991г.</w:t>
      </w:r>
    </w:p>
    <w:p>
      <w:pPr>
        <w:pStyle w:val="TextBody"/>
        <w:rPr>
          <w:szCs w:val="28"/>
        </w:rPr>
      </w:pPr>
      <w:r>
        <w:rPr/>
        <w:t>- Слезина Н. Ф. Пособие по формированию произношения в 1-2 классах школ слабослышащих. М.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.К. Королевская. Развитие слухового восприятия слабослышащих дете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: пособие для учителя: в 2 ч.: 1 /Т.К.Королевская, А.Н. Пфафенродт. – М.: Гуманитар. изд. центр ВЛАДОС, 2004.: ил. – (Коррекционная педагог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П. Назарова. Методика развития слухового восприятия у детей у детей с нарушениями слуха /Под ред. В.И.Селиверстова. – М.: Гуманитар. изд. центр ВЛАДОС, 2001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слух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развитию слухового восприятия на индивидуальных занятиях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2-го отделения заключается в обу</w:t>
        <w:softHyphen/>
        <w:t>чении учащихся восприятию на слух устной речи со звукоусилива</w:t>
        <w:softHyphen/>
        <w:t>ющей аппаратурой и без неё. Она является составной частью ра</w:t>
        <w:softHyphen/>
        <w:t>боты по развитию речевого слуха, охватывающей весь учебно-вос</w:t>
        <w:softHyphen/>
        <w:t>питательный процесс в школе для слабослышащих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рограммы составлены с учетом степени снижения слуха, уровня речевого развития учащихся, года их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для занятий речевой материал должен отвечать за</w:t>
        <w:softHyphen/>
        <w:t>дачам формирования устной речи, служить средством развития рече</w:t>
        <w:softHyphen/>
        <w:t>вого слуха и содержать осмысленные речевые единицы: фразы, слово</w:t>
        <w:softHyphen/>
        <w:t>сочетания, слова, тексты. Это, как правило, наиболее употребитель</w:t>
        <w:softHyphen/>
        <w:t>ный словарь, необходимый в общении в школьных и бытовых условиях, соответствующий речевому развитию учащихся, знакомый им по зна</w:t>
        <w:softHyphen/>
        <w:t>чению. Постепенно в речевой материал включаются слова и фразы, незнакомые учащимся, значение которых объясняется контекс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й материал условно разбит на раздел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й материал обиходно-разговорного характера, относя</w:t>
        <w:softHyphen/>
        <w:t>щийся к организации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й материал, связанный с изучением общеобразователь</w:t>
        <w:softHyphen/>
        <w:t>ных предме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самого первого за</w:t>
        <w:softHyphen/>
        <w:t xml:space="preserve">нят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проводится специальная работа над произношением (первая часть индивидуального занятия) и по развитию восприятия речи на слух (вторая часть ин</w:t>
        <w:softHyphen/>
        <w:t>дивидуального занят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речевого развития учащихся учитель при необходимости может заменить от</w:t>
        <w:softHyphen/>
        <w:t>дельные слова, фразы, упростить тексты, не изменяя при этом ти</w:t>
        <w:softHyphen/>
        <w:t>па фраз, объема предлагаемого речевого материа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я индивидуальные занятия, учитель должен учитывать, что в начале обучения учащиеся воспринимают знакомые по зна</w:t>
        <w:softHyphen/>
        <w:t>чению слова, простые, короткие фразы, небольшие тексты, содер</w:t>
        <w:softHyphen/>
        <w:t>жание которых близко личному опыту и наблюдениям школьников. Важно, чтобы ученик при предъявлении на слух текста постепенно научился понимать основное его содержание, а затем из воспринятого на слух текста выделять главную мысл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ый по значению речевой материал большинству учащих</w:t>
        <w:softHyphen/>
        <w:t>ся дается сразу на слух. Учащиеся воспринимают новый текст на слух с помощью индивидуальных слуховых аппаратов сначала цели</w:t>
        <w:softHyphen/>
        <w:t>ком и по последовательно предъявляемым фразам, а затем воспри</w:t>
        <w:softHyphen/>
        <w:t>нимают на слух задания по содержанию текстов. Вся работа с новым текстом проводится на 2-3 занят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обязательных этапов каждого занятия является обу</w:t>
        <w:softHyphen/>
        <w:t>чение восприятию на слух (с индивидуальными слуховыми аппара</w:t>
        <w:softHyphen/>
        <w:t>тами и без них) слов, словосочетаний и фраз обиходно-разговорно</w:t>
        <w:softHyphen/>
        <w:t>го характера и речевого материала, относящегося к организации учебной деятельности, а также связанного с изучением учебных предметов. Обучение восприятию речи на слух в условиях ситуации на индивидуальных занятиях допускается только в случае необходи</w:t>
        <w:softHyphen/>
        <w:t>мости и то в самом его начале непродолжительное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указано примерное оптимальное расстояние, на котором учащиеся с разной степенью снижения слуха должны уметь воспринимать речевой материал на слух без аппарата (с рас</w:t>
        <w:softHyphen/>
        <w:t>четом на лучше слышащее ухо) и с индивидуальными слуховыми аппара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учесть, что в начале обучения учащиеся воспринимают речь с помощью звукоусиливающей аппаратуры стационарного ти</w:t>
        <w:softHyphen/>
        <w:t>па, что вызывается необходимостью привыкания школьников к но</w:t>
        <w:softHyphen/>
        <w:t xml:space="preserve">вым условиям, к учителю. Со второго полугод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заня</w:t>
        <w:softHyphen/>
        <w:t xml:space="preserve">тия проводятся только с индивидуальными слуховыми аппаратами. При хороших навыках восприятия речи на слух использование индивидуального аппарата начинается с первого же дня обуч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речевого материала на слух должно проходить в разных услов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ситуации (в начале обучения подбирается тематиче</w:t>
        <w:softHyphen/>
        <w:t>ски однородный материал, объявляется тема слуховых упражнений, заглавие текста, предъявляется картинка, иллюстрирующая текст, фразы или слова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олированных от шума помещени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, близких к естественны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й речевой материал предъявляется непосредствен</w:t>
        <w:softHyphen/>
        <w:t xml:space="preserve">но учителем (товарищем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для каждого класса 1-го и 2-го от</w:t>
        <w:softHyphen/>
        <w:t>делений содержится примерный проверочный речевой материал, включающий 50 фраз и текст. Эти фразы отобраны из числа уже знакомых учащимся, работа с которыми проводилась на индивиду</w:t>
        <w:softHyphen/>
        <w:t>альных занятиях в течение учебного года. Текст — новый для уча</w:t>
        <w:softHyphen/>
        <w:t>щихся по содержанию. Аналогичный материал может быть состав</w:t>
        <w:softHyphen/>
        <w:t>лен учителем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произнош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обучения произношению является формиро</w:t>
        <w:softHyphen/>
        <w:t>вание фонетически внятной, членораздельной, выразительной уст</w:t>
        <w:softHyphen/>
        <w:t>ной речи учащихся, соблюдение ими в речи словесного и логичес</w:t>
        <w:softHyphen/>
        <w:t>кого ударения, правильной интонации, темпа и слитности, основных правил орфоэп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носительные навыки учащихся формируются в ходе всего учебно-воспитательного процесса как при непосредственном обще</w:t>
        <w:softHyphen/>
        <w:t>нии с учителем (воспитателем), так и во время индивидуальных занятий. Обучение произношению в первую очередь ведется на ос</w:t>
        <w:softHyphen/>
        <w:t>нове подражания речи педагога, воспринимаемой на слухо-зритель</w:t>
        <w:softHyphen/>
        <w:t>ной и слуховой основе. При этом на специальных занятиях широ</w:t>
        <w:softHyphen/>
        <w:t>ко используется такой методический прием, как фонетическая рит</w:t>
        <w:softHyphen/>
        <w:t>мика, а также специальные приемы вызывания звуков и коррекции произношения по отношению к тем фонетическим элементам, ко</w:t>
        <w:softHyphen/>
        <w:t>торые не усваиваются детьми (тем или иным учеником) на основе подраж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важно на начальном этапе работы над произношени</w:t>
        <w:softHyphen/>
        <w:t>ем широко использовать стационарную звукоусиливающую аппара</w:t>
        <w:softHyphen/>
        <w:t>туру как на индивидуальных занятиях, так и на всех уроках по общеобразовательным предметам и на внеурочных занятиях. Учащи</w:t>
        <w:softHyphen/>
        <w:t>еся, имеющие значительные остатки слуха, работают с индивиду</w:t>
        <w:softHyphen/>
        <w:t>альными слуховыми аппаратами. Постепенно, по мере формиро</w:t>
        <w:softHyphen/>
        <w:t>вания навыка восприятия речи на слух, все учащиеся переводятся на работу с индивидуальными слуховыми аппаратами. При их ис</w:t>
        <w:softHyphen/>
        <w:t>пользовании учитывается расстояние, на котором ученик может воспринимать речь окружающих и собственную реч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ь учителя должна быть эмоционально окра</w:t>
        <w:softHyphen/>
        <w:t>шенной, выразительной, с соблюдением всех норм орфоэпии, пра</w:t>
        <w:softHyphen/>
        <w:t>вильным членением фраз на смысловые синтаг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 обучению произношению во 2-м отделении состоит из следующих разделов: речевое дыхание, голос, звуки речи и их сочетания, слово, фраза. В программу включены требования к орфоэпии и интонации. Работа над сло</w:t>
        <w:softHyphen/>
        <w:t>вом, фразой является важнейшим разделом программы. Также ве</w:t>
        <w:softHyphen/>
        <w:t>дется целенаправленная работа по формированию умений пользо</w:t>
        <w:softHyphen/>
        <w:t>ваться голосом, речевым дыханием, воспроизводить звуки речи и их сочетания. Эти умения закрепляются при произнесении слов и фраз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собенностями речевого развития учащихся 2-го отделения обучение их произношению проводится на рече</w:t>
        <w:softHyphen/>
        <w:t>вом материале различной степени сложности с использованием раз</w:t>
        <w:softHyphen/>
        <w:t>ных видов речевой деятельности и с применением различных видов работы. Обучение произношению происходит на речевом материа</w:t>
        <w:softHyphen/>
        <w:t>ле, который знаком учащимся по знач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словом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предусматривает не только вос</w:t>
        <w:softHyphen/>
        <w:t>произведение слова по образцу учителя и по графическому знаку, но и изображение ритмов с помощью рисунков, схем, а также под</w:t>
        <w:softHyphen/>
        <w:t>бор слов к соответствующим ритмам и т. д. Эти упражнения под</w:t>
        <w:softHyphen/>
        <w:t xml:space="preserve">готавливают учащихся к восприятию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е понятий «слог», «ударный», «безударный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орфоэпии происходит по подражанию речи учителя с последующим подключением правильного произно</w:t>
        <w:softHyphen/>
        <w:t>шения слова по надстрочному зна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онационной стороны речи начинается с обу</w:t>
        <w:softHyphen/>
        <w:t>чения учащихся выделять ритмическую структуру слова, фразы, а затем с воспроизведения повествовательной и вопросительной интонации, с передачи эмоциональной окрашенности 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звуков и их сочетаний может усваиваться учащимися на основе слухо-зрительного и слухового подражания речи учителя. Как правило, хорошо усваиваются звуки а</w:t>
      </w:r>
      <w:r>
        <w:rPr>
          <w:b/>
          <w:color w:val="000000"/>
          <w:sz w:val="28"/>
          <w:szCs w:val="28"/>
        </w:rPr>
        <w:t xml:space="preserve">, о, у, и, э, </w:t>
      </w:r>
      <w:r>
        <w:rPr>
          <w:b/>
          <w:bCs/>
          <w:color w:val="000000"/>
          <w:sz w:val="28"/>
          <w:szCs w:val="28"/>
        </w:rPr>
        <w:t xml:space="preserve">йа(я), йо(ё), </w:t>
      </w:r>
      <w:r>
        <w:rPr>
          <w:b/>
          <w:color w:val="000000"/>
          <w:sz w:val="28"/>
          <w:szCs w:val="28"/>
        </w:rPr>
        <w:t xml:space="preserve">йэ(е), </w:t>
      </w:r>
      <w:r>
        <w:rPr>
          <w:b/>
          <w:bCs/>
          <w:color w:val="000000"/>
          <w:sz w:val="28"/>
          <w:szCs w:val="28"/>
        </w:rPr>
        <w:t xml:space="preserve">йу(ю), </w:t>
      </w:r>
      <w:r>
        <w:rPr>
          <w:b/>
          <w:color w:val="000000"/>
          <w:sz w:val="28"/>
          <w:szCs w:val="28"/>
        </w:rPr>
        <w:t>м, н, п, т</w:t>
      </w:r>
      <w:r>
        <w:rPr>
          <w:color w:val="000000"/>
          <w:sz w:val="28"/>
          <w:szCs w:val="28"/>
        </w:rPr>
        <w:t xml:space="preserve">. Звуки </w:t>
      </w:r>
      <w:r>
        <w:rPr>
          <w:b/>
          <w:color w:val="000000"/>
          <w:sz w:val="28"/>
          <w:szCs w:val="28"/>
        </w:rPr>
        <w:t>ы, в, ф, к, х, л, з, ж, г, ч</w:t>
      </w:r>
      <w:r>
        <w:rPr>
          <w:color w:val="000000"/>
          <w:sz w:val="28"/>
          <w:szCs w:val="28"/>
        </w:rPr>
        <w:t xml:space="preserve"> требуют более длительной трениров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звуков </w:t>
      </w:r>
      <w:r>
        <w:rPr>
          <w:b/>
          <w:color w:val="000000"/>
          <w:sz w:val="28"/>
          <w:szCs w:val="28"/>
        </w:rPr>
        <w:t>с, ш, р, б, д, ц</w:t>
      </w:r>
      <w:r>
        <w:rPr>
          <w:color w:val="000000"/>
          <w:sz w:val="28"/>
          <w:szCs w:val="28"/>
        </w:rPr>
        <w:t xml:space="preserve"> требует, как правило, специальных индивидуальных занятий. Все звуки, появившиеся в речи детей или вызванные в период обучения в подготовительном классе, закрепляются. Кроме того, в программ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выделены звуки для целенаправленной работы по их правильному произнесению на основе подражания, на слухо-зрительной и слуховой основе с ис</w:t>
        <w:softHyphen/>
        <w:t xml:space="preserve">пользованием специальных приемов: </w:t>
      </w:r>
      <w:r>
        <w:rPr>
          <w:b/>
          <w:color w:val="000000"/>
          <w:sz w:val="28"/>
          <w:szCs w:val="28"/>
        </w:rPr>
        <w:t>ы, з, ж, г, ц, ч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допускается приближенное произношение с использованием до</w:t>
        <w:softHyphen/>
        <w:t xml:space="preserve">пустимых замен еще не усвоенных учащимися звуков, включая </w:t>
      </w:r>
      <w:r>
        <w:rPr>
          <w:b/>
          <w:color w:val="000000"/>
          <w:sz w:val="28"/>
          <w:szCs w:val="28"/>
        </w:rPr>
        <w:t>ш – с</w:t>
      </w:r>
      <w:r>
        <w:rPr>
          <w:color w:val="000000"/>
          <w:sz w:val="28"/>
          <w:szCs w:val="28"/>
        </w:rPr>
        <w:t xml:space="preserve"> (лабиализованный звук с), </w:t>
      </w:r>
      <w:r>
        <w:rPr>
          <w:b/>
          <w:color w:val="000000"/>
          <w:sz w:val="28"/>
          <w:szCs w:val="28"/>
        </w:rPr>
        <w:t>д – т, р</w:t>
      </w:r>
      <w:r>
        <w:rPr>
          <w:color w:val="000000"/>
          <w:sz w:val="28"/>
          <w:szCs w:val="28"/>
        </w:rPr>
        <w:t xml:space="preserve"> – фрикативный или одноударный звук </w:t>
      </w:r>
      <w:r>
        <w:rPr>
          <w:b/>
          <w:color w:val="000000"/>
          <w:sz w:val="28"/>
          <w:szCs w:val="28"/>
        </w:rPr>
        <w:t>р, л'</w:t>
      </w:r>
      <w:r>
        <w:rPr>
          <w:color w:val="000000"/>
          <w:sz w:val="28"/>
          <w:szCs w:val="28"/>
        </w:rPr>
        <w:t xml:space="preserve"> –  полумягкий звук </w:t>
      </w:r>
      <w:r>
        <w:rPr>
          <w:b/>
          <w:color w:val="000000"/>
          <w:sz w:val="28"/>
          <w:szCs w:val="28"/>
        </w:rPr>
        <w:t>л, ц –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проводится целенаправленная работа по закрепле</w:t>
        <w:softHyphen/>
        <w:t>нию (на материале слогов, слов, фраз и небольших стихотворных и прозаических текстов) звуков, имеющихся в речи учащихся и вы</w:t>
        <w:softHyphen/>
        <w:t>званных в том числе и с использованием специальных приемов, и дифференциации звуков, часто смешиваемых слабослышащи</w:t>
        <w:softHyphen/>
        <w:t>ми детьми (свистящие — шипящие, звонкие — глухие, ротовые — носовые и т. п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ррекции дефектов звуков используются слуховые дифференцировки, направленные на различение правильного и непра</w:t>
        <w:softHyphen/>
        <w:t>вильного произнесения звука с последующим самостоятельным произношением слова (фразы). Коррекция недостатков воспроизве</w:t>
        <w:softHyphen/>
        <w:t>дения звуков проводится на индивидуальных занятиях и составляет их основное содерж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учении произношению следует учитывать индивидуаль</w:t>
        <w:softHyphen/>
        <w:t>ные возможности восприятия учащимися фонетических элементов речи без аппарата. Формирование у учащихся умений произносить снова слитно на одном выдохе, определять количество слогов в сло</w:t>
        <w:softHyphen/>
        <w:t>не, фразе, изменять силу голоса в связи со словесным ударением, С повествовательной и вопросительной интонацией служит предпосылкой к выработке выразительности устной 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учащиеся сначала учатся произносить ряды слогов с разным ритмическим контуром (например, 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vertAlign w:val="superscript"/>
        </w:rPr>
        <w:t>'</w:t>
      </w:r>
      <w:r>
        <w:rPr>
          <w:i/>
          <w:iCs/>
          <w:color w:val="000000"/>
          <w:sz w:val="28"/>
          <w:szCs w:val="28"/>
        </w:rPr>
        <w:t>апапапа, пап</w:t>
      </w:r>
      <w:r>
        <w:rPr>
          <w:i/>
          <w:iCs/>
          <w:color w:val="000000"/>
          <w:sz w:val="28"/>
          <w:szCs w:val="28"/>
          <w:vertAlign w:val="superscript"/>
        </w:rPr>
        <w:t>'</w:t>
      </w:r>
      <w:r>
        <w:rPr>
          <w:i/>
          <w:iCs/>
          <w:color w:val="000000"/>
          <w:sz w:val="28"/>
          <w:szCs w:val="28"/>
        </w:rPr>
        <w:t>апапа, папап</w:t>
      </w:r>
      <w:r>
        <w:rPr>
          <w:i/>
          <w:iCs/>
          <w:color w:val="000000"/>
          <w:sz w:val="28"/>
          <w:szCs w:val="28"/>
          <w:vertAlign w:val="superscript"/>
        </w:rPr>
        <w:t>'</w:t>
      </w:r>
      <w:r>
        <w:rPr>
          <w:i/>
          <w:iCs/>
          <w:color w:val="000000"/>
          <w:sz w:val="28"/>
          <w:szCs w:val="28"/>
        </w:rPr>
        <w:t xml:space="preserve">апа), </w:t>
      </w:r>
      <w:r>
        <w:rPr>
          <w:color w:val="000000"/>
          <w:sz w:val="28"/>
          <w:szCs w:val="28"/>
        </w:rPr>
        <w:t xml:space="preserve">затем слова, словосочетания и фразы, состоящие из 4-6 слогов; во втором полугодии увеличивается количество слогов 7-8, произносимых учеником на одном выдохе. От учащихся, помимо сопряженного и отраженного проговаривания, требуется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амостоятельное проговари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яженное проговаривание способствует формированию речевого дыхания и слитного произнесения слов и фраз учащимися в соответствующем темпе. При отраженном проговаривании слова, фразы воспроизводятся после прослушивания речи уч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материале слогов, слов, фраз формируется умение изменять силу голоса в зависимости от расстояния до собеседника и необходимости соблюдать тиши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работой над членением фразы формируются умения изменять силу голоса, необходимую для выделения логиче</w:t>
        <w:softHyphen/>
        <w:t>ского ударения (сначала сопряженно с учителем и по подражанию, а затем и самостоятельно), соблюдать повествовательную и вопро</w:t>
        <w:softHyphen/>
        <w:t>сительную интонацию при чтении текста, воспроизводить побуди</w:t>
        <w:softHyphen/>
        <w:t>тельную (повелительную) и восклицательную интонации, уметь самостоятельно пользоваться основными правилами орфоэпии в 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екты голоса, требующие специальной работы, исправляют</w:t>
        <w:softHyphen/>
        <w:t>ся на индивидуальных занят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гласно базисному учебному плану специальных (коррекционных) 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(Приказ Министерства образования Российской Федерации 2002г., №29/2065-п) программа по развитию слухового восприятия  и обучению произношению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ы  рассчитана на 99 часов на каждого учащегося в год (3 часа в неделю).  На работу по восприятию на слух программного речевого материала и формированию произношения отводится  87 часов, 12 часов  используются для прове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обследования состояния слуховой функции и произносительной стороны речи          - 6 часов в начале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- 3 часа в конце учебного год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х работ по учету навыков восприятия на слух с индивидуальными  слуховыми аппаратами программного речевого материала                                                    - 2 ча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износительных навыков (промежуточный учёт)    -  1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5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сновные требования к умениям учащихся</w:t>
      </w:r>
    </w:p>
    <w:p>
      <w:pPr>
        <w:pStyle w:val="Normal"/>
        <w:ind w:firstLine="705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 развитию слуха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щиеся к концу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ласса должны 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с помощью индивидуальных слуховых ап</w:t>
        <w:softHyphen/>
        <w:t>паратов и без них речевой материал (знакомые по значению сло</w:t>
        <w:softHyphen/>
        <w:t>ва, словосочетания, фразы) обиходно-разговорного характера и от</w:t>
        <w:softHyphen/>
        <w:t xml:space="preserve">носящийся к учебной деятельности учащихся типа: </w:t>
      </w:r>
      <w:r>
        <w:rPr>
          <w:i/>
          <w:iCs/>
          <w:color w:val="000000"/>
          <w:sz w:val="28"/>
          <w:szCs w:val="28"/>
        </w:rPr>
        <w:t>Возьми мяч. У тебя есть кукла? Возьми семь палочек. Сколько в классе уче</w:t>
        <w:softHyphen/>
        <w:t>ников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нимать на слух указанный речевой материал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а) без ап</w:t>
        <w:softHyphen/>
        <w:t xml:space="preserve">парата на расстоянии не менее 0,3 – 0,4 м (учащиеся с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ью тугоухости), 5 – 7 см (учащиеся с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ю тугоухости);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 индивидуальными слуховыми аппаратами на расстоянии не менее 1 – 1,2 м (учащиеся с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ью тугоухости), 0,5 – 0,7 м (учащиеся с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ю тугоухости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с индивидуальными слуховыми аппарата</w:t>
        <w:softHyphen/>
        <w:t>ми тексты (из 5-7 простых предложений), содержание которых близко опыту детей, на более близком рас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сновные требования к умениям учащихся</w:t>
      </w:r>
    </w:p>
    <w:p>
      <w:pPr>
        <w:pStyle w:val="Normal"/>
        <w:ind w:firstLine="705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 формированию произношения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щиеся к концу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ласса должны 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роизносить звуки и их сочетания, определенные программой первого кла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носить слитно, на одном выдохе слова, словосочетания и фразы в 5-7 слогов (сопряжено по подражанию и отраженно по подраж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ть силу голоса в связи со словесным ударением </w:t>
      </w:r>
      <w:r>
        <w:rPr>
          <w:sz w:val="28"/>
          <w:szCs w:val="28"/>
        </w:rPr>
        <w:t>(сопряжено по подражанию и отраженно по подраж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ить слова слитно, голосом нормальной высоты, тембра и силы, с соблюдением звукового состава (точно или приближенно)  и словесного ударения (сопряжено, отраженно, по надстрочному знаку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повествовательную и вопросительную интонации (сопряжено и отраженн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ать в речи правила орфоэпии, определённые программой (сопряженно и отражен</w:t>
        <w:softHyphen/>
        <w:t>но, по надстрочному знаку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по развитию слуха 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формированию произно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17"/>
        <w:gridCol w:w="1128"/>
        <w:gridCol w:w="2068"/>
        <w:gridCol w:w="17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раздела и 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Часы учебного време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Плановые сроки прохо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ечевой материал обиходно-разговорного характе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2 ча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autoSpaceDE w:val="true"/>
              <w:rPr>
                <w:szCs w:val="32"/>
              </w:rPr>
            </w:pPr>
            <w:r>
              <w:rPr>
                <w:szCs w:val="32"/>
              </w:rPr>
              <w:t>В течение учебного год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autoSpaceDE w:val="true"/>
              <w:rPr>
                <w:szCs w:val="32"/>
              </w:rPr>
            </w:pPr>
            <w:r>
              <w:rPr>
                <w:szCs w:val="32"/>
              </w:rPr>
              <w:t>На одном занятии используется речевой материал из всех раздел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ечевой материал, связанный с учебной деятельностью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 течение учебного год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Тексты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 течение учебного год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бследование РСВ и ФП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en-US"/>
              </w:rPr>
              <w:t>I</w:t>
            </w:r>
            <w:r>
              <w:rPr>
                <w:sz w:val="28"/>
                <w:szCs w:val="32"/>
              </w:rPr>
              <w:t xml:space="preserve"> четвер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2.09-13.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ласс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09-20.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Школ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.09-27.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лумб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.09-04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накомство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7.10-11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город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10-18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ши игрушк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.10-25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сень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II</w:t>
            </w:r>
            <w:r>
              <w:rPr>
                <w:sz w:val="28"/>
                <w:szCs w:val="32"/>
              </w:rPr>
              <w:t xml:space="preserve"> четвер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4.11-08.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 кухне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11-15.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здняя осень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.11-22.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 прогулке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.11-29.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 первом классе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2.12-06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им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.12-13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трольный учёт пр. мат-л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12-20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бавы зимой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.12-27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Ёлк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en-US"/>
              </w:rPr>
              <w:t>III</w:t>
            </w:r>
            <w:r>
              <w:rPr>
                <w:sz w:val="28"/>
                <w:szCs w:val="32"/>
              </w:rPr>
              <w:t xml:space="preserve"> четвер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01.-17.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Январь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.01-24.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 прогулк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.01-31.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ва заболе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3.02-07.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нежная баб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02-21.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бята – друзья пт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.02-28.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Синичк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3.03-07.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Семья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03-14-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Столовая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03-21.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ес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IV</w:t>
            </w:r>
            <w:r>
              <w:rPr>
                <w:sz w:val="28"/>
                <w:szCs w:val="32"/>
              </w:rPr>
              <w:t xml:space="preserve"> четвер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.03-04.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умывальной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7.04-11.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 лесной поляне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04-18.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нь рожде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.04-25.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иалог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.04-02.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кольный огор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5.05-09.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следование РСВ и ФП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05-16.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коро лет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.05-23.0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701"/>
        <w:gridCol w:w="170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Ш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дых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слитно, на одном выдохе, ряда слогов (</w:t>
            </w:r>
            <w:r>
              <w:rPr>
                <w:i/>
                <w:iCs/>
                <w:sz w:val="28"/>
                <w:szCs w:val="28"/>
              </w:rPr>
              <w:t>папа, папапапа</w:t>
            </w:r>
            <w:r>
              <w:rPr>
                <w:sz w:val="28"/>
                <w:szCs w:val="28"/>
              </w:rPr>
              <w:t>), слов, словосочетаний и фраз в 4-6 слогов, выделяя дыхательными паузами синтагмы (сопряжено с учителем, отражённо по подражанию, руководствуясь диакритическим знаком пауз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голосом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силы голоса в связи со словесным ударением, гром</w:t>
              <w:softHyphen/>
              <w:t>кости и высоты собственного голоса (сопряженно с учителем и от</w:t>
              <w:softHyphen/>
              <w:t>раженно по подражанию) на материале слогов, слов и знакомых ф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звуками и их сочетани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в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sz w:val="28"/>
                <w:szCs w:val="28"/>
              </w:rPr>
              <w:t>п, а, м, т, о, в, у, н, и, л, э, и, к, с, ш, ф, х, йа (я), йо (ё), йу (ю), йэ (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ующей автомат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произношение в словах звуков: а) гласных: </w:t>
            </w:r>
            <w:r>
              <w:rPr>
                <w:b/>
                <w:bCs/>
                <w:i/>
                <w:sz w:val="28"/>
                <w:szCs w:val="28"/>
              </w:rPr>
              <w:t>а - о, а – э, о – у, э – и, и – ы, и – у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б) согласных: носовых и ротовы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м – п,  н – т, т – л, л - н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вистящих и шипящих: </w:t>
            </w:r>
            <w:r>
              <w:rPr>
                <w:b/>
                <w:bCs/>
                <w:i/>
                <w:iCs/>
                <w:sz w:val="28"/>
                <w:szCs w:val="28"/>
              </w:rPr>
              <w:t>с – 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орфоэпи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езударный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износится как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 в конце слов и перед глухими согласными оглушают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военные согласные  произносятся  как один долгий   </w:t>
            </w:r>
            <w:r>
              <w:rPr>
                <w:i/>
                <w:iCs/>
                <w:sz w:val="28"/>
                <w:szCs w:val="28"/>
              </w:rPr>
              <w:t>(кас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анн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лова </w:t>
            </w:r>
            <w:r>
              <w:rPr>
                <w:i/>
                <w:iCs/>
                <w:sz w:val="28"/>
                <w:szCs w:val="28"/>
              </w:rPr>
              <w:t xml:space="preserve">что, чтобы </w:t>
            </w:r>
            <w:r>
              <w:rPr>
                <w:sz w:val="28"/>
                <w:szCs w:val="28"/>
              </w:rPr>
              <w:t xml:space="preserve">произносятся как </w:t>
            </w:r>
            <w:r>
              <w:rPr>
                <w:i/>
                <w:iCs/>
                <w:sz w:val="28"/>
                <w:szCs w:val="28"/>
              </w:rPr>
              <w:t xml:space="preserve">што, штобы; кого, чего </w:t>
            </w:r>
            <w:r>
              <w:rPr>
                <w:sz w:val="28"/>
                <w:szCs w:val="28"/>
              </w:rPr>
              <w:t>и оконч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-ого, -его </w:t>
            </w:r>
            <w:r>
              <w:rPr>
                <w:sz w:val="28"/>
                <w:szCs w:val="28"/>
              </w:rPr>
              <w:t xml:space="preserve">— как </w:t>
            </w:r>
            <w:r>
              <w:rPr>
                <w:i/>
                <w:iCs/>
                <w:sz w:val="28"/>
                <w:szCs w:val="28"/>
              </w:rPr>
              <w:t>каво, чево, -ова, -е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носимые согласные в словах не произносятся </w:t>
            </w:r>
            <w:r>
              <w:rPr>
                <w:i/>
                <w:iCs/>
                <w:sz w:val="28"/>
                <w:szCs w:val="28"/>
              </w:rPr>
              <w:t>(чу(в)ствуют, со(л)нц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фразой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несение слитно, на одном выдохе, фразы в 4—5 слогов в темпе, близком к естественному (сопряженно и отраженно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повествовательной и вопросительной интона</w:t>
              <w:softHyphen/>
              <w:t>ции (сопряженно и отражен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701"/>
        <w:gridCol w:w="170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Ш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дых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слитно, на одном выдохе, ряда слогов (</w:t>
            </w:r>
            <w:r>
              <w:rPr>
                <w:i/>
                <w:iCs/>
                <w:sz w:val="28"/>
                <w:szCs w:val="28"/>
              </w:rPr>
              <w:t>папа, папапапа</w:t>
            </w:r>
            <w:r>
              <w:rPr>
                <w:sz w:val="28"/>
                <w:szCs w:val="28"/>
              </w:rPr>
              <w:t>), слов, словосочетаний и фраз в 5-7 слогов, выделяя дыхательными паузами синтагмы (сопряжено с учителем, отражённо по подражанию, руководствуясь диакритическим знаком пауз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голосом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менение силы голоса в связи со словесным ударением, гром</w:t>
              <w:softHyphen/>
              <w:t>кости и высоты собственного голоса (сопряженно с учителем и от</w:t>
              <w:softHyphen/>
              <w:t>раженно по подражанию) на материале слогов, слов и знакомых ф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звуками и их сочетани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и постановка звуков: </w:t>
            </w:r>
            <w:r>
              <w:rPr>
                <w:b/>
                <w:i/>
                <w:sz w:val="28"/>
                <w:szCs w:val="28"/>
              </w:rPr>
              <w:t xml:space="preserve">с, ш, ф, э, р, </w:t>
            </w:r>
            <w:r>
              <w:rPr>
                <w:b/>
                <w:i/>
                <w:color w:val="000000"/>
                <w:sz w:val="28"/>
                <w:szCs w:val="28"/>
              </w:rPr>
              <w:t>йэ (е),</w:t>
            </w:r>
            <w:r>
              <w:rPr>
                <w:b/>
                <w:i/>
                <w:sz w:val="28"/>
                <w:szCs w:val="28"/>
              </w:rPr>
              <w:t xml:space="preserve"> б,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: </w:t>
            </w:r>
            <w:r>
              <w:rPr>
                <w:b/>
                <w:i/>
                <w:sz w:val="28"/>
                <w:szCs w:val="28"/>
              </w:rPr>
              <w:t xml:space="preserve">в, к, </w:t>
            </w:r>
            <w:r>
              <w:rPr>
                <w:b/>
                <w:i/>
                <w:color w:val="000000"/>
                <w:sz w:val="28"/>
                <w:szCs w:val="28"/>
              </w:rPr>
              <w:t>йа (я), йо (ё), йу (ю)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произношение в словах звуков: а) гласных: </w:t>
            </w:r>
            <w:r>
              <w:rPr>
                <w:b/>
                <w:bCs/>
                <w:i/>
                <w:sz w:val="28"/>
                <w:szCs w:val="28"/>
              </w:rPr>
              <w:t xml:space="preserve">а - о, а – э, о – у, э – и, и – ы, и – у; </w:t>
            </w:r>
            <w:r>
              <w:rPr>
                <w:sz w:val="28"/>
                <w:szCs w:val="28"/>
              </w:rPr>
              <w:t xml:space="preserve"> б) согласных: носовых и ротовы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м – п,  н – т, т – л, л - н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вистящих и шипящих: </w:t>
            </w:r>
            <w:r>
              <w:rPr>
                <w:b/>
                <w:bCs/>
                <w:i/>
                <w:iCs/>
                <w:sz w:val="28"/>
                <w:szCs w:val="28"/>
              </w:rPr>
              <w:t>с – ш;</w:t>
            </w:r>
            <w:r>
              <w:rPr>
                <w:sz w:val="28"/>
                <w:szCs w:val="28"/>
              </w:rPr>
              <w:t xml:space="preserve"> звонких и глухих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 – ф 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б – п, д – т, з – с, к -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орфоэпи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езударный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износится как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 в конце слов и перед глухими согласными оглушают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военные согласные  произносятся  как один долгий   </w:t>
            </w:r>
            <w:r>
              <w:rPr>
                <w:i/>
                <w:iCs/>
                <w:sz w:val="28"/>
                <w:szCs w:val="28"/>
              </w:rPr>
              <w:t>(кас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анн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лова </w:t>
            </w:r>
            <w:r>
              <w:rPr>
                <w:i/>
                <w:iCs/>
                <w:sz w:val="28"/>
                <w:szCs w:val="28"/>
              </w:rPr>
              <w:t xml:space="preserve">что, чтобы </w:t>
            </w:r>
            <w:r>
              <w:rPr>
                <w:sz w:val="28"/>
                <w:szCs w:val="28"/>
              </w:rPr>
              <w:t xml:space="preserve">произносятся как </w:t>
            </w:r>
            <w:r>
              <w:rPr>
                <w:i/>
                <w:iCs/>
                <w:sz w:val="28"/>
                <w:szCs w:val="28"/>
              </w:rPr>
              <w:t xml:space="preserve">што, штобы; кого, чего </w:t>
            </w:r>
            <w:r>
              <w:rPr>
                <w:sz w:val="28"/>
                <w:szCs w:val="28"/>
              </w:rPr>
              <w:t>и оконч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-ого, -его </w:t>
            </w:r>
            <w:r>
              <w:rPr>
                <w:sz w:val="28"/>
                <w:szCs w:val="28"/>
              </w:rPr>
              <w:t xml:space="preserve">— как </w:t>
            </w:r>
            <w:r>
              <w:rPr>
                <w:i/>
                <w:iCs/>
                <w:sz w:val="28"/>
                <w:szCs w:val="28"/>
              </w:rPr>
              <w:t>каво, чево, -ова, -е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носимые согласные в словах не произносятся </w:t>
            </w:r>
            <w:r>
              <w:rPr>
                <w:i/>
                <w:iCs/>
                <w:sz w:val="28"/>
                <w:szCs w:val="28"/>
              </w:rPr>
              <w:t>(чу(в)ствуют, со(л)нц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фразой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несение слитно, на одном выдохе, фразы в 5-7 слогов в темпе, близком к естественному (сопряженно и отраженно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повествовательной и вопросительной интона</w:t>
              <w:softHyphen/>
              <w:t>ции (сопряженно и отражен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701"/>
        <w:gridCol w:w="170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дых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слитно, на одном выдохе, ряда слогов (</w:t>
            </w:r>
            <w:r>
              <w:rPr>
                <w:i/>
                <w:iCs/>
                <w:sz w:val="28"/>
                <w:szCs w:val="28"/>
              </w:rPr>
              <w:t>папа, папапапа</w:t>
            </w:r>
            <w:r>
              <w:rPr>
                <w:sz w:val="28"/>
                <w:szCs w:val="28"/>
              </w:rPr>
              <w:t>), слов, словосочетаний и фраз в 4-5 слогов, выделяя дыхательными паузами синтагмы (сопряжено с учителем, отражённо по подражанию, руководствуясь диакритическим знаком пауз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голосом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илы голоса в связи со словесным ударением, гром</w:t>
              <w:softHyphen/>
              <w:t>кости и высоты собственного голоса (сопряженно с учителем и от</w:t>
              <w:softHyphen/>
              <w:t>раженно по подражанию) на материале слогов, слов и знакомых ф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звуками и их сочетани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и постановка звуков: </w:t>
            </w:r>
            <w:r>
              <w:rPr>
                <w:b/>
                <w:i/>
                <w:sz w:val="28"/>
                <w:szCs w:val="28"/>
              </w:rPr>
              <w:t xml:space="preserve">к, с, ш, р, </w:t>
            </w:r>
            <w:r>
              <w:rPr>
                <w:b/>
                <w:i/>
                <w:color w:val="000000"/>
                <w:sz w:val="28"/>
                <w:szCs w:val="28"/>
              </w:rPr>
              <w:t>йэ (е), йу (ю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: </w:t>
            </w:r>
            <w:r>
              <w:rPr>
                <w:b/>
                <w:i/>
                <w:sz w:val="28"/>
                <w:szCs w:val="28"/>
              </w:rPr>
              <w:t>н, л, э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произношение в словах звуков: а) гласных: </w:t>
            </w:r>
            <w:r>
              <w:rPr>
                <w:b/>
                <w:bCs/>
                <w:i/>
                <w:sz w:val="28"/>
                <w:szCs w:val="28"/>
              </w:rPr>
              <w:t xml:space="preserve">а - о, а – э, о – у, э – и, и – ы, и – у; </w:t>
            </w:r>
            <w:r>
              <w:rPr>
                <w:sz w:val="28"/>
                <w:szCs w:val="28"/>
              </w:rPr>
              <w:t xml:space="preserve"> б) согласных: носовых и ротовы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м – п,  н – т, т – л, л - н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свистящих и шипящих: </w:t>
            </w:r>
            <w:r>
              <w:rPr>
                <w:b/>
                <w:bCs/>
                <w:i/>
                <w:iCs/>
                <w:sz w:val="28"/>
                <w:szCs w:val="28"/>
              </w:rPr>
              <w:t>с – ш;</w:t>
            </w:r>
            <w:r>
              <w:rPr>
                <w:sz w:val="28"/>
                <w:szCs w:val="28"/>
              </w:rPr>
              <w:t xml:space="preserve"> звонких и глухих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 – ф 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б – п, д – т, з – с, к -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орфоэпи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езударный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износится как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 в конце слов и перед глухими согласными оглушают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военные согласные  произносятся  как один долгий   </w:t>
            </w:r>
            <w:r>
              <w:rPr>
                <w:i/>
                <w:iCs/>
                <w:sz w:val="28"/>
                <w:szCs w:val="28"/>
              </w:rPr>
              <w:t>(кас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анн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лова </w:t>
            </w:r>
            <w:r>
              <w:rPr>
                <w:i/>
                <w:iCs/>
                <w:sz w:val="28"/>
                <w:szCs w:val="28"/>
              </w:rPr>
              <w:t xml:space="preserve">что, чтобы </w:t>
            </w:r>
            <w:r>
              <w:rPr>
                <w:sz w:val="28"/>
                <w:szCs w:val="28"/>
              </w:rPr>
              <w:t xml:space="preserve">произносятся как </w:t>
            </w:r>
            <w:r>
              <w:rPr>
                <w:i/>
                <w:iCs/>
                <w:sz w:val="28"/>
                <w:szCs w:val="28"/>
              </w:rPr>
              <w:t xml:space="preserve">што, штобы; кого, чего </w:t>
            </w:r>
            <w:r>
              <w:rPr>
                <w:sz w:val="28"/>
                <w:szCs w:val="28"/>
              </w:rPr>
              <w:t>и оконч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-ого, -его </w:t>
            </w:r>
            <w:r>
              <w:rPr>
                <w:sz w:val="28"/>
                <w:szCs w:val="28"/>
              </w:rPr>
              <w:t xml:space="preserve">— как </w:t>
            </w:r>
            <w:r>
              <w:rPr>
                <w:i/>
                <w:iCs/>
                <w:sz w:val="28"/>
                <w:szCs w:val="28"/>
              </w:rPr>
              <w:t>каво, чево, -ова, -е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носимые согласные в словах не произносятся </w:t>
            </w:r>
            <w:r>
              <w:rPr>
                <w:i/>
                <w:iCs/>
                <w:sz w:val="28"/>
                <w:szCs w:val="28"/>
              </w:rPr>
              <w:t>(чу(в)ствуют, со(л)нц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фразой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несение слитно, на одном выдохе, фразы в 4—5 слогов в темпе, близком к естественному (сопряженно и отраженно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повествовательной и вопросительной интона</w:t>
              <w:softHyphen/>
              <w:t>ции (сопряженно и отражен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br w:type="page"/>
      </w:r>
      <w:r>
        <w:rPr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701"/>
        <w:gridCol w:w="170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дых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слитно, на одном выдохе, ряда слогов (</w:t>
            </w:r>
            <w:r>
              <w:rPr>
                <w:i/>
                <w:iCs/>
                <w:sz w:val="28"/>
                <w:szCs w:val="28"/>
              </w:rPr>
              <w:t>папа, папапапа</w:t>
            </w:r>
            <w:r>
              <w:rPr>
                <w:sz w:val="28"/>
                <w:szCs w:val="28"/>
              </w:rPr>
              <w:t>), слов, словосочетаний и фраз в 4-5 слогов, выделяя дыхательными паузами синтагмы (сопряжено с учителем, отражённо по подражанию, руководствуясь диакритическим знаком пауз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голосом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илы голоса в связи со словесным ударением, гром</w:t>
              <w:softHyphen/>
              <w:t>кости и высоты собственного голоса (сопряженно с учителем и от</w:t>
              <w:softHyphen/>
              <w:t>раженно по подражанию) на материале слогов, слов и знакомых ф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звуками и их сочетани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и постановка звуков: </w:t>
            </w:r>
            <w:r>
              <w:rPr>
                <w:b/>
                <w:i/>
                <w:sz w:val="28"/>
                <w:szCs w:val="28"/>
              </w:rPr>
              <w:t xml:space="preserve">к, с, ш, р, </w:t>
            </w:r>
            <w:r>
              <w:rPr>
                <w:b/>
                <w:i/>
                <w:color w:val="000000"/>
                <w:sz w:val="28"/>
                <w:szCs w:val="28"/>
              </w:rPr>
              <w:t>йэ (е), йу (ю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: </w:t>
            </w:r>
            <w:r>
              <w:rPr>
                <w:b/>
                <w:i/>
                <w:sz w:val="28"/>
                <w:szCs w:val="28"/>
              </w:rPr>
              <w:t>н, л, э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произношение в словах звуков: а) гласных: </w:t>
            </w:r>
            <w:r>
              <w:rPr>
                <w:b/>
                <w:bCs/>
                <w:i/>
                <w:sz w:val="28"/>
                <w:szCs w:val="28"/>
              </w:rPr>
              <w:t xml:space="preserve">а - о, а – э, о – у, э – и, и – ы, и – у; </w:t>
            </w:r>
            <w:r>
              <w:rPr>
                <w:sz w:val="28"/>
                <w:szCs w:val="28"/>
              </w:rPr>
              <w:t xml:space="preserve"> б) согласных: носовых и ротовы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м – п,  н – т, т – л, л - н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свистящих и шипящих: </w:t>
            </w:r>
            <w:r>
              <w:rPr>
                <w:b/>
                <w:bCs/>
                <w:i/>
                <w:iCs/>
                <w:sz w:val="28"/>
                <w:szCs w:val="28"/>
              </w:rPr>
              <w:t>с – ш;</w:t>
            </w:r>
            <w:r>
              <w:rPr>
                <w:sz w:val="28"/>
                <w:szCs w:val="28"/>
              </w:rPr>
              <w:t xml:space="preserve"> звонких и глухих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 – ф 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б – п, д – т, з – с, к -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орфоэпи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езударный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износится как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 в конце слов и перед глухими согласными оглушают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военные согласные  произносятся  как один долгий   </w:t>
            </w:r>
            <w:r>
              <w:rPr>
                <w:i/>
                <w:iCs/>
                <w:sz w:val="28"/>
                <w:szCs w:val="28"/>
              </w:rPr>
              <w:t>(кас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анн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лова </w:t>
            </w:r>
            <w:r>
              <w:rPr>
                <w:i/>
                <w:iCs/>
                <w:sz w:val="28"/>
                <w:szCs w:val="28"/>
              </w:rPr>
              <w:t xml:space="preserve">что, чтобы </w:t>
            </w:r>
            <w:r>
              <w:rPr>
                <w:sz w:val="28"/>
                <w:szCs w:val="28"/>
              </w:rPr>
              <w:t xml:space="preserve">произносятся как </w:t>
            </w:r>
            <w:r>
              <w:rPr>
                <w:i/>
                <w:iCs/>
                <w:sz w:val="28"/>
                <w:szCs w:val="28"/>
              </w:rPr>
              <w:t xml:space="preserve">што, штобы; кого, чего </w:t>
            </w:r>
            <w:r>
              <w:rPr>
                <w:sz w:val="28"/>
                <w:szCs w:val="28"/>
              </w:rPr>
              <w:t>и оконч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-ого, -его </w:t>
            </w:r>
            <w:r>
              <w:rPr>
                <w:sz w:val="28"/>
                <w:szCs w:val="28"/>
              </w:rPr>
              <w:t xml:space="preserve">— как </w:t>
            </w:r>
            <w:r>
              <w:rPr>
                <w:i/>
                <w:iCs/>
                <w:sz w:val="28"/>
                <w:szCs w:val="28"/>
              </w:rPr>
              <w:t>каво, чево, -ова, -е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носимые согласные в словах не произносятся </w:t>
            </w:r>
            <w:r>
              <w:rPr>
                <w:i/>
                <w:iCs/>
                <w:sz w:val="28"/>
                <w:szCs w:val="28"/>
              </w:rPr>
              <w:t>(чу(в)ствуют, со(л)нц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фразой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несение слитно, на одном выдохе, фразы в 4—5 слогов в темпе, близком к естественному (сопряженно и отраженно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повествовательной и вопросительной интона</w:t>
              <w:softHyphen/>
              <w:t>ции (сопряженно и отражен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br w:type="page"/>
      </w: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лухового вос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-е отделение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и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ариант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вая четвер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с помощью стационарной звукоусиливающей аппаратуры или индивидуальных слуховых аппаратов и без аппаратуры (на оптимальном для учащихся расстоянии) знакомого по значению речевого материала (слов, словосочетаний, коротких фраз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иходно-разговорного характера и относящегося к организации</w:t>
      </w:r>
      <w:r>
        <w:rPr>
          <w:sz w:val="28"/>
          <w:szCs w:val="28"/>
        </w:rPr>
        <w:t xml:space="preserve"> учеб</w:t>
      </w:r>
      <w:r>
        <w:rPr>
          <w:color w:val="000000"/>
          <w:sz w:val="28"/>
          <w:szCs w:val="28"/>
        </w:rPr>
        <w:t xml:space="preserve">ной деятельности типа: </w:t>
      </w:r>
      <w:r>
        <w:rPr>
          <w:i/>
          <w:iCs/>
          <w:color w:val="000000"/>
          <w:sz w:val="28"/>
          <w:szCs w:val="28"/>
        </w:rPr>
        <w:t>Включи аппарат. Как тебя зовут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тносящегося к изучению общеобразовательных предметов по темам: «Игрушки», «В умывальной комнате», «Учебные вещи», «Части тела, лица», «Растения», а также математической терминологии и заданий (сначала в условиях ситуации, а затем — вне е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незнакомых текстов, состоящих из 4-5 ко</w:t>
        <w:softHyphen/>
        <w:t>ротких предложений, составленных из знакомых по значению слов (сначала в условиях ситуации, а затем вне ее), по темам: «Класс», «Школа», «Санитар»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торая четвер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со стационарной звукоусиливающей аппа</w:t>
        <w:softHyphen/>
        <w:t xml:space="preserve">ратурой (учащимися с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ью тугоухости) и с индивидуальны</w:t>
        <w:softHyphen/>
        <w:t xml:space="preserve">ми слуховыми аппаратами (учащимися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ью тугоухости) знакомого по значению речевого материала (вне ситуации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иходно-разговорного характера и относящегося к организации учебной деятельности типа: </w:t>
      </w:r>
      <w:r>
        <w:rPr>
          <w:i/>
          <w:iCs/>
          <w:color w:val="000000"/>
          <w:sz w:val="28"/>
          <w:szCs w:val="28"/>
        </w:rPr>
        <w:t>Какая сегодня погода? Как зовут твою учительницу? Скажи за экран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носящегося к изучению общеобразовательных предметов по те</w:t>
        <w:softHyphen/>
        <w:t>мам: «В столовой. Продукты питания», «Спальная комната», «Одежда и обувь», «Овощи, фрукты», а также математической термин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незнакомых текстов (из 5-6 предложений), содержание которых близко личному опыту учащихся по темам: «В первом классе», «Осень», «Зима»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тья четвер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с помощью индивидуальных слуховых аппа</w:t>
        <w:softHyphen/>
        <w:t xml:space="preserve">ратов (учащиеся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ью тугоухости) речевого мате</w:t>
        <w:softHyphen/>
        <w:t>риа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иходно-разговорного характера и относящегося к организации учебной деятельности типа </w:t>
      </w:r>
      <w:r>
        <w:rPr>
          <w:i/>
          <w:iCs/>
          <w:color w:val="000000"/>
          <w:sz w:val="28"/>
          <w:szCs w:val="28"/>
        </w:rPr>
        <w:t>Кто вчера был дежурный? Где рабо</w:t>
        <w:softHyphen/>
        <w:t xml:space="preserve">тает твоя мама? </w:t>
      </w:r>
      <w:r>
        <w:rPr>
          <w:color w:val="000000"/>
          <w:sz w:val="28"/>
          <w:szCs w:val="28"/>
        </w:rPr>
        <w:t>и т. п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носящегося к изучению общеобразовательных предметов по темам: «Учебные вещи», «Признаки предметов по цвету», «На школьной кухне», «Зимние каникулы», «Мамин праздник», а так</w:t>
        <w:softHyphen/>
        <w:t>же математической терминологии и за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незнакомых текстов (из 6-7 предложений), содержание которых близко личному опыту и наблюдениям учащих</w:t>
        <w:softHyphen/>
        <w:t>ся по темам: «Новый год», «Семья», «Зима»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етвертая четвер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речевого материа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иходно-разговорного характера и относящегося к организации учебной деятельности типа: </w:t>
      </w:r>
      <w:r>
        <w:rPr>
          <w:i/>
          <w:iCs/>
          <w:color w:val="000000"/>
          <w:sz w:val="28"/>
          <w:szCs w:val="28"/>
        </w:rPr>
        <w:t>Что вы делали на уроке математи</w:t>
        <w:softHyphen/>
        <w:t xml:space="preserve">ки (чтения...)? Положи книгу на стол. Когда будут летние каникулы? </w:t>
      </w:r>
      <w:r>
        <w:rPr>
          <w:color w:val="000000"/>
          <w:sz w:val="28"/>
          <w:szCs w:val="28"/>
        </w:rPr>
        <w:t>и т. п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носящегося к изучению общеобразовательных предметов но темам: «Части тела человека», «Весна», «Растения», а также математической терминологии и зад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сприятие на слух незнакомых текстов (из 6-7 предложений) по темам: «Весна», «День рождения», «Скоро лето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произнош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е отдел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Речевое дыха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изношение слитно, на одном выдохе, рядов слогов </w:t>
      </w:r>
      <w:r>
        <w:rPr>
          <w:i/>
          <w:iCs/>
          <w:color w:val="000000"/>
          <w:sz w:val="28"/>
          <w:szCs w:val="28"/>
        </w:rPr>
        <w:t xml:space="preserve">(папапапа, папапапапа), </w:t>
      </w:r>
      <w:r>
        <w:rPr>
          <w:color w:val="000000"/>
          <w:sz w:val="28"/>
          <w:szCs w:val="28"/>
        </w:rPr>
        <w:t xml:space="preserve">слов, словосочетаний и фраз в 4-6 слогов (первое полугодие), в 7-8 слогов (второе полугодие), например: </w:t>
      </w:r>
      <w:r>
        <w:rPr>
          <w:i/>
          <w:iCs/>
          <w:color w:val="000000"/>
          <w:sz w:val="28"/>
          <w:szCs w:val="28"/>
        </w:rPr>
        <w:t xml:space="preserve">дайте тетрадь; можно вытереть доску? </w:t>
      </w:r>
      <w:r>
        <w:rPr>
          <w:color w:val="000000"/>
          <w:sz w:val="28"/>
          <w:szCs w:val="28"/>
        </w:rPr>
        <w:t>(сопряженно с учите</w:t>
        <w:softHyphen/>
        <w:t>лем и отраженно по подражанию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Голо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илы голоса в связи со словесным ударением, громкости и высоты собственного голоса (по подражанию и произволь</w:t>
        <w:softHyphen/>
        <w:t>но). Изменение высоты и силы голоса в связи с повествовательной и вопросительной интонацией (сопряженно и отраженно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вуки и их сочет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крепление правильного произношения в словах звуков речи и</w:t>
      </w:r>
      <w:r>
        <w:rPr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 xml:space="preserve">сочетаний: </w:t>
      </w:r>
      <w:r>
        <w:rPr>
          <w:b/>
          <w:color w:val="000000"/>
          <w:sz w:val="28"/>
          <w:szCs w:val="28"/>
        </w:rPr>
        <w:t xml:space="preserve">п, а, м, т, о, </w:t>
      </w:r>
      <w:r>
        <w:rPr>
          <w:b/>
          <w:color w:val="5E3B45"/>
          <w:sz w:val="28"/>
          <w:szCs w:val="28"/>
        </w:rPr>
        <w:t xml:space="preserve">в, </w:t>
      </w:r>
      <w:r>
        <w:rPr>
          <w:b/>
          <w:color w:val="000000"/>
          <w:sz w:val="28"/>
          <w:szCs w:val="28"/>
        </w:rPr>
        <w:t>у, н, с, и, л, э;</w:t>
      </w:r>
      <w:r>
        <w:rPr>
          <w:color w:val="000000"/>
          <w:sz w:val="28"/>
          <w:szCs w:val="28"/>
        </w:rPr>
        <w:t xml:space="preserve"> звукосочетаний </w:t>
      </w:r>
      <w:r>
        <w:rPr>
          <w:b/>
          <w:sz w:val="28"/>
          <w:szCs w:val="28"/>
        </w:rPr>
        <w:t>йа (и), йо (ё), йу (ю), йэ (е)</w:t>
      </w:r>
      <w:r>
        <w:rPr>
          <w:color w:val="000000"/>
          <w:sz w:val="28"/>
          <w:szCs w:val="28"/>
        </w:rPr>
        <w:t xml:space="preserve"> в начальной позиции </w:t>
      </w:r>
      <w:r>
        <w:rPr>
          <w:i/>
          <w:iCs/>
          <w:color w:val="000000"/>
          <w:sz w:val="28"/>
          <w:szCs w:val="28"/>
        </w:rPr>
        <w:t xml:space="preserve">(яблоко) </w:t>
      </w:r>
      <w:r>
        <w:rPr>
          <w:color w:val="000000"/>
          <w:sz w:val="28"/>
          <w:szCs w:val="28"/>
        </w:rPr>
        <w:t xml:space="preserve">и после гласных </w:t>
      </w:r>
      <w:r>
        <w:rPr>
          <w:i/>
          <w:iCs/>
          <w:color w:val="000000"/>
          <w:sz w:val="28"/>
          <w:szCs w:val="28"/>
        </w:rPr>
        <w:t xml:space="preserve">(красная);  </w:t>
      </w:r>
      <w:r>
        <w:rPr>
          <w:color w:val="000000"/>
          <w:sz w:val="28"/>
          <w:szCs w:val="28"/>
        </w:rPr>
        <w:t>позиционное  смягчение согласных перед</w:t>
      </w:r>
      <w:r>
        <w:rPr>
          <w:sz w:val="28"/>
          <w:szCs w:val="28"/>
        </w:rPr>
        <w:t xml:space="preserve"> гласны</w:t>
      </w:r>
      <w:r>
        <w:rPr>
          <w:color w:val="000000"/>
          <w:sz w:val="28"/>
          <w:szCs w:val="28"/>
        </w:rPr>
        <w:t xml:space="preserve">ми </w:t>
      </w:r>
      <w:r>
        <w:rPr>
          <w:b/>
          <w:sz w:val="28"/>
          <w:szCs w:val="28"/>
        </w:rPr>
        <w:t>и, э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ишет, мел)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, с, ш; я, е, ю, ё</w:t>
      </w:r>
      <w:r>
        <w:rPr>
          <w:color w:val="000000"/>
          <w:sz w:val="28"/>
          <w:szCs w:val="28"/>
        </w:rPr>
        <w:t xml:space="preserve"> после разделительных </w:t>
      </w:r>
      <w:r>
        <w:rPr>
          <w:b/>
          <w:sz w:val="28"/>
          <w:szCs w:val="28"/>
        </w:rPr>
        <w:t xml:space="preserve">ь, ъ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обезьяна, съел); </w:t>
      </w:r>
      <w:r>
        <w:rPr>
          <w:b/>
          <w:color w:val="000000"/>
          <w:sz w:val="28"/>
          <w:szCs w:val="28"/>
        </w:rPr>
        <w:t>р, ф, х, б, д</w:t>
      </w:r>
      <w:r>
        <w:rPr>
          <w:color w:val="000000"/>
          <w:sz w:val="28"/>
          <w:szCs w:val="28"/>
        </w:rPr>
        <w:t xml:space="preserve">; мягкие согласные </w:t>
      </w:r>
      <w:r>
        <w:rPr>
          <w:b/>
          <w:sz w:val="28"/>
          <w:szCs w:val="28"/>
        </w:rPr>
        <w:t>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, х, п, м, ф  </w:t>
      </w:r>
      <w:r>
        <w:rPr>
          <w:color w:val="000000"/>
          <w:sz w:val="28"/>
          <w:szCs w:val="28"/>
        </w:rPr>
        <w:t xml:space="preserve">в конце слов </w:t>
      </w:r>
      <w:r>
        <w:rPr>
          <w:i/>
          <w:iCs/>
          <w:color w:val="000000"/>
          <w:sz w:val="28"/>
          <w:szCs w:val="28"/>
        </w:rPr>
        <w:t>(пить, день).</w:t>
      </w:r>
      <w:r>
        <w:rPr>
          <w:iCs/>
          <w:color w:val="000000"/>
          <w:sz w:val="28"/>
          <w:szCs w:val="28"/>
        </w:rPr>
        <w:t xml:space="preserve"> При начале обучения с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класса требуется правильное их усвоение; при этом для специального обучения выделяются н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четверть звуки </w:t>
      </w:r>
      <w:r>
        <w:rPr>
          <w:b/>
          <w:iCs/>
          <w:color w:val="000000"/>
          <w:sz w:val="28"/>
          <w:szCs w:val="28"/>
        </w:rPr>
        <w:t>с, б,</w:t>
      </w:r>
      <w:r>
        <w:rPr>
          <w:iCs/>
          <w:color w:val="000000"/>
          <w:sz w:val="28"/>
          <w:szCs w:val="28"/>
        </w:rPr>
        <w:t xml:space="preserve"> на вторую – звуки </w:t>
      </w:r>
      <w:r>
        <w:rPr>
          <w:b/>
          <w:iCs/>
          <w:color w:val="000000"/>
          <w:sz w:val="28"/>
          <w:szCs w:val="28"/>
        </w:rPr>
        <w:t>ш, д, р, 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авильное произношение  в словах звуков  и  их сочет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ы, з, ж, г, ц,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фференцированное произношение в слогах и словах звуков: </w:t>
      </w:r>
      <w:r>
        <w:rPr>
          <w:b/>
          <w:sz w:val="28"/>
          <w:szCs w:val="28"/>
        </w:rPr>
        <w:t>и – ы, с – ш, с – з, ш – ж, б – п, д – т, ц – с, ч – ш, ц –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изношени</w:t>
      </w:r>
      <w:r>
        <w:rPr>
          <w:color w:val="000000"/>
          <w:sz w:val="28"/>
          <w:szCs w:val="28"/>
        </w:rPr>
        <w:t>е мягких звуков по подражанию и самостоятельно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ять, няня, сядь, несет, пюре) </w:t>
      </w:r>
      <w:r>
        <w:rPr>
          <w:color w:val="000000"/>
          <w:sz w:val="28"/>
          <w:szCs w:val="28"/>
        </w:rPr>
        <w:t xml:space="preserve">и т. д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фференцированное произношение звуков, родственных по артикуляции,  ходе их усво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о коррекции усвоенных зву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ло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E3B45"/>
          <w:sz w:val="28"/>
          <w:szCs w:val="28"/>
        </w:rPr>
        <w:tab/>
      </w:r>
      <w:r>
        <w:rPr>
          <w:sz w:val="28"/>
          <w:szCs w:val="28"/>
        </w:rPr>
        <w:t>Произношение слов слитно, голосом нормальной высоты, тембра, силы, с соблюдением звукового состава (точно или приближенно), с использованием допустимых звуковых замен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), а также слов со стечением согласных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), с соблюдением словесного ударения в двух-, трехсложных словах (сопряженно, отраженно, по надстроч</w:t>
        <w:softHyphen/>
        <w:t>ному знаку, в знакомых словах самостоятельно); изображение рит</w:t>
        <w:softHyphen/>
        <w:t>ма слова и подбор слов по ритмическому контур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речи правил орфоэпии (сопряженно и отражен</w:t>
        <w:softHyphen/>
        <w:t>но, по надстрочному знаку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безударный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произносится как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кие согласные в конце слов и перед глухими согласными оглушают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военные согласные  произносятся  как один долгий   </w:t>
      </w:r>
      <w:r>
        <w:rPr>
          <w:i/>
          <w:iCs/>
          <w:sz w:val="28"/>
          <w:szCs w:val="28"/>
        </w:rPr>
        <w:t>(касс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нн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лова </w:t>
      </w:r>
      <w:r>
        <w:rPr>
          <w:i/>
          <w:iCs/>
          <w:sz w:val="28"/>
          <w:szCs w:val="28"/>
        </w:rPr>
        <w:t xml:space="preserve">что, чтобы </w:t>
      </w:r>
      <w:r>
        <w:rPr>
          <w:sz w:val="28"/>
          <w:szCs w:val="28"/>
        </w:rPr>
        <w:t xml:space="preserve">произносятся как </w:t>
      </w:r>
      <w:r>
        <w:rPr>
          <w:i/>
          <w:iCs/>
          <w:sz w:val="28"/>
          <w:szCs w:val="28"/>
        </w:rPr>
        <w:t xml:space="preserve">што, штобы; кого, чего </w:t>
      </w:r>
      <w:r>
        <w:rPr>
          <w:sz w:val="28"/>
          <w:szCs w:val="28"/>
        </w:rPr>
        <w:t>и оконч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ого, -его </w:t>
      </w:r>
      <w:r>
        <w:rPr>
          <w:sz w:val="28"/>
          <w:szCs w:val="28"/>
        </w:rPr>
        <w:t xml:space="preserve">— как </w:t>
      </w:r>
      <w:r>
        <w:rPr>
          <w:i/>
          <w:iCs/>
          <w:sz w:val="28"/>
          <w:szCs w:val="28"/>
        </w:rPr>
        <w:t>каво, чево, -ова, -е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износимые согласные в словах не произносятся </w:t>
      </w:r>
      <w:r>
        <w:rPr>
          <w:i/>
          <w:iCs/>
          <w:sz w:val="28"/>
          <w:szCs w:val="28"/>
        </w:rPr>
        <w:t>(чу(в)ствуют, со(л)нц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Фраз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ношение слов и фраз в темпе, близком к естественному (сопряженно и отраженн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 темпа произношения:  говорить быстро,  медленно (сопряженно и отраженно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спроизведение повествовательной и вопросительной интона</w:t>
        <w:softHyphen/>
        <w:t>ции (сопряженно и отражен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едства учёта и контро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может быть успешным в том случае, если ведётся систематический учёт состояния их знаний. Данные учёта составляют основу для планирования работы, на их основе можно оптимальным образом учесть индивидуальные особен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классе контроль и учёт навыков слухового восприятия и произношения учащихся проводится в фор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педагогического обследования состояния слуховой функции и произносительной стороны речи</w:t>
      </w:r>
      <w:r>
        <w:rPr>
          <w:sz w:val="28"/>
          <w:szCs w:val="28"/>
        </w:rPr>
        <w:t xml:space="preserve"> - проводятся в начале учебного года (результаты проверок фиксируются в протоколах) и в конце учебного года (результаты проверок фиксируются в речевой карте учащегос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контрольных работ</w:t>
      </w:r>
      <w:r>
        <w:rPr>
          <w:sz w:val="28"/>
          <w:szCs w:val="28"/>
        </w:rPr>
        <w:t xml:space="preserve"> по учёту навыков восприятия на слух с индивидуальными  слуховыми аппаратами программного речевого материала – проводятся в конце полугод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проверки произносительных навыков</w:t>
      </w:r>
      <w:r>
        <w:rPr>
          <w:sz w:val="28"/>
          <w:szCs w:val="28"/>
        </w:rPr>
        <w:t xml:space="preserve"> (промежуточный учёт) – проводится по окончании четвер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проверки уровня восприятия 50 контрольных слов</w:t>
      </w:r>
      <w:r>
        <w:rPr>
          <w:sz w:val="28"/>
          <w:szCs w:val="28"/>
        </w:rPr>
        <w:t xml:space="preserve"> на стабильном  расстояния - проводятся  в конце учебного года (результаты проверок фиксируются в протоколах и хранятся в личном деле учащихся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/>
        <w:t>Учебно-методические средства обуч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1. Пфафенродт А.Н., Кочанова М.Е. Произношение: Учебное пособие для первого класса школы слабослышаших </w:t>
      </w:r>
      <w:r>
        <w:rPr>
          <w:szCs w:val="28"/>
        </w:rPr>
        <w:t xml:space="preserve">-М.: Просвещение </w:t>
      </w:r>
      <w:r>
        <w:rPr/>
        <w:t>– 1994.</w:t>
      </w:r>
    </w:p>
    <w:p>
      <w:pPr>
        <w:pStyle w:val="TextBody"/>
        <w:rPr>
          <w:szCs w:val="28"/>
        </w:rPr>
      </w:pPr>
      <w:r>
        <w:rPr/>
        <w:t>Слезина Н. Ф. Пособие по формированию произношения в 1-2 классах школ слабослышащих. М.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ролевская Т.К.  Развитие слухового восприятия слабослышащих дете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: пособие для учителя : в 2 ч. : 1 /Королевская Т.К., Пфафенродт А.Н.. – М. : Гуманитар. изд.центр ВЛАДОС, 2004.: ил. – (Коррекционная педагог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арова Л.П.  Методика развития слухового восприятия у детей у детей с нарушениями слуха /Под ред. Селиверстова В.И.. – М.: Гуманитар.изд.центр ВЛАДОС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у Ф.Ф., Слезина Н.Ф. Методика обучения произношению в школе глухих: Пособие для учителей. -М.: Просвещение – 1981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Филичева Т. Б., Каше Г. А. Дидактический материал по исправлению недостатков речи у детей дошкольного возраста. – М. 1989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аркунова И. Л., Канакина В. П. Картинный словарь для 2 класса. – М. 198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Турган Е. П. Играйте все. – М. 1988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iCs/>
          <w:sz w:val="28"/>
        </w:rPr>
        <w:t xml:space="preserve"> Королевская Т.К., Пфафенродт А.Н. Развитие слухового восприятия слабослышащих детей. 2 часть. -  М. 2004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5.Соколенко Н. И. Дидактический материал по исправлению недостатков произношения у детей. – М. 1978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6. Резниченко Т. С., Ларина О. Д. Говори правильно. – М. 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7.Новоторцева Н. В. Рабочая тетрадь по развитию речи на звуки Ч, Щ. – Ярославль. 1996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8. Новоторцева Н. В. Рабочая тетрадь по развитию речи на звуки Ш, Ж..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Ярославль. 1996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9. Новоторцева Н. В. Рабочая тетрадь по развитию речи на звуки Л, ЛЬ. - Ярославль. 1996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10. Новоторцева Н. В. Рабочая тетрадь по развитию речи на звуки Р, РЬ. - Ярославль. 1996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1.Остапенко В. И. В помощь школьнику. – М. 1988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2. Карганова Е. К. Лото на четырёх языках. – М. 1986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3. Майорова М. А. Сложи картинку. – М. 1985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4. Успенская Л. П., Успенский М. Б. Логопедическое лото. Подбери и назови. – М. 1982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5. Крещановская А.С. Ботаническое лото. Зелёный друг. – М. 1985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6. Воронина Е. В. Игра-самоделка. Необычные  цветы. – М. 1983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17. Крещановская А.С. Зоологическое лото. – М. 1986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 xml:space="preserve">18. Забрамная С. Д. Наглядный материал для психолого-педагогического обследования детей в МПК. – М. 1985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</w:t>
      </w:r>
    </w:p>
    <w:p>
      <w:pPr>
        <w:pStyle w:val="Normal"/>
        <w:numPr>
          <w:ilvl w:val="0"/>
          <w:numId w:val="6"/>
        </w:numPr>
        <w:ind w:left="714" w:hanging="357"/>
        <w:rPr>
          <w:iCs/>
          <w:sz w:val="28"/>
        </w:rPr>
      </w:pPr>
      <w:r>
        <w:rPr>
          <w:iCs/>
          <w:sz w:val="28"/>
        </w:rPr>
        <w:t>«Видимая речь – 3»</w:t>
      </w:r>
    </w:p>
    <w:p>
      <w:pPr>
        <w:pStyle w:val="Normal"/>
        <w:numPr>
          <w:ilvl w:val="0"/>
          <w:numId w:val="6"/>
        </w:numPr>
        <w:ind w:left="714" w:hanging="357"/>
        <w:rPr>
          <w:iCs/>
          <w:sz w:val="28"/>
        </w:rPr>
      </w:pPr>
      <w:r>
        <w:rPr>
          <w:iCs/>
          <w:sz w:val="28"/>
        </w:rPr>
        <w:t xml:space="preserve">«Игры для Тигры»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iCs/>
          <w:sz w:val="28"/>
        </w:rPr>
        <w:t xml:space="preserve">Презентации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/>
      <w:ind w:firstLine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2:00Z</dcterms:created>
  <dc:creator>Нина</dc:creator>
  <dc:description/>
  <cp:keywords/>
  <dc:language>en-US</dc:language>
  <cp:lastModifiedBy>Нина</cp:lastModifiedBy>
  <dcterms:modified xsi:type="dcterms:W3CDTF">2013-10-26T15:51:00Z</dcterms:modified>
  <cp:revision>1</cp:revision>
  <dc:subject/>
  <dc:title>Пояснительная записка</dc:title>
</cp:coreProperties>
</file>