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рецкая Л.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>
          <w:b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: Итоговая работа класса спектакль для  учащихся младших классов ДХШ-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ПЕКТАК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-го класса ДХШ                                                                       «Компози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«Художник и Чуфело».                                                                                 </w:t>
      </w:r>
      <w:r>
        <w:rPr>
          <w:sz w:val="28"/>
          <w:szCs w:val="28"/>
        </w:rPr>
        <w:t>по книг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. Курчевского «Быль-сказка о карандашах и красках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первом плане письменный стол, стул. На столе пузырёк с краской и бумага. На стуле гитара. На заднем плане окно. Вечер. На стене детский рисунок в раме (</w:t>
      </w:r>
      <w:r>
        <w:rPr>
          <w:i/>
          <w:sz w:val="28"/>
          <w:szCs w:val="28"/>
        </w:rPr>
        <w:t>портрет Чуфело).</w:t>
      </w:r>
      <w:r>
        <w:rPr>
          <w:sz w:val="28"/>
          <w:szCs w:val="28"/>
        </w:rPr>
        <w:t xml:space="preserve"> Входит художник, берёт гитару и садится на стул, поёт: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зложу я кисти, краск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бращусь к своей душе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пишу я без опаск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рю глазу и руке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а горе или в овраг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Жарким летом и зимой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Цвет струится по бумаг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Увлекает за собой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ыйдет радуга цветная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ом, ручей и вешний сад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лнце лучиком играет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мир тебе я рад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ладывает гита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Х. – Поработаю ещё немного. </w:t>
      </w:r>
      <w:r>
        <w:rPr>
          <w:i/>
          <w:sz w:val="28"/>
          <w:szCs w:val="28"/>
        </w:rPr>
        <w:t xml:space="preserve">/тянется  к пузырьку с краской, опрокидывает его./ </w:t>
      </w:r>
      <w:r>
        <w:rPr>
          <w:sz w:val="28"/>
          <w:szCs w:val="28"/>
        </w:rPr>
        <w:t xml:space="preserve">Ой! Ой! Ой!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/раздаётся грохот, падает со стены рисунок в рамке. Появляется Чуфело./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Ой, как жалко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– Ты кто такой? </w:t>
      </w:r>
      <w:r>
        <w:rPr>
          <w:i/>
          <w:sz w:val="28"/>
          <w:szCs w:val="28"/>
        </w:rPr>
        <w:t>/удивлённо/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Как это кто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Ты откуд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Отсюда. Я, это, как его, здесь жи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Это я здесь живу. Двадцать лет уже. А с тобой не зна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. - </w:t>
      </w:r>
      <w:r>
        <w:rPr>
          <w:i/>
          <w:sz w:val="28"/>
          <w:szCs w:val="28"/>
        </w:rPr>
        <w:t>/хнычет/</w:t>
      </w:r>
      <w:r>
        <w:rPr>
          <w:sz w:val="28"/>
          <w:szCs w:val="28"/>
        </w:rPr>
        <w:t xml:space="preserve"> Ну вот, забыл. Я так и знал, совсем забыл. А когда-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ищался мной. И, как его, портрет мой повесил. Вот здесь </w:t>
      </w:r>
      <w:r>
        <w:rPr>
          <w:i/>
          <w:sz w:val="28"/>
          <w:szCs w:val="28"/>
        </w:rPr>
        <w:t>/показывает на стену, где висел рисунок/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575" w:leader="none"/>
        </w:tabs>
        <w:ind w:firstLine="900"/>
        <w:jc w:val="both"/>
        <w:rPr/>
      </w:pPr>
      <w:r>
        <w:rPr>
          <w:sz w:val="28"/>
          <w:szCs w:val="28"/>
        </w:rPr>
        <w:t>Х. –/</w:t>
      </w:r>
      <w:r>
        <w:rPr>
          <w:i/>
          <w:sz w:val="28"/>
          <w:szCs w:val="28"/>
        </w:rPr>
        <w:t>смотрит на стену/</w:t>
      </w:r>
      <w:r>
        <w:rPr>
          <w:sz w:val="28"/>
          <w:szCs w:val="28"/>
        </w:rPr>
        <w:t xml:space="preserve"> Да, да, кажется, припоминаю. Тебя нарисовала моя дочь, когда была маленькой. Ты всем очень понравился тог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Вот-вот! Все радовались. И рамку красивую подари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как тебя зовут?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. – Ты что же? Забыл?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Прости, забы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Настя назвала меня Чуфело Марзуфело. Я думаю, что Чуфело – это имя, а Морзуфело – фамил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ты, почему из рамки вышел? Столько лет висел и вдруг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Жалко мне тебя стало. Твой рисунок проп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Да, неудача. Придётся переделы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А что это мы с тобой всё разговариваем? Давай скорее работать, рисунок твой переделыва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ты умеешь рисова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Умею,… а чего тут трудного? Взял эту, как её, бумагу, краски; и ещё кисти… и всё… Я же видел, как ты работаеш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– Ну хорошо, вот завтра и начнём, а сегодня я хочу спать. </w:t>
      </w:r>
      <w:r>
        <w:rPr>
          <w:i/>
          <w:sz w:val="28"/>
          <w:szCs w:val="28"/>
        </w:rPr>
        <w:t>/художник уходит/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Ты думаешь, я для того с листа спрыгнул, чтобы какого-то там «завтра» дожидаться?/</w:t>
      </w:r>
      <w:r>
        <w:rPr>
          <w:i/>
          <w:sz w:val="28"/>
          <w:szCs w:val="28"/>
        </w:rPr>
        <w:t>идёт к столу и начинает рисовать/.</w:t>
      </w:r>
      <w:r>
        <w:rPr>
          <w:sz w:val="28"/>
          <w:szCs w:val="28"/>
        </w:rPr>
        <w:t xml:space="preserve"> Как нарисую сейчас, вот-вот так, ага… Завтра художник увидит и скажет: «Ты гений, Чуфело Марзуфело. Так, так, красненьким ещё, вот здесь… Что же ещё нарисовать? Ох, надо подумать…</w:t>
      </w:r>
      <w:r>
        <w:rPr>
          <w:i/>
          <w:sz w:val="28"/>
          <w:szCs w:val="28"/>
        </w:rPr>
        <w:t>/подпирает голову рукой, постепенно опускает на стол голову и засыпает .За окном светлеет, наступает утро. Входит художник. Чуфело просыпается, смотрит на художника /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А, художник? Смотри. Вот он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Кто он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Не кто, а коллекция. Вот… что нравится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Х. – Молодец. </w:t>
      </w:r>
      <w:r>
        <w:rPr>
          <w:i/>
          <w:sz w:val="28"/>
          <w:szCs w:val="28"/>
        </w:rPr>
        <w:t>/рассматривает и выбирает одну/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. –  </w:t>
      </w:r>
      <w:r>
        <w:rPr>
          <w:i/>
          <w:sz w:val="28"/>
          <w:szCs w:val="28"/>
        </w:rPr>
        <w:t>/обиженно/</w:t>
      </w:r>
      <w:r>
        <w:rPr>
          <w:sz w:val="28"/>
          <w:szCs w:val="28"/>
        </w:rPr>
        <w:t xml:space="preserve"> Да, а взял только од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– По-моему, и это неплохо, ты ведь только начинаешь. Ты виде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гда-нибудь работы старых мастеров, выдающихся художников? Тебе нужно больше ходить на выста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Хорошо,… я сей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Ты куда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Я скоро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гаснет свет, происходит смена декораций. Свет зажигает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тавочный зал. На стенах картины (натюрморт, пейзаж, портрет).Чуфело разглядывает картины/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Ох устал, надо отдохнуть.</w:t>
      </w:r>
      <w:r>
        <w:rPr>
          <w:i/>
          <w:sz w:val="28"/>
          <w:szCs w:val="28"/>
        </w:rPr>
        <w:t>/садится на стул, гаснет свет зате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т зажигается. Художник и Чуфело за столом./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Ну как выставка? Понравилас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– Ага!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что тебе больше всего понравилос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Ну эти, как их, рамы! У старых картин рамы золотые и резные, а потом уже идут похуже – деревянные, белой краской покрашенные. Мне тоже надо какую-нибудь раму придума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. – Эх ты!/</w:t>
      </w:r>
      <w:r>
        <w:rPr>
          <w:i/>
          <w:sz w:val="28"/>
          <w:szCs w:val="28"/>
        </w:rPr>
        <w:t>разозлился/</w:t>
      </w:r>
      <w:r>
        <w:rPr>
          <w:sz w:val="28"/>
          <w:szCs w:val="28"/>
        </w:rPr>
        <w:t xml:space="preserve"> ходил на выставку и ничего кроме рам не    увид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Но рамы тоже был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кроме рам ты ничего не заметил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Как же! В рамках картины были всяки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Каки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Ну, там … один человек сидел, потом дыня была нарисована и посуда,… и речка и лес, а ещё тачанка была, и из пулемёта стреляли… та-та-та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Ну что ж молодец. Ты видишь, как много замечают художники и любят изображать. На одних картинах: лес и речка – это пейзаж, на других фрукты и посуда – это натюрморт. А там, где человек нарисован – это портр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Ура! Я понял! Я скоро!/</w:t>
      </w:r>
      <w:r>
        <w:rPr>
          <w:i/>
          <w:sz w:val="28"/>
          <w:szCs w:val="28"/>
        </w:rPr>
        <w:t>убегает/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Вот непоседа, ну что ж пора и мне в мастерскую.</w:t>
      </w:r>
      <w:r>
        <w:rPr>
          <w:i/>
          <w:sz w:val="28"/>
          <w:szCs w:val="28"/>
        </w:rPr>
        <w:t>/уходит, гаснет свет, звучит музыка. Затем, свет зажигается./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Сейчас всё приготовлю, чтобы утром сюрприз получился.</w:t>
      </w:r>
      <w:r>
        <w:rPr>
          <w:i/>
          <w:sz w:val="28"/>
          <w:szCs w:val="28"/>
        </w:rPr>
        <w:t>/расставляет рисунки в рамках вдоль стены, затем берёт гитару, играет и поёт песенку/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плещет мне столица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олпится весь народ,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Чтоб на выставку пробиться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о рассвета он встаёт.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ой портрет во всю афишу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Гордо так на всех глядит.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/>
      </w:pPr>
      <w:r>
        <w:rPr>
          <w:sz w:val="28"/>
          <w:szCs w:val="28"/>
        </w:rPr>
        <w:t>Чуфело Морзуфело! – я слышу,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коро громко зазвучит.</w:t>
      </w:r>
    </w:p>
    <w:p>
      <w:pPr>
        <w:pStyle w:val="Normal"/>
        <w:tabs>
          <w:tab w:val="clear" w:pos="708"/>
          <w:tab w:val="left" w:pos="234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звучит музыка, гаснет свет, затем зажигается, на стене висят картинки (нарисованные Чуфело). Входит художник./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Доброе утро.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/Показывая на картины/ Ну как?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Молодец. Хорошо потрудился.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То-то же! Я вот думаю, как лучше написать на афише: «Выставка произведений художника Чуфело Морзуфело» или «Художник Морзуфело представляет»?</w:t>
        <w:tab/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По моему, тебе рано ещё думать о выставке.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Почему же? Выставка как выставка. И портреты, и пейзажи, и натюрморты. Все картины в рамках, что ещё надо?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Ну хотя бы знать, что такое композиция.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-. А что это?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Посмотри на эту работу. Что здесь нарисовано?</w:t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Букет в вазе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Видишь, какую большую вазу ты нарисовал на листе, места для цветов совсем не осталось. А это что… портрет?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Да, это портрет моего друга. Вчера в парке с ним познакомился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волосы у твоего друга есть?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Да! У него прекрасная причёска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уши у твоего друга имеются?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/>
      </w:pPr>
      <w:r>
        <w:rPr>
          <w:sz w:val="28"/>
          <w:szCs w:val="28"/>
        </w:rPr>
        <w:t>Ч. – А как же, он очень хорошо слышит. /</w:t>
      </w:r>
      <w:r>
        <w:rPr>
          <w:i/>
          <w:sz w:val="28"/>
          <w:szCs w:val="28"/>
        </w:rPr>
        <w:t>Смотрит на портрет/.</w:t>
      </w:r>
      <w:r>
        <w:rPr>
          <w:sz w:val="28"/>
          <w:szCs w:val="28"/>
        </w:rPr>
        <w:t xml:space="preserve"> А где же они? Он, правда, очень хорошо слышит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шея?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Шея… тоже была…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А что здесь нарисовано?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Это девочка вышла гулять с… собачкой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Ну знаешь, Чуфело!/</w:t>
      </w:r>
      <w:r>
        <w:rPr>
          <w:i/>
          <w:sz w:val="28"/>
          <w:szCs w:val="28"/>
        </w:rPr>
        <w:t>возмущённо/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Художник, хватит про мои работы. Ты же хотел про композицию рассказать!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– Вот я как раз про композицию и рассказываю. Потому что размещение рисунка на листе и есть композиция. То, что рисуешь, нужно так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листе, чтобы было понятно сразу, что нарисовано и что на рисунке главное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У меня есть ещё рисунки, только я рамки ещё не нашёл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Очень хорошо. Вот видишь, здесь у тебя правильно получилось. Места достаточно и для букета и для вазы и для фруктов. Предметы не большие и не маленькие. Чуфело, а что это за фантастические птицы?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Почему фантастические? Это синица, это снегирь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Ты видел когда-нибудь живую синицу и снегиря?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А чего их смотреть? Сказано же – синица, значит синяя!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Ну да, а снегирь, значит белый?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Конечно!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Чуфело, тебе нужно сходить хотя бы в краеведческий музей. Там есть чучела разных животных и птиц и хорошо их рассмотреть. Художнику надо уметь видеть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Ну это каждый может!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Нет, не каждый. Многие смотрят, а не видят. Художник должен запоминать, сколько лапок у гуся, какой клюв у попугая, какой красивый, резной лист у клёна.</w:t>
        <w:tab/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/>
      </w:pPr>
      <w:r>
        <w:rPr>
          <w:sz w:val="28"/>
          <w:szCs w:val="28"/>
        </w:rPr>
        <w:t>Ч. - /</w:t>
      </w:r>
      <w:r>
        <w:rPr>
          <w:i/>
          <w:sz w:val="28"/>
          <w:szCs w:val="28"/>
        </w:rPr>
        <w:t>вздыхает/</w:t>
      </w:r>
      <w:r>
        <w:rPr>
          <w:sz w:val="28"/>
          <w:szCs w:val="28"/>
        </w:rPr>
        <w:t>. Что-то я устал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Пора отдохнуть.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. – Знаешь художник, это всё-таки хорошо, что ты краску пролил. Если бы не этот случай, я ничего бы не узнал, и ничему бы не научился. Спасибо тебе художник!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. – Я тут не при чём. Ты сам захотел заниматься, всё узнать, всему научиться. Я только помогал тебе советами. Ну что, пойдём, отдохнём, попьём чайку?/</w:t>
      </w:r>
      <w:r>
        <w:rPr>
          <w:i/>
          <w:sz w:val="28"/>
          <w:szCs w:val="28"/>
        </w:rPr>
        <w:t>уходят/</w:t>
      </w:r>
    </w:p>
    <w:p>
      <w:pPr>
        <w:pStyle w:val="Normal"/>
        <w:tabs>
          <w:tab w:val="clear" w:pos="708"/>
          <w:tab w:val="left" w:pos="44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55511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242695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Чуфело»                                «Художник»</w:t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ы, выполненные учениками 4 класса ДХШ к спектаклю «Художник и Чуфело».</w:t>
      </w:r>
    </w:p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19:00Z</dcterms:created>
  <dc:creator>Людмила</dc:creator>
  <dc:description/>
  <cp:keywords/>
  <dc:language>en-US</dc:language>
  <cp:lastModifiedBy>Людмила</cp:lastModifiedBy>
  <dcterms:modified xsi:type="dcterms:W3CDTF">2015-02-28T08:29:00Z</dcterms:modified>
  <cp:revision>1</cp:revision>
  <dc:subject/>
  <dc:title>                     </dc:title>
</cp:coreProperties>
</file>