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7211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0</wp:posOffset>
                </wp:positionH>
                <wp:positionV relativeFrom="paragraph">
                  <wp:posOffset>-292735</wp:posOffset>
                </wp:positionV>
                <wp:extent cx="2581910" cy="1340485"/>
                <wp:effectExtent l="654685" t="0" r="655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9600">
                          <a:off x="0" y="0"/>
                          <a:ext cx="2581920" cy="13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340">
                              <a:moveTo>
                                <a:pt x="0" y="0"/>
                              </a:moveTo>
                              <a:cubicBezTo>
                                <a:pt x="45" y="120"/>
                                <a:pt x="90" y="240"/>
                                <a:pt x="180" y="360"/>
                              </a:cubicBezTo>
                              <a:cubicBezTo>
                                <a:pt x="270" y="480"/>
                                <a:pt x="270" y="630"/>
                                <a:pt x="540" y="720"/>
                              </a:cubicBezTo>
                              <a:cubicBezTo>
                                <a:pt x="810" y="810"/>
                                <a:pt x="1380" y="750"/>
                                <a:pt x="1800" y="900"/>
                              </a:cubicBezTo>
                              <a:cubicBezTo>
                                <a:pt x="2220" y="1050"/>
                                <a:pt x="2580" y="1500"/>
                                <a:pt x="3060" y="1620"/>
                              </a:cubicBezTo>
                              <a:cubicBezTo>
                                <a:pt x="3540" y="1740"/>
                                <a:pt x="4290" y="1500"/>
                                <a:pt x="4680" y="1620"/>
                              </a:cubicBezTo>
                              <a:cubicBezTo>
                                <a:pt x="5070" y="1740"/>
                                <a:pt x="5235" y="2040"/>
                                <a:pt x="5400" y="23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>
                                <a:alpha val="0"/>
                              </a:srgbClr>
                            </a:gs>
                            <a:gs pos="50000">
                              <a:srgbClr val="ff99cc"/>
                            </a:gs>
                            <a:gs pos="100000">
                              <a:srgbClr val="ffcc99">
                                <a:alpha val="0"/>
                              </a:srgbClr>
                            </a:gs>
                          </a:gsLst>
                          <a:lin ang="1390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340" path="m0,0c45,120,90,240,180,360c270,480,270,630,540,720c810,810,1380,750,1800,900c2220,1050,2580,1500,3060,1620c3540,1740,4290,1500,4680,1620c5070,1740,5235,2040,5400,2340e" fillcolor="#ffcc99" stroked="f" o:allowincell="f" style="position:absolute;margin-left:-67.05pt;margin-top:-23.1pt;width:203.25pt;height:105.5pt;mso-wrap-style:none;v-text-anchor:middle;rotation:308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-398145</wp:posOffset>
                </wp:positionV>
                <wp:extent cx="2420620" cy="1161415"/>
                <wp:effectExtent l="643890" t="0" r="643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7200">
                          <a:off x="0" y="0"/>
                          <a:ext cx="242064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340">
                              <a:moveTo>
                                <a:pt x="0" y="0"/>
                              </a:moveTo>
                              <a:cubicBezTo>
                                <a:pt x="45" y="120"/>
                                <a:pt x="90" y="240"/>
                                <a:pt x="180" y="360"/>
                              </a:cubicBezTo>
                              <a:cubicBezTo>
                                <a:pt x="270" y="480"/>
                                <a:pt x="270" y="630"/>
                                <a:pt x="540" y="720"/>
                              </a:cubicBezTo>
                              <a:cubicBezTo>
                                <a:pt x="810" y="810"/>
                                <a:pt x="1380" y="750"/>
                                <a:pt x="1800" y="900"/>
                              </a:cubicBezTo>
                              <a:cubicBezTo>
                                <a:pt x="2220" y="1050"/>
                                <a:pt x="2580" y="1500"/>
                                <a:pt x="3060" y="1620"/>
                              </a:cubicBezTo>
                              <a:cubicBezTo>
                                <a:pt x="3540" y="1740"/>
                                <a:pt x="4290" y="1500"/>
                                <a:pt x="4680" y="1620"/>
                              </a:cubicBezTo>
                              <a:cubicBezTo>
                                <a:pt x="5070" y="1740"/>
                                <a:pt x="5235" y="2040"/>
                                <a:pt x="5400" y="23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>
                                <a:alpha val="0"/>
                              </a:srgbClr>
                            </a:gs>
                            <a:gs pos="100000">
                              <a:srgbClr val="ccffff"/>
                            </a:gs>
                          </a:gsLst>
                          <a:lin ang="1379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340" path="m0,0c45,120,90,240,180,360c270,480,270,630,540,720c810,810,1380,750,1800,900c2220,1050,2580,1500,3060,1620c3540,1740,4290,1500,4680,1620c5070,1740,5235,2040,5400,2340e" fillcolor="#99cc00" stroked="f" o:allowincell="f" style="position:absolute;margin-left:-76.6pt;margin-top:-31.4pt;width:190.55pt;height:91.4pt;mso-wrap-style:none;v-text-anchor:middle;rotation:310">
                <v:fill o:detectmouseclick="t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-922020</wp:posOffset>
                </wp:positionV>
                <wp:extent cx="1026160" cy="1729105"/>
                <wp:effectExtent l="74295" t="0" r="742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1400">
                          <a:off x="0" y="0"/>
                          <a:ext cx="1026000" cy="17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340">
                              <a:moveTo>
                                <a:pt x="0" y="0"/>
                              </a:moveTo>
                              <a:cubicBezTo>
                                <a:pt x="45" y="120"/>
                                <a:pt x="90" y="240"/>
                                <a:pt x="180" y="360"/>
                              </a:cubicBezTo>
                              <a:cubicBezTo>
                                <a:pt x="270" y="480"/>
                                <a:pt x="270" y="630"/>
                                <a:pt x="540" y="720"/>
                              </a:cubicBezTo>
                              <a:cubicBezTo>
                                <a:pt x="810" y="810"/>
                                <a:pt x="1380" y="750"/>
                                <a:pt x="1800" y="900"/>
                              </a:cubicBezTo>
                              <a:cubicBezTo>
                                <a:pt x="2220" y="1050"/>
                                <a:pt x="2580" y="1500"/>
                                <a:pt x="3060" y="1620"/>
                              </a:cubicBezTo>
                              <a:cubicBezTo>
                                <a:pt x="3540" y="1740"/>
                                <a:pt x="4290" y="1500"/>
                                <a:pt x="4680" y="1620"/>
                              </a:cubicBezTo>
                              <a:cubicBezTo>
                                <a:pt x="5070" y="1740"/>
                                <a:pt x="5235" y="2040"/>
                                <a:pt x="5400" y="23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>
                                <a:alpha val="33333"/>
                              </a:srgbClr>
                            </a:gs>
                          </a:gsLst>
                          <a:lin ang="1561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340" path="m0,0c45,120,90,240,180,360c270,480,270,630,540,720c810,810,1380,750,1800,900c2220,1050,2580,1500,3060,1620c3540,1740,4290,1500,4680,1620c5070,1740,5235,2040,5400,2340e" fillcolor="#cc99ff" stroked="f" o:allowincell="f" style="position:absolute;margin-left:-35.4pt;margin-top:-72.6pt;width:80.75pt;height:136.1pt;mso-wrap-style:none;v-text-anchor:middle;rotation:2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0" cy="434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аждый из нас, глядя на своего ребенка,  хоть раз  задавал себе такой вопрос: «Где, она золотая середина?» стараясь привить духовно – нравственные  качество личности, ведь ему  жить в обществе, вступая в суровые будни межличностных отношени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Ничто, пожалуй не возмущает нас так сильно, как человек вежливый, но бессердечный. Мы прекрасно знаем: одной внешней культуры мало, нужна ещё культура внутрення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CC0099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C0099"/>
                                <w:sz w:val="28"/>
                                <w:szCs w:val="28"/>
                              </w:rPr>
                              <w:t>Как же развить у ребенка сердечный слух?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Задача куда более сложная, чем  освоение слова «спасибо» и «пожалуйс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аждый из нас, глядя на своего ребенка,  хоть раз  задавал себе такой вопрос: «Где, она золотая середина?» стараясь привить духовно – нравственные  качество личности, ведь ему  жить в обществе, вступая в суровые будни межличностных отношени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Ничто, пожалуй не возмущает нас так сильно, как человек вежливый, но бессердечный. Мы прекрасно знаем: одной внешней культуры мало, нужна ещё культура внутрення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CC0099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C0099"/>
                          <w:sz w:val="28"/>
                          <w:szCs w:val="28"/>
                        </w:rPr>
                        <w:t>Как же развить у ребенка сердечный слух?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Задача куда более сложная, чем  освоение слова «спасибо» и «пожалуйста»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-27pt;margin-top:3.6pt;width:152.95pt;height:62.95pt;mso-wrap-style:none;v-text-anchor:middle" type="_x0000_t136">
            <v:path textpathok="t"/>
            <v:textpath on="t" fitshape="t" string="Детская ответственность &#10;начинается &#10;с безусловной любви." style="font-family:&quot;Georgia&quot;;font-size:18pt"/>
            <v:fill o:detectmouseclick="t" color2="#ffa800"/>
            <v:stroke color="#ff0066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756410" cy="1238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2857500" cy="1143000"/>
                <wp:effectExtent l="6350" t="57150" r="0" b="8832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43000"/>
                          <a:chOff x="0" y="0"/>
                          <a:chExt cx="2857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143000"/>
                          </a:xfrm>
                          <a:prstGeom prst="cloudCallout">
                            <a:avLst>
                              <a:gd name="adj1" fmla="val -11597"/>
                              <a:gd name="adj2" fmla="val 123333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91658" dir="19582341" blurRad="0" rotWithShape="0">
                              <a:srgbClr val="3366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ам, где достаточно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было огорчения, 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ам  ненужное раздра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9.8pt;width:225pt;height:90pt" coordorigin="5760,3396" coordsize="4500,1800">
                <v:rect id="shape_0" stroked="t" o:allowincell="f" style="position:absolute;left:5760;top:3396;width:431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12600" joinstyle="miter" endcap="flat"/>
                  <v:shadow on="t" obscured="f" color="#3366ff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3576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ам, где достаточно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было огорчения, –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ам  ненужное раздра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4213860</wp:posOffset>
            </wp:positionV>
            <wp:extent cx="1360170" cy="1714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28160</wp:posOffset>
            </wp:positionV>
            <wp:extent cx="2857500" cy="18840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13460</wp:posOffset>
                </wp:positionV>
                <wp:extent cx="4000500" cy="2514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Папа с сыном – первоклассником  подходит к дому, предупрежда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"Не будем звонить – мама больна. Откроем дверь ключом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Прекрасный урок... Но не успел отец договорить, как сын нажал кнопку звонка. И тогда: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Я кому сказал? Пр – тр – т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7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Папа с сыном – первоклассником  подходит к дому, предупреждае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i/>
                          <w:color w:val="000000"/>
                          <w:sz w:val="28"/>
                          <w:szCs w:val="28"/>
                        </w:rPr>
                        <w:t>"Не будем звонить – мама больна. Откроем дверь ключом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 xml:space="preserve">Прекрасный урок... Но не успел отец договорить, как сын нажал кнопку звонка. И тогда: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i/>
                          <w:color w:val="0000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Georgia" w:cs="Georgia" w:ascii="Georgia" w:hAnsi="Georgia"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i/>
                          <w:color w:val="000000"/>
                          <w:sz w:val="28"/>
                          <w:szCs w:val="28"/>
                        </w:rPr>
                        <w:t>Я кому сказал? Пр – тр – т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ab/>
        <w:t xml:space="preserve">Только испытавший это, человек сможет потом по-настоящему бережно относиться к другим людям. </w:t>
      </w:r>
      <w:r>
        <w:rPr>
          <w:rFonts w:cs="Arial" w:ascii="Georgia" w:hAnsi="Georgia"/>
          <w:b/>
          <w:i/>
          <w:color w:val="CC0099"/>
          <w:sz w:val="28"/>
          <w:szCs w:val="28"/>
        </w:rPr>
        <w:t>Чтобы признать ценность других людей и жизни вообще, человек сначала должен почувствовать ценность самого себя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Отсюда начинается забота, милосердие, чувство долга, желание и умение сотрудничать, беря на себя обязательства и выполняя их.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99085</wp:posOffset>
            </wp:positionV>
            <wp:extent cx="2168525" cy="31407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10895</wp:posOffset>
                </wp:positionV>
                <wp:extent cx="320040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llegretto Script Two" w:hAnsi="Allegretto Script Two" w:cs="Allegretto Script Two"/>
                                <w:b/>
                                <w:b/>
                                <w:iCs/>
                                <w:color w:val="0000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legretto Script Two" w:ascii="Allegretto Script Two" w:hAnsi="Allegretto Script Two"/>
                                <w:b/>
                                <w:bCs/>
                                <w:iCs/>
                                <w:color w:val="0000FF"/>
                                <w:spacing w:val="20"/>
                                <w:sz w:val="36"/>
                                <w:szCs w:val="36"/>
                              </w:rPr>
                              <w:t>О высокие чувства матери! Ваша тень, даже слабый ваш отблеск делает сердце чистым и приближает людей к анге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llegretto Script Two" w:cs="Allegretto Script Two" w:ascii="Allegretto Script Two" w:hAnsi="Allegretto Script Two"/>
                                <w:b/>
                                <w:iCs/>
                                <w:color w:val="0000FF"/>
                                <w:spacing w:val="2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llegretto Script Two" w:ascii="Allegretto Script Two" w:hAnsi="Allegretto Script Two"/>
                                <w:b/>
                                <w:iCs/>
                                <w:color w:val="0000FF"/>
                                <w:spacing w:val="2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Ч.Дикке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6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llegretto Script Two" w:hAnsi="Allegretto Script Two" w:cs="Allegretto Script Two"/>
                          <w:b/>
                          <w:b/>
                          <w:iCs/>
                          <w:color w:val="0000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llegretto Script Two" w:ascii="Allegretto Script Two" w:hAnsi="Allegretto Script Two"/>
                          <w:b/>
                          <w:bCs/>
                          <w:iCs/>
                          <w:color w:val="0000FF"/>
                          <w:spacing w:val="20"/>
                          <w:sz w:val="36"/>
                          <w:szCs w:val="36"/>
                        </w:rPr>
                        <w:t>О высокие чувства матери! Ваша тень, даже слабый ваш отблеск делает сердце чистым и приближает людей к ангел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llegretto Script Two" w:cs="Allegretto Script Two" w:ascii="Allegretto Script Two" w:hAnsi="Allegretto Script Two"/>
                          <w:b/>
                          <w:iCs/>
                          <w:color w:val="0000FF"/>
                          <w:spacing w:val="2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llegretto Script Two" w:ascii="Allegretto Script Two" w:hAnsi="Allegretto Script Two"/>
                          <w:b/>
                          <w:iCs/>
                          <w:color w:val="0000FF"/>
                          <w:spacing w:val="2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Ч.Дикке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050665</wp:posOffset>
                </wp:positionV>
                <wp:extent cx="5257800" cy="2628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Allegretto Script Two" w:hAnsi="Allegretto Script Two" w:cs="Tahom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llegretto Script Two" w:hAnsi="Allegretto Script Two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Чувства  –  действенные  помощники  воспитания.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Allegretto Script Two" w:hAnsi="Allegretto Script Two" w:cs="Tahom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llegretto Script Two" w:hAnsi="Allegretto Script Two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Запрет, морализаторство далеко не так  доходчивы,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Allegretto Script Two" w:hAnsi="Allegretto Script Two" w:cs="Tahom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llegretto Script Two" w:hAnsi="Allegretto Script Two"/>
                                <w:b/>
                                <w:color w:val="800000"/>
                                <w:sz w:val="36"/>
                                <w:szCs w:val="36"/>
                              </w:rPr>
                              <w:t>как  сердечность,  искренность  и лас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gretto Script Two" w:hAnsi="Allegretto Script Two" w:cs="Tahom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llegretto Script Two" w:hAnsi="Allegretto Script Two"/>
                                <w:b/>
                                <w:color w:val="800000"/>
                                <w:sz w:val="36"/>
                                <w:szCs w:val="36"/>
                              </w:rPr>
                              <w:t>Холодная  строгость  в  воспитании  вызывает  у  ребёнка  отчуждение, которое может перерасти в притворство, лицемерие и обма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gretto Script Two" w:hAnsi="Allegretto Script Two" w:cs="Tahom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llegretto Script Two" w:hAnsi="Allegretto Script Two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7pt;mso-wrap-distance-left:9.05pt;mso-wrap-distance-right:9.05pt;mso-wrap-distance-top:0pt;mso-wrap-distance-bottom:0pt;margin-top:31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center"/>
                        <w:rPr>
                          <w:rFonts w:ascii="Allegretto Script Two" w:hAnsi="Allegretto Script Two" w:cs="Tahoma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llegretto Script Two" w:hAnsi="Allegretto Script Two"/>
                          <w:b/>
                          <w:color w:val="800000"/>
                          <w:sz w:val="36"/>
                          <w:szCs w:val="36"/>
                        </w:rPr>
                        <w:t xml:space="preserve">Чувства  –  действенные  помощники  воспитания.  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Allegretto Script Two" w:hAnsi="Allegretto Script Two" w:cs="Tahoma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llegretto Script Two" w:hAnsi="Allegretto Script Two"/>
                          <w:b/>
                          <w:color w:val="800000"/>
                          <w:sz w:val="36"/>
                          <w:szCs w:val="36"/>
                        </w:rPr>
                        <w:t xml:space="preserve">Запрет, морализаторство далеко не так  доходчивы,  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Allegretto Script Two" w:hAnsi="Allegretto Script Two" w:cs="Tahoma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llegretto Script Two" w:hAnsi="Allegretto Script Two"/>
                          <w:b/>
                          <w:color w:val="800000"/>
                          <w:sz w:val="36"/>
                          <w:szCs w:val="36"/>
                        </w:rPr>
                        <w:t>как  сердечность,  искренность  и лас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gretto Script Two" w:hAnsi="Allegretto Script Two" w:cs="Tahoma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llegretto Script Two" w:hAnsi="Allegretto Script Two"/>
                          <w:b/>
                          <w:color w:val="800000"/>
                          <w:sz w:val="36"/>
                          <w:szCs w:val="36"/>
                        </w:rPr>
                        <w:t>Холодная  строгость  в  воспитании  вызывает  у  ребёнка  отчуждение, которое может перерасти в притворство, лицемерие и обман»</w:t>
                      </w:r>
                    </w:p>
                    <w:p>
                      <w:pPr>
                        <w:pStyle w:val="Normal"/>
                        <w:rPr>
                          <w:rFonts w:ascii="Allegretto Script Two" w:hAnsi="Allegretto Script Two" w:cs="Tahoma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llegretto Script Two" w:hAnsi="Allegretto Script Two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7211695</wp:posOffset>
                </wp:positionV>
                <wp:extent cx="468630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подготов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ева  Дарья 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56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 подготови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ведева  Дарья 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llegretto Script Two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1:00Z</dcterms:created>
  <dc:creator>патронат</dc:creator>
  <dc:description/>
  <cp:keywords/>
  <dc:language>en-US</dc:language>
  <cp:lastModifiedBy>патронат</cp:lastModifiedBy>
  <dcterms:modified xsi:type="dcterms:W3CDTF">2010-02-25T14:45:00Z</dcterms:modified>
  <cp:revision>3</cp:revision>
  <dc:subject/>
  <dc:title/>
</cp:coreProperties>
</file>