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3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МБОУ «ООШ с. Степно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Нурмухамбетова К.К.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ОШ с. Степно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Корниенко В.Н.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  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УЧЕБНАЯ ПРОГРАММА </w:t>
      </w:r>
      <w:r>
        <w:rPr>
          <w:rFonts w:cs="Times New Roman" w:ascii="Times New Roman" w:hAnsi="Times New Roman"/>
          <w:b/>
          <w:bCs/>
          <w:sz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>по учебному предмету «краевед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40"/>
        </w:rPr>
        <w:t xml:space="preserve">для обучающихся 5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>МБОУ «ООШ. С. Степн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>Энгельс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>На 2012/2013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Фомина Марин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учитель географ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торой квалификационной категор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 учебная программа составлена на основе</w:t>
      </w:r>
      <w:r>
        <w:rPr>
          <w:rStyle w:val="Applestylesp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граммы «Культура народов Поволжья». КИЦ- «Саратовтелефильм»- «Добродея». 2008 г.(авторы Юнг Е.Л,Сторожева Т.Ю) и  учебного пособия для 5 класса «Волжские сказки, легенды, были» КИЦ- «Саратовтелефильм»- Добродея.2008 г.(Составитель Толкачева Л.П.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план изучения учебного материала по краеведению и предназначена для обучающихся 5 класса. При составлении рабочей учебной программы учитыва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физиологические особенности обучающихся данного класса, поэтому содержание программы ориентировано на их развитие в процессе внутренне мотивированной увлекательн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учебная программа предназначена для обучения в МБОУ «ООШ с. Степное» Энгельсского района Саратовской обла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художественного вкуса обучающихся в соединении литературы как искусства слова с этнографией; углубление знаний о народностях, населяющих Поволжье, их традициях и обычая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ие и расширение знаний о народах данного кр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понимать, любить и беречь родное слов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интереса и любви к родному краю, к своей малой род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дорового образа жизни и укрепления здоровья посредством экскурсио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едме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отличается от традиционного курса литературы. Специфика его - двойственная природа, соединение литературы как искусства  слова с  этнографией. Необходимость  введения курса «Культура народов Поволжья» продиктована следующими факторами. В нашей области живут представители разных национальностей. Эти народы издавна проживают друг с другом, их культуры постоянно взаимодействуют,  сохраняя  при этом неповторимый национальный колорит. Данный курс включает в себя фольклорные и литературные произведения  разных народов Поволжья, а также этнографические  сведения о  национальных костюмах, особенностях жилища, некоторых интересных обычаях. Рабочая программа рассчитана на 34 учебных часа. Резервное время, при этом, составляет 1 ч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краеведения в 5 классе будут  использованы различные образовательные технолог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подход к обучению, целью которого является обучение в одном классе детей с разными способност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хнология обеспечивает специализацию учебного процесса для различных групп обучаемых, тем самым, создавая наиболее благоприятные условия для развития личности ученика как индивидуа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сследовательской деятельности. Данная технология направлена на   развитие у школьников умений и навыков самостоятельного научного по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краеведения в 5 классе будет строиться с использованием различных форм уроков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и практику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образовательн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 /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богатстве истории народов и культуры данного реги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ров и художественные произведения родного кр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навыками музейно-экскурсио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курс призван сформулировать одну из ключевых компетенций - толерантность, которая обозначает уважение, принятие и правильное  понимание богатого многообразия культур нашего края, наших форм самовыражения  и способов проявления человеческой индивиду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5"/>
        <w:gridCol w:w="935"/>
        <w:gridCol w:w="180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ек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сследов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ние волгар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ни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родослов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Древней Вол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тогового проекта «Мы разные ,но мы вместе –Россия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                                        34         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тематическ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блок, тема учебного зан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курса, предметов изучения этнографии и фольклора. Народы, проживающие на берегах Волги сегодня .Специфика местности (краткий обзор географического положения, растительного и животного мира) Крупные города, края ,автономии. Фольклор как форма познания и эстетического восприятия окружающего мира. Знакомство с жанрами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ния волга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одом с Волги. Легенды и предания о великой русской реке. Сколько названий у Волги? Что такое Среднее Поволжье? Предания, записанные М. Ежовым, - «Как вас прозывают», «Первый силач Волги»,Машинист «,Лоцман»,»Медвежий парад»,»Потайное подземелье»,Г. Шенеманон -«Пароход на лугу»(по выбору учителя). Возможно использование других преданий, имеющихся у учителя. «Ковыли»- легенда о происхождении ковыля. Структура легенды. Использование языковых средств для создания обр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Создание легенды о происхождении растения, произрастающего в вашей мест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ни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топонимика? Район, область, где мы живём? Короткий исторический экскурс в историю населённого пункта, в котором проживают учащиеся . Место моей семьи в истории родного края и на карте области. Предания о родном городе. Литературные произведения о родном го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родосло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 составления родословной. Практ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.Моя родословная (с привлечением иллюстративного материала, собранного ребятами в семье ,  характерного для каждого поколения.) Выступление учащихся (по жел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итатели Древней Вол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жившие на Волге в глубокой древности. Легенды, предания. Предания и легенды о народах, проживающих в нашем кра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б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ы на Волге. Историческая справка. Интересные обычаи. Устройство дома. Этикет семейной жизни. Национальный костюм. Национальная кухня . Календарно-праздничный цикл. Сербские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 на Волге. Историческая справка. Интересные обычаи. Устройство дома. Этикет гостеприимства. Этикет семейной жизни . Национальный костюм. Национальная кухня Календарно- праздничный цикл. Нравственные идеалы, утверждаемые в сказках, в легендах, преданиях. Отражение действительности в легендах и сказк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и на Волге. Историческая справка. Интересные обычаи. Устройство дома. Этикет семейной жизни. Национальный костюм. Национальная кухня . Календарно-праздничный цикл. Быт и обычаи в чувашских мифах и легендах. Мифы как форма познания и эстетического восприятия мира. Яркость поэтического представления об окружающей природе. Отражение действительности в миф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д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. Интересные обычаи. Устройство дома. Этикет семейной жизни. Национальный костюм. Национальная кухня . Календарно-праздничный цикл. Быт и обычаи в  мифах и легендах мордвы. Средства художественной выразительности . Герои. Сюже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справка. Интересные обычаи. Устройство дома .Этикет гостеприимства .Этикет семейной жизни Национальный костюм. Национальная кухня. Календарно-праздничный цикл. Что значит быть русским? Быт и обычаи, история страны в преданиях княжеской Руси. Обрядовая поэзия.  «Утесы над Волгой», «Наказание Волги», «Казань», «Русланушка», «Про град Китеж», «Легенды о граде Китеже», «Воцарение Ивана Грозного», «Свеча». Творческая работа. Сочинение о происхождении русского народа (жанр выбирают учащиеся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справка. Интересные обычаи. Устройство дома .Этикет гостеприимства .Этикет семейной жизни Национальный костюм. Национальная кухня. Календарно-праздничный цикл. Немецкие колонии на Волге. Б.Пильняк «Немецкая история», Роль фольклорных вставок в произведении. Сказания о немцах Поволжья. Сказки. «Госпожа метелица», «Червячок и скворец». Творческая работа. Как немцы на Волгу попали(жанр выбирают учащиеся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 казахского народа в сказаниях и легендах. Сюжет, герои. «Сказания об орлах »,легенда о Ер-Каптагае, сказка «Мастер А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ин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есть пошла украинская земля ?» Обычаи и быт малороссов. Обрядовая поэзия. «Иван-да-Марья». Творческая работа. Сочинение ска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. Интересные обычаи. Устройство дома .Этикет гостеприимства .Этикет семейной жизни Национальный костюм. Национальная кухня. Календарно-праздничный цикл. Легенды и придания калмыков. «Почему комар жалобно поет», «Сказка о родном крае», «Лотос», «Как ленивый старик работать стал», «Три мудрец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тогового проекта «Мы разные, но мы вместе - Росс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0"/>
        <w:gridCol w:w="5788"/>
        <w:gridCol w:w="12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Предмет изучения этнографии и фольклора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-малая моя роди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 волгарей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изведения о родном горо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ассиль - мой земля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Л.Касси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Составление родословно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татели Древней Волг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ы. Историческая спра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 на Волг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ва. Быт и обыча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. Историческая справ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быть русски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овая поэз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: Сочинение о происхождении русского народа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емцы на Волгу попали?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ния о немцах Поволжь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я и леген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. Быт и обыча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(творческая рабо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обыча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, но мы вместе – Россия» (работа над проект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, но мы вместе – Россия» (работа над проект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, но мы вместе – Россия» (работа над проект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методическ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лжские сказки, легенды, были: учебное пособие для 5 класса, сост. Л.П.Толкачева.-Саратов: КИЦ «Саратовтелефильм» -«Добродея».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Юнг Е.Л.,Сторожева Т.Ю., Толкачева Л.П.Рабочая тетрадь к пособию «Волжские сказки,легенды, были» для 5 класса.-Саратов: КИЦ «Саратовтелефильм» -«Добродея».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Юнг Е.Л.,Сторожева Т.Ю. Методические рекомендации и этнографические материалы для проведения занятий по программе «Культура народов Поволжья.»- Саратов: КИЦ «Саратовтелефильм» -«Добродея». 200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ифы, легенды, сказания, быт и обычаи народов, проживавших на берегах великой реки с древнейших времен до наших дней/ Сост. В.И. Вардугин Саратов. Надежда 199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ратовский вестник Выпуск 5. Костюм. 1995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олжские сказки Саратовское  издательство. «Надежда» 199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льклор Саратовской области. Саратовское областное издательство 194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рия  «Сказки народов мира»  с 199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га – река русская Саратовское книжное издательство 1954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50:00Z</dcterms:created>
  <dc:creator>Admin</dc:creator>
  <dc:description/>
  <cp:keywords/>
  <dc:language>en-US</dc:language>
  <cp:lastModifiedBy>user</cp:lastModifiedBy>
  <cp:lastPrinted>2012-08-19T21:47:00Z</cp:lastPrinted>
  <dcterms:modified xsi:type="dcterms:W3CDTF">2012-08-19T17:47:00Z</dcterms:modified>
  <cp:revision>7</cp:revision>
  <dc:subject/>
  <dc:title>Согласовано</dc:title>
</cp:coreProperties>
</file>