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8"/>
        </w:rPr>
        <w:t>ПРОГРАММА</w:t>
      </w:r>
    </w:p>
    <w:p>
      <w:pPr>
        <w:pStyle w:val="Normal"/>
        <w:tabs>
          <w:tab w:val="clear" w:pos="708"/>
          <w:tab w:val="left" w:pos="379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32"/>
          <w:szCs w:val="28"/>
        </w:rPr>
        <w:t xml:space="preserve">модуля </w:t>
      </w:r>
      <w:r>
        <w:rPr>
          <w:rFonts w:cs="Times New Roman" w:ascii="Times New Roman" w:hAnsi="Times New Roman"/>
          <w:bCs/>
          <w:color w:val="000000"/>
          <w:sz w:val="32"/>
          <w:szCs w:val="28"/>
        </w:rPr>
        <w:t xml:space="preserve">«В мире народного творчества» </w:t>
      </w:r>
    </w:p>
    <w:p>
      <w:pPr>
        <w:pStyle w:val="Normal"/>
        <w:tabs>
          <w:tab w:val="clear" w:pos="708"/>
          <w:tab w:val="left" w:pos="3799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  <w:t>для обучающихся 5 – 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на из главных особенностей народного творчества -  рукотворность произведений. Каждое изделие народного мастера неповторимо, оно хранит частицу его души, тепло рук. Художественные принципы и творческая методика декоративно-прикладного искусства вырабатываются самими мастерами в процессе их художественной практики и передаются от мастера к мастеру, от поколения к поколению. Одной из актуальных проблем обучения, требующей своевременного решения, является развитие творческих способностей. Анализ методической литературы наглядно свидетельствует о том, что искусство обладает огромными возможностями по развитию творческого потенциала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Ребенку свойственны естественное стремление к прекрасному, и присущая человеку вообще тенденция к творчеству. Приобщение детей к искусству развивает способность воспринимать прекрасное в жизни, раскрывает перед ними огромный мир чувств, рождает возвышенный образ мыслей, одухотворяет его. Эстетическое освоение мира приводит к гармонии чувственно-эмоциональной, рационально-интеллектуальной, волевой сфер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 цел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общение ребенка к миру искусства и развитие творческих способнос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Учебны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ознакомить с основными видами декоративно-прикладного искусства и раскрыть комплексный характер народного художественного твор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Развивать эмоциональную отзывчивость детей на произведения декоративного искусства, формировать основы эстетического вос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Способствовать развитию познавательной и творческой активности детей в изобразительном и декоративном, художественном творчестве, активизировать самостоятельный творческий поиск в решении художествен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Ожидаемые результаты освоения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ным результатом реализации программы является создание каждым ребенком своего оригинального продукта, а  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, ведь овладеть  всеми секретами декоративно-прикладного  искус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жет каждый, по - настоящему желающий этого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417" w:type="dxa"/>
        <w:jc w:val="left"/>
        <w:tblInd w:w="-61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504"/>
        <w:gridCol w:w="2435"/>
        <w:gridCol w:w="2339"/>
        <w:gridCol w:w="2099"/>
        <w:gridCol w:w="2040"/>
      </w:tblGrid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ксимальная нагрузка учащегося, ч</w:t>
            </w:r>
          </w:p>
        </w:tc>
        <w:tc>
          <w:tcPr>
            <w:tcW w:w="4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оретическое обучение, 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ие работы, ч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видности график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ые промысл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ульптура (малых форм), тесто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 сам мастер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е констру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гами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2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 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а1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Разновидности графики. (4 ч)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рисунка в работе художника. Графические художественно - выразитель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, пятно, линия, точка, соотношение черного и белого. Мазки – пастозный,  легкий, насыщенный, прозрачный. Воск и акварель, гуашь – соотношение тона и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 усвоение различных приемов графических работ в материалах (перо, тушь, кисть, мыло, краски, воск, наждачная бумага, бархатная бумага, стекл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а 2.</w:t>
      </w:r>
      <w:r>
        <w:rPr>
          <w:rFonts w:cs="Times New Roman" w:ascii="Times New Roman" w:hAnsi="Times New Roman"/>
          <w:color w:val="000000"/>
          <w:sz w:val="28"/>
          <w:szCs w:val="28"/>
        </w:rPr>
        <w:t>  Народные промыслы. (3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ы народных промыслов. История развития промыслов. Технология росписей. Основы композиций. Виды и свойства красок и других материалов, применяемых в рос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а 3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 Скульптура малых форм, соленое тесто. (3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пка на основе знакомства с народной игрушкой из теста. Традиционные приемы лепки. Основы материаловедения по тесту. Оправка, сушка, обжиг. Основные виды рос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color w:val="000000"/>
          <w:sz w:val="28"/>
          <w:szCs w:val="28"/>
        </w:rPr>
        <w:t> Лепка и роспись игрушек на основе традиционных приемов. Освоение приемов росписи кистью. Нанесение маз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а4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ы сам мастер. (4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в технике аппликации, панно, использование разнообразного материал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а 5.</w:t>
      </w:r>
      <w:r>
        <w:rPr>
          <w:rFonts w:cs="Times New Roman" w:ascii="Times New Roman" w:hAnsi="Times New Roman"/>
          <w:color w:val="000000"/>
          <w:sz w:val="28"/>
          <w:szCs w:val="28"/>
        </w:rPr>
        <w:t> Художественное конструирование. (4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ами. Художественное конструирование из бумаги. История появления бумаги и техники оригами. Технология. Приемы сгибания и складывания бумаги, надрезание, прокалывание. Составление композиций. Инструменты и принадлежности. Азбука бумажной пла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color w:val="000000"/>
          <w:sz w:val="28"/>
          <w:szCs w:val="28"/>
        </w:rPr>
        <w:t> Композиция с фигурками птиц 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417" w:type="dxa"/>
        <w:jc w:val="center"/>
        <w:tblInd w:w="0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412"/>
        <w:gridCol w:w="4170"/>
        <w:gridCol w:w="1041"/>
        <w:gridCol w:w="916"/>
        <w:gridCol w:w="1198"/>
        <w:gridCol w:w="848"/>
        <w:gridCol w:w="832"/>
      </w:tblGrid>
      <w:tr>
        <w:trPr/>
        <w:tc>
          <w:tcPr>
            <w:tcW w:w="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видности граф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линейный рису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моноти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гравюра наклей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грат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рисование кле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рисование на наждачной бумаге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ые промыс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Город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Хохл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Гжель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ульптура (малых форм), т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Материалы и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отовление соленого те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 Розы. Соленое т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Народные игрушки. Соленое т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 сам мас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но  «Весна»  (коллективная раб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оративные вазы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е констру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гами.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 Гагарин, Б. М.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ирование из бумаги / Б. Г. Гагарин. – Ташкент, 19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 Горяева, Н. А. </w:t>
      </w:r>
      <w:r>
        <w:rPr>
          <w:rFonts w:cs="Times New Roman" w:ascii="Times New Roman" w:hAnsi="Times New Roman"/>
          <w:color w:val="000000"/>
          <w:sz w:val="28"/>
          <w:szCs w:val="28"/>
        </w:rPr>
        <w:t>Декоративно-прикладное искусство в жизни человека: учебник по ИЗО для 5 класса / Н. А. Горяева, О. В. Островская. - М.: Просвещение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. Мейстер, А. Г. 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жная пластина /  А. Г. Мейстер. – М. Астрель: АСТ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. Некрасова, М. А. 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ное искусство России. Народное творчество как мир целостности / М. А. Некрасова – М.: 198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. Погуславская, И. Я.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ая глиняная игрушка. / И. Я, Погуславская.. – Л; 19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. Попова, О. С. 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ные художественные промыслы. – М.: Легкая пищевая промышленность, 19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. Соколова, М.С. 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 роспись по дереву. / М. С. Соколова. - М.: ВЛАДОС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8. Хвостов, А. С. </w:t>
      </w:r>
      <w:r>
        <w:rPr>
          <w:rFonts w:cs="Times New Roman" w:ascii="Times New Roman" w:hAnsi="Times New Roman"/>
          <w:color w:val="000000"/>
          <w:sz w:val="28"/>
          <w:szCs w:val="28"/>
        </w:rPr>
        <w:t>Декоративно-прикладное искусство в школе. / А. С. Хвостов. - М.: Просвещение, 19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. Чудакова, Н. В. </w:t>
      </w:r>
      <w:r>
        <w:rPr>
          <w:rFonts w:cs="Times New Roman" w:ascii="Times New Roman" w:hAnsi="Times New Roman"/>
          <w:color w:val="000000"/>
          <w:sz w:val="28"/>
          <w:szCs w:val="28"/>
        </w:rPr>
        <w:t>Я познаю мир: детская энциклопедия. Культура. /Н. В. Чудакова. - М.: ООО «Изд-во АСТ»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0. Шпикалова,Т. Я. 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ое искусство: пособие для учителя / Т. Я. Шпикалова. - Просвещение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1. Журналы «Народное творч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24:00Z</dcterms:created>
  <dc:creator>1</dc:creator>
  <dc:description/>
  <cp:keywords/>
  <dc:language>en-US</dc:language>
  <cp:lastModifiedBy>User</cp:lastModifiedBy>
  <cp:lastPrinted>2014-10-10T21:08:00Z</cp:lastPrinted>
  <dcterms:modified xsi:type="dcterms:W3CDTF">2015-02-18T15:24:00Z</dcterms:modified>
  <cp:revision>2</cp:revision>
  <dc:subject/>
  <dc:title/>
</cp:coreProperties>
</file>