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ые: сформировать представления о классе сложных веществ – основаниях</w:t>
      </w:r>
      <w:r>
        <w:rPr>
          <w:rFonts w:cs="Times New Roman" w:ascii="Times New Roman" w:hAnsi="Times New Roman"/>
        </w:rPr>
        <w:t xml:space="preserve">, их составе, общей формуле и их названиях, классификации оснований по растворимости в воде, качественном определении растворимых оснований индикаторами; познакомить с физическими свойствами, значением в жизни человека и применением некоторых оснований; научить составлять формулы оснований и называть их, определять по составу соединения принадлежность его к классу оснований, индикаторами определять растворимые основания – щелочи, </w:t>
      </w:r>
      <w:r>
        <w:rPr>
          <w:rFonts w:cs="Times New Roman" w:ascii="Times New Roman" w:hAnsi="Times New Roman"/>
          <w:b/>
        </w:rPr>
        <w:t>работать с растворами щелочей, соблюдая правила ТБ и О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азвивающие: </w:t>
      </w:r>
      <w:r>
        <w:rPr>
          <w:rFonts w:cs="Times New Roman" w:ascii="Times New Roman" w:hAnsi="Times New Roman"/>
        </w:rPr>
        <w:t xml:space="preserve">развивать мышление обучающихся, умение анализировать, сравнивать, обобщать, выделять существенные признаки и свойства объектов, классифицировать факты, делать вывод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оспитате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b/>
        </w:rPr>
        <w:t>ные:</w:t>
      </w:r>
      <w:r>
        <w:rPr>
          <w:rFonts w:cs="Times New Roman" w:ascii="Times New Roman" w:hAnsi="Times New Roman"/>
        </w:rPr>
        <w:t xml:space="preserve"> продолжить формирование познавательного интереса к предмету через использование нестандартных фор обучения и создания ситуации успеха, работа в паре, взаимопровер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й результа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едметные ум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в познавательной сфере</w:t>
      </w:r>
      <w:r>
        <w:rPr>
          <w:rFonts w:cs="Times New Roman" w:ascii="Times New Roman" w:hAnsi="Times New Roman"/>
        </w:rPr>
        <w:t xml:space="preserve">: давать определения понятий основания, индикатор; научиться называть основания, различать растворимые и нерастворимые основания, определять с помощью индикаторов растворимые основания; </w:t>
      </w:r>
      <w:r>
        <w:rPr>
          <w:rFonts w:cs="Times New Roman" w:ascii="Times New Roman" w:hAnsi="Times New Roman"/>
          <w:i/>
        </w:rPr>
        <w:t>в  трудовой сфере</w:t>
      </w:r>
      <w:r>
        <w:rPr>
          <w:rFonts w:cs="Times New Roman" w:ascii="Times New Roman" w:hAnsi="Times New Roman"/>
        </w:rPr>
        <w:t>: планировать и  проводить химический эксперимент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УУД</w:t>
      </w:r>
      <w:r>
        <w:rPr>
          <w:rFonts w:cs="Times New Roman" w:ascii="Times New Roman" w:hAnsi="Times New Roman"/>
        </w:rPr>
        <w:t>: личностные: умение управлять своей познавательной деятельностью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454" w:hanging="0"/>
        <w:contextualSpacing/>
        <w:jc w:val="both"/>
        <w:rPr/>
      </w:pPr>
      <w:r>
        <w:rPr>
          <w:b/>
          <w:i/>
        </w:rPr>
        <w:t>регулятивные</w:t>
      </w:r>
      <w:r>
        <w:rPr>
          <w:b/>
        </w:rPr>
        <w:t>:</w:t>
      </w:r>
      <w:r>
        <w:rPr/>
        <w:t xml:space="preserve"> устанавливать целевые приоритеты; планировать пути достижения целей; самостоятельно оценивать правильность выполнения действия по ходу его реализации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54" w:hanging="0"/>
        <w:contextualSpacing/>
        <w:jc w:val="both"/>
        <w:rPr/>
      </w:pPr>
      <w:r>
        <w:rPr>
          <w:b/>
          <w:i/>
        </w:rPr>
        <w:t>познавательные</w:t>
      </w:r>
      <w:r>
        <w:rPr/>
        <w:t>: давать определение понятиям, строить классификацию на основе дихотомического деления, осуществлять сравнение, устанавливать причинно-следственные связи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54" w:hanging="0"/>
        <w:contextualSpacing/>
        <w:jc w:val="both"/>
        <w:rPr/>
      </w:pPr>
      <w:r>
        <w:rPr>
          <w:b/>
          <w:i/>
        </w:rPr>
        <w:t>коммуникативные</w:t>
      </w:r>
      <w:r>
        <w:rPr>
          <w:b/>
        </w:rPr>
        <w:t>:</w:t>
      </w:r>
      <w:r>
        <w:rPr/>
        <w:t xml:space="preserve"> формулировать собственное мнение и позицию, аргументировать и координировать её с позициями партнёров в сотрудничестве, работать в группе — устанавливать рабочие отношения, эффективно сотрудничать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 xml:space="preserve">: технология критического мышления через чтение и письмо, системно-деятельный подход, проблемное обучение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открытия новых знан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Ход урока:</w:t>
      </w:r>
      <w:r>
        <w:rPr>
          <w:rFonts w:cs="Times New Roman" w:ascii="Times New Roman" w:hAnsi="Times New Roman"/>
        </w:rPr>
        <w:t xml:space="preserve"> Этап подготовительной подготовки для работы на уро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u w:val="single"/>
        </w:rPr>
        <w:t>Здравствуйте ребята! Сейчас вам будет предложено задание по изученному материалу, и оно позволит нам перейти к изучению нов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 этап: Стадия вызова.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На слайде  и у вас на столе есть задания, где приведены формулы веществ 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NaO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F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Ca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OH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Cu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OH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I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OH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 xml:space="preserve">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берите из списка простые вещест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из списка оксиды и выпишите их в столб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кс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уче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слайд с эталоном от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айте определение оксидов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айте определение простым и сложным веществам. Приведите прим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Какие вещества вы не выписали из списк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3     </w:t>
      </w:r>
      <w:r>
        <w:rPr>
          <w:rFonts w:cs="Times New Roman" w:ascii="Times New Roman" w:hAnsi="Times New Roman"/>
          <w:b/>
        </w:rPr>
        <w:t>Почему?</w:t>
      </w:r>
      <w:r>
        <w:rPr>
          <w:rFonts w:cs="Times New Roman" w:ascii="Times New Roman" w:hAnsi="Times New Roman"/>
        </w:rPr>
        <w:t xml:space="preserve"> (Так как мы их не изучали)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Сравните их состав, что общего и какие различия?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Общее: состоят из трех элементов, содержат группу атомов ОН и металл. Отличие – в состав входит разный металл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Как вы думаете, эти вещества можно отнести к бинарным соединениям? Почем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Как вы думаете, эти вещества можно отнести к отдельному классу соединен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авайте попытаемся сформулировать тему и цель нашего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стадия: Осмыс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пределение, номенклатура (название) основани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 xml:space="preserve">Ребята, чтобы ответить на эти вопросы нужно прочитать текст параграфа 19 стр. 98-99 до пункта  о гидроксиде натр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тветы учащихся после прочтения первого фрагмента парагра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те определение основаниям? (Основания – это сложные вещества, состоящие из ионов металлов и связанных с ними гидроксид-ионов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бой представляет гидроксогруппа? (Гидроксогруппа представляет собой сложный ион, заряд которого 1-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ак посчитали заряд гидроксид- иона? (-2+1=-1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общей  формулой можно выразить состав основания? (М(ОН)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, где М – металл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число групп ОН- и в то же время численное значение заряда иона (степени окисления) металл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азывают основания? (Названия оснований состоят из слова гидроксид и наименования металла в родительном падеже с указанием СО, если переменна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зовите вещества, которые мы не выписали из ранее предложенного списк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OH, Ca(OH)2, Cu(OH)2, AI(OH)3?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творимость оснований в вод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 Для того чтобы ответить на вопрос о растворимости оснований в воде, мы выполним с вами химический  эксперимент  по инструктивной карт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ивная карточка для выполнения эксперимен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правила ТБ при работе с щелочами. (на столе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верьте наличие необходимого оборудования: пробирочный штатив с пробирками, твердые гидроксид натрия, гидроксид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, гидроксид кальция, вода. Выпишите названия выданных оснований в предложенную таблиц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ейте в пробирки воды до половины каждой пробирки. Перемешайте содержимое стеклянной палочк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вывод о растворимости оснований и оформите отчет в таблиц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56"/>
        <w:gridCol w:w="1210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следуемое  вещ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у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ношение к вод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сид нат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а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растворимо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идроксид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u(</w:t>
            </w:r>
            <w:r>
              <w:rPr>
                <w:rFonts w:cs="Times New Roman" w:ascii="Times New Roman" w:hAnsi="Times New Roman"/>
              </w:rPr>
              <w:t>ОН)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астворимое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сид каль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(ОН)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лорастворимое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какие группы основания делят по отношению к воде? Приведите примеры. (Растворимые (щелочи), малорастворимые  и нерастворимые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творимые основания в воде называются щелочам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ие свойства оснований, применение.  Качественные реа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Ребята, чтобы ответить на эти вопросы нужно прочитать текст параграфа 19 стр. 99-101  с  пункта   гидроксид натрия и до конца. Применение оснований можно составить схем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тветы учащихся после прочтения первого фрагмента параграф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физические свойства гидроксида натр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физические свойства гидроксида кал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физические свойства гидроксида кальция: (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 прозрачный раствор гидроксида кальция? (Известковая в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распознать углекислый газ? (Пропустить углекислый газ через известковую воду, она помутне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реакции называются качественными?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к можно распознать растворы щелочей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кие индикаторы вы знаете?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по проведению химического исследования «Изменение окраски индикаторов в растворах щелочей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ейств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верьте наличие необходимого оборудования: 3 пробирки с раствором  гидроксида натрия, растворы метилового оранжевого, фенолфталеина, лакмуса, штатив с пробир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йте в первую пробирку раствор метилового оранжевого. Как изменилась окрас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йте во 2-ю пробирку раствор фенолфталеина. Как изменилась окрас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йте в 3-ю пробирку раствор лакмуса. Как изменилась окрас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Оформите отчет в виде таблиц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дела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наблюдали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пробирку прилили к раствору гидроксида натрия м/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о стал желтый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пробирку прилили в раствору гидроксида натрия ф/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ф стал малиновый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етьей пробирке прилили к раствору гидроксида натрия лакму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мус стал фиолетовый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по эксперименту Как определить растворы щелочей и использованием индикаторов?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ение изученного материала. Рефлекс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 xml:space="preserve">Сейчас мы </w:t>
      </w:r>
      <w:r>
        <w:rPr>
          <w:rFonts w:cs="Times New Roman" w:ascii="Times New Roman" w:hAnsi="Times New Roman"/>
          <w:b/>
        </w:rPr>
        <w:t>проведем  Контрольное тестирование.</w:t>
      </w:r>
      <w:r>
        <w:rPr>
          <w:rFonts w:cs="Times New Roman" w:ascii="Times New Roman" w:hAnsi="Times New Roman"/>
        </w:rPr>
        <w:t xml:space="preserve"> Посмотрим, как вы усвоили новую тему. За данную работу будут выставлена оц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является: 1)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  2)</w:t>
      </w:r>
      <w:r>
        <w:rPr>
          <w:rFonts w:cs="Times New Roman" w:ascii="Times New Roman" w:hAnsi="Times New Roman"/>
          <w:lang w:val="en-US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3)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4) </w:t>
      </w:r>
      <w:r>
        <w:rPr>
          <w:rFonts w:cs="Times New Roman" w:ascii="Times New Roman" w:hAnsi="Times New Roman"/>
          <w:lang w:val="en-US"/>
        </w:rPr>
        <w:t>NaOH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створимым основанием я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lang w:val="en-US"/>
        </w:rPr>
        <w:t>1)NaOH     2)Cu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3)Ca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4)KOH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лфталеин будет малиновым в раствор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 xml:space="preserve">     2)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3)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 4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С каким классов веществ мы сегодня познакомились?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 Дайте определение основаниям? (Основания – это сложные вещества, состоящие из ионов металлов и связанных с ними гидроксид-ионов). СЛАЙД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Какие бывают основания по растворимости в воде?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С помощью, каких веществ можно распознавать растворы щелочей?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 Пригодятся нам эти вещества в жизни? Где применяют основания? (СХЕМА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: Учебник Габриелян О.С. Химия. 8 класс. М.:  Дрофа, 2009г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19 стр.     упр.  2, 3,4. (Слайд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 Ребята, вы  мне сегодня помогли провести урок. Мне понравилось, как вы работали на урок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Ребята закончите следующие фразы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узнал...</w:t>
        <w:br/>
        <w:t>Я научился...</w:t>
        <w:br/>
        <w:t>Я понял, что могу...</w:t>
        <w:br/>
        <w:t>Мне понравилось...</w:t>
        <w:br/>
        <w:t>Для меня стало новым...</w:t>
        <w:br/>
        <w:t>Меня удивило...</w:t>
        <w:br/>
        <w:t>У меня получилось...</w:t>
        <w:br/>
        <w:t>Я приобрёл...</w:t>
        <w:br/>
        <w:t>Мне захотелось...</w:t>
        <w:br/>
        <w:t>Меня воодушевило..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за урок выставляются наиболее активно работавшим на уроке учащимся и по итогам проверки работы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6:00Z</dcterms:created>
  <dc:creator>SamLab.ws</dc:creator>
  <dc:description/>
  <cp:keywords/>
  <dc:language>en-US</dc:language>
  <cp:lastModifiedBy>Вавилина Инна Анатольевна</cp:lastModifiedBy>
  <cp:lastPrinted>2013-12-09T17:42:00Z</cp:lastPrinted>
  <dcterms:modified xsi:type="dcterms:W3CDTF">2013-12-16T03:26:00Z</dcterms:modified>
  <cp:revision>8</cp:revision>
  <dc:subject/>
  <dc:title/>
</cp:coreProperties>
</file>