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  <w:t>КОУ РА «Школа-интернат №1 для детей-сирот и детей, оставшихся</w:t>
      </w:r>
    </w:p>
    <w:p>
      <w:pPr>
        <w:pStyle w:val="Normal"/>
        <w:shd w:fill="FFFFFF" w:val="clear"/>
        <w:ind w:firstLine="543"/>
        <w:jc w:val="center"/>
        <w:rPr/>
      </w:pPr>
      <w:r>
        <w:rPr>
          <w:sz w:val="28"/>
          <w:szCs w:val="28"/>
        </w:rPr>
        <w:t>без попечения родителей, им.Г.К.Жукова»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910</wp:posOffset>
            </wp:positionH>
            <wp:positionV relativeFrom="paragraph">
              <wp:posOffset>66040</wp:posOffset>
            </wp:positionV>
            <wp:extent cx="4102100" cy="3624580"/>
            <wp:effectExtent l="0" t="0" r="0" b="0"/>
            <wp:wrapTight wrapText="bothSides">
              <wp:wrapPolygon edited="0">
                <wp:start x="12877" y="-9689"/>
                <wp:lineTo x="11386" y="-8508"/>
                <wp:lineTo x="10760" y="-7919"/>
                <wp:lineTo x="11230" y="-4956"/>
                <wp:lineTo x="10128" y="-2591"/>
                <wp:lineTo x="9816" y="-1699"/>
                <wp:lineTo x="9736" y="-963"/>
                <wp:lineTo x="9816" y="67"/>
                <wp:lineTo x="10760" y="2143"/>
                <wp:lineTo x="9971" y="4511"/>
                <wp:lineTo x="9971" y="5101"/>
                <wp:lineTo x="10915" y="9245"/>
                <wp:lineTo x="4945" y="9687"/>
                <wp:lineTo x="2432" y="10430"/>
                <wp:lineTo x="2432" y="11613"/>
                <wp:lineTo x="1961" y="12944"/>
                <wp:lineTo x="1803" y="14276"/>
                <wp:lineTo x="2038" y="16347"/>
                <wp:lineTo x="2589" y="18716"/>
                <wp:lineTo x="2669" y="19306"/>
                <wp:lineTo x="5418" y="21084"/>
                <wp:lineTo x="6281" y="21084"/>
                <wp:lineTo x="6595" y="22268"/>
                <wp:lineTo x="6672" y="22268"/>
                <wp:lineTo x="7695" y="22268"/>
                <wp:lineTo x="7774" y="21527"/>
                <wp:lineTo x="7695" y="21084"/>
                <wp:lineTo x="8324" y="18716"/>
                <wp:lineTo x="9581" y="18716"/>
                <wp:lineTo x="17591" y="16642"/>
                <wp:lineTo x="17671" y="16347"/>
                <wp:lineTo x="18925" y="13978"/>
                <wp:lineTo x="18770" y="12944"/>
                <wp:lineTo x="18454" y="11613"/>
                <wp:lineTo x="19163" y="9540"/>
                <wp:lineTo x="19163" y="9245"/>
                <wp:lineTo x="18848" y="6876"/>
                <wp:lineTo x="17984" y="4511"/>
                <wp:lineTo x="18454" y="4213"/>
                <wp:lineTo x="18377" y="3623"/>
                <wp:lineTo x="17591" y="2143"/>
                <wp:lineTo x="17514" y="-4215"/>
                <wp:lineTo x="17120" y="-6733"/>
                <wp:lineTo x="16963" y="-7325"/>
                <wp:lineTo x="15784" y="-9689"/>
                <wp:lineTo x="12877" y="-96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5300" r="-14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right"/>
        <w:rPr/>
      </w:pPr>
      <w:r>
        <w:rPr>
          <w:color w:val="000000"/>
          <w:sz w:val="28"/>
          <w:szCs w:val="28"/>
        </w:rPr>
        <w:t xml:space="preserve">Занятие  разработано  </w:t>
      </w:r>
    </w:p>
    <w:p>
      <w:pPr>
        <w:pStyle w:val="Normal"/>
        <w:shd w:fill="FFFFFF" w:val="clear"/>
        <w:ind w:firstLine="54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 - логопедом ВКК</w:t>
      </w:r>
    </w:p>
    <w:p>
      <w:pPr>
        <w:pStyle w:val="Normal"/>
        <w:shd w:fill="FFFFFF" w:val="clear"/>
        <w:ind w:firstLine="543"/>
        <w:jc w:val="right"/>
        <w:rPr/>
      </w:pPr>
      <w:r>
        <w:rPr>
          <w:color w:val="000000"/>
          <w:sz w:val="28"/>
          <w:szCs w:val="28"/>
        </w:rPr>
        <w:t xml:space="preserve">Герасимцевой </w:t>
      </w:r>
    </w:p>
    <w:p>
      <w:pPr>
        <w:pStyle w:val="Normal"/>
        <w:shd w:fill="FFFFFF" w:val="clear"/>
        <w:ind w:firstLine="543"/>
        <w:jc w:val="right"/>
        <w:rPr/>
      </w:pPr>
      <w:r>
        <w:rPr>
          <w:color w:val="000000"/>
          <w:sz w:val="28"/>
          <w:szCs w:val="28"/>
        </w:rPr>
        <w:t xml:space="preserve">Ириной Васильевной </w:t>
      </w:r>
    </w:p>
    <w:p>
      <w:pPr>
        <w:pStyle w:val="Normal"/>
        <w:shd w:fill="FFFFFF" w:val="clear"/>
        <w:ind w:firstLine="543"/>
        <w:jc w:val="right"/>
        <w:rPr/>
      </w:pPr>
      <w:r>
        <w:rPr>
          <w:color w:val="000000"/>
          <w:sz w:val="28"/>
          <w:szCs w:val="28"/>
        </w:rPr>
        <w:t xml:space="preserve">для учащихся 3 класса </w:t>
      </w:r>
    </w:p>
    <w:p>
      <w:pPr>
        <w:pStyle w:val="Normal"/>
        <w:shd w:fill="FFFFFF" w:val="clear"/>
        <w:ind w:firstLine="543"/>
        <w:jc w:val="right"/>
        <w:rPr/>
      </w:pPr>
      <w:r>
        <w:rPr>
          <w:color w:val="000000"/>
          <w:sz w:val="28"/>
          <w:szCs w:val="28"/>
        </w:rPr>
        <w:t xml:space="preserve">по теме: дифференциация </w:t>
      </w:r>
    </w:p>
    <w:p>
      <w:pPr>
        <w:pStyle w:val="Normal"/>
        <w:shd w:fill="FFFFFF" w:val="clear"/>
        <w:ind w:firstLine="54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 [Ч] - [Щ]. </w:t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Горно-Алтайск</w:t>
      </w:r>
    </w:p>
    <w:p>
      <w:pPr>
        <w:pStyle w:val="Normal"/>
        <w:shd w:fill="FFFFFF" w:val="clear"/>
        <w:ind w:firstLine="543"/>
        <w:jc w:val="center"/>
        <w:rPr/>
      </w:pPr>
      <w:r>
        <w:rPr>
          <w:color w:val="000000"/>
          <w:sz w:val="28"/>
          <w:szCs w:val="28"/>
        </w:rPr>
        <w:t>январь 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"/>
        <w:gridCol w:w="652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звуков [ч] - [щ], букв ч – щ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ое занятие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цева Ирина Васильевна, учитель-логопед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 РА «Школа-интернат №1 для детей-сирот и детей, оставшихся без попечения родителей им. Г.К.Жукова» г. Горно-Алтайска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орно-Алтайс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Р (фонетико – фонематическим нарушением речи)</w:t>
            </w:r>
          </w:p>
        </w:tc>
      </w:tr>
      <w:tr>
        <w:trPr>
          <w:trHeight w:val="31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 и задачи урока (мероприятия, занятия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Учить различать звуки [ч] – [щ]  и буквы ч – щ в слогах, словах, предложениях.</w:t>
            </w:r>
            <w:r>
              <w:rPr>
                <w:b/>
              </w:rPr>
              <w:t xml:space="preserve"> </w:t>
            </w:r>
            <w:r>
              <w:rPr/>
              <w:t>Закрепить правильное правописание ча, ща, чу, щ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фонематический слух, через выделение звуков на фоне слова.  Формировать  навыки звукового анализа и синтеза. Обогащать словарный запас и развивать связную р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неречевые процессы: логическое мышление, внимание, умение его распределять, память, зрительное восприятие, мелкую мускулатуру пальцев рук, артикуляционную моторик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ть положительную мотивацию к учени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ИК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Здоровьесберегающие технологии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Практические методы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Наглядные  метод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занятия  учащиеся актуализируют знания о мягких согласных [ч] - [щ], их сходстве и отлич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ут 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навыки дифференциации мягких согласных на примере пары ч – щ, действуя по составленному алгоритму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навык правильно применять буквы  ч – щ в письменной речи.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умение планировать свою деятельность, оценивать результат.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  <w:t>Закрепят навыки звукового,   языкового анализа, правописания сочетаний ча-ща, чу-щ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spacing w:val="-7"/>
              </w:rPr>
              <w:t xml:space="preserve">Компьютер, </w:t>
            </w:r>
            <w:r>
              <w:rPr/>
              <w:t xml:space="preserve">презентац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  </w:t>
            </w:r>
            <w:r>
              <w:rPr>
                <w:lang w:val="en-US"/>
              </w:rPr>
              <w:t>Point</w:t>
            </w:r>
            <w:r>
              <w:rPr/>
              <w:t xml:space="preserve">,  </w:t>
            </w:r>
          </w:p>
          <w:p>
            <w:pPr>
              <w:pStyle w:val="Style18"/>
              <w:numPr>
                <w:ilvl w:val="0"/>
                <w:numId w:val="6"/>
              </w:numPr>
              <w:ind w:left="34" w:firstLine="326"/>
              <w:jc w:val="both"/>
              <w:rPr>
                <w:u w:val="single"/>
              </w:rPr>
            </w:pPr>
            <w:r>
              <w:rPr/>
              <w:t>Опорные символы: сказочные герои (Чебурашка, щенок,  «Звуковички»)</w:t>
            </w:r>
          </w:p>
          <w:p>
            <w:pPr>
              <w:pStyle w:val="Style18"/>
              <w:numPr>
                <w:ilvl w:val="0"/>
                <w:numId w:val="6"/>
              </w:numPr>
              <w:ind w:left="34" w:firstLine="326"/>
              <w:jc w:val="both"/>
              <w:rPr>
                <w:u w:val="single"/>
              </w:rPr>
            </w:pPr>
            <w:r>
              <w:rPr/>
              <w:t>Мячик</w:t>
            </w:r>
          </w:p>
          <w:p>
            <w:pPr>
              <w:pStyle w:val="Style18"/>
              <w:numPr>
                <w:ilvl w:val="0"/>
                <w:numId w:val="6"/>
              </w:numPr>
              <w:ind w:left="34" w:firstLine="326"/>
              <w:jc w:val="both"/>
              <w:rPr>
                <w:u w:val="single"/>
              </w:rPr>
            </w:pPr>
            <w:r>
              <w:rPr/>
              <w:t>Индивидуальные зеркал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редметные картинки (ящик, плащ, щётка, щука, грач, чашка, мяч, ручка), </w:t>
            </w:r>
            <w:r>
              <w:rPr>
                <w:u w:val="single"/>
              </w:rPr>
              <w:t>карточки с индивидуальным заданием (кроссворды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 и ученик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сюда пришли учиться,</w:t>
            </w:r>
          </w:p>
          <w:p>
            <w:pPr>
              <w:pStyle w:val="Style1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лениться, а трудиться.</w:t>
            </w:r>
          </w:p>
          <w:p>
            <w:pPr>
              <w:pStyle w:val="Style1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ем старательно,</w:t>
            </w:r>
          </w:p>
          <w:p>
            <w:pPr>
              <w:pStyle w:val="Style18"/>
              <w:ind w:left="720" w:hanging="720"/>
              <w:jc w:val="both"/>
              <w:rPr/>
            </w:pPr>
            <w:r>
              <w:rPr>
                <w:bCs/>
                <w:sz w:val="28"/>
                <w:szCs w:val="28"/>
              </w:rPr>
              <w:t>Слушаем внимательн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-108" w:hanging="142"/>
              <w:jc w:val="both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правильно и четко произносить все звуки необходимо подготовить артикуляционные органы к работе, поэтому мы выполним артикуляционную гимнастику.  Поставьте перед собой зеркала. Выполняем упражн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ываем ротик-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ети открывают рот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хозяин в доме том? </w:t>
              <w:br/>
              <w:t xml:space="preserve">В нём хозяин язы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казывают язык),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уселся на п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зык лежит на нижней губе).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доме две стены </w:t>
              <w:br/>
              <w:t xml:space="preserve">Это щёки нам вид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от широко раскрыт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стены в дом втяну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ети втягивают щёки внутрь),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как шар разду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дувают щёки).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и – губы гибкие могут стать улыбк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убы в улыбке),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в трубочку собр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убы вперёд),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снова улыб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убы в улыбке).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л наш язы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 поспать он и – молч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крыть ро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общение темы занятия</w:t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 с вами будем тайными агентами. Нам предстоит расшифровать много разных документов. Итак, первое задание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Найдите лишнюю картинку: 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енки, площадь, щётка, чашк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, ручка, выключатель, щу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вощи, ящерица, плащ, чайник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- грач, перчатки, очки, ще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наверно уже догадались, чем мы будем сегодня заниматься? /Дети называют тему урок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различать звуки [Ч], [Щ] и буквы «Ч», «Щ» </w:t>
            </w:r>
          </w:p>
          <w:p>
            <w:pPr>
              <w:pStyle w:val="Normal"/>
              <w:ind w:firstLine="45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567" w:leader="none"/>
              </w:tabs>
              <w:ind w:left="142" w:right="-108" w:hanging="142"/>
              <w:rPr/>
            </w:pPr>
            <w:r>
              <w:rPr>
                <w:b/>
              </w:rPr>
              <w:t>Уточнение артикуляции и характеристика звук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изнесите звук [Ч]. Расскажите, как он образуется?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гда мы произносим звук [Ч] – губы округлены и слегка выдвинуты,  вперёд,  кончик языка  поднимается к бугорку вверх, а затем отскакивает вниз,  воздушная  струя короткая, тёплая,  голосовые связки не работ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йте характеристику звука [Ч]. /звук  согласный, глухой, всегда мягкий/.</w:t>
              <w:br/>
              <w:t>- Произнесите звук [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]. Расскажите, как он образуетс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гда мы произносим звук  [Щ] – губы округлены слегка выдвинуты вперёд, кончик языка поднят вверх к бугорочкам щель, воздушная струя длинная, тёплая, голоса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йте характеристику звука [Щ].  /звук  согласный, глухой, всегда мягкий/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ем похожи эти звуки? </w:t>
              <w:br/>
              <w:t xml:space="preserve">/[Ч] и  [Щ] согласные, глухие, всегда мягкие, голосовые связки у них не работают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они отличаются? /разное положение языка, воздушная струя  у  звука [Ч] – короткая, а у звука [Щ] длинная/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firstLine="326"/>
              <w:jc w:val="both"/>
              <w:rPr/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У звуков [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] – [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 много общего, но путать их нельзя, и буквы, которыми их обозначают тоже нужно употреблять правильно. 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вязь звука с буквой?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вы знаете о зву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и мы слышим и произнос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бук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вы мы видим, пишем и чит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ой буквой обозначается [Ч]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ой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 эта бук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  четвёрку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вы правильно реш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мы пишем, как четы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с цифрами, друз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утать нам нельз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квой обозначается звук [Щ]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ой 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 эта бук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Щ на щётку так похо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у вычистить помож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Развитие фонематического восприятия и фонематических представлений,  произноше</w:t>
              <w:softHyphen/>
              <w:t>ние звуков в словах и предлож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. Чтение чистоговорок.</w:t>
            </w:r>
          </w:p>
          <w:p>
            <w:pPr>
              <w:pStyle w:val="Normal"/>
              <w:shd w:fill="FFFFFF" w:val="clear"/>
              <w:ind w:left="446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ледующее задание для вас. Нужно правильно прочитать шифровку и затем повторить её, ни разу не сделав ошибк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ч-ящ-ащ, мне купили плащ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Ще-че-ще, мне тепло в плаще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ч-ач-ащ, очень модный плащ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-щи-чи, я потерял ключ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ч-ящ-ач, ты не плач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Щу-щу-чу, я не шучу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ились с заданием. А вам уже приготовили следующее.</w:t>
            </w:r>
          </w:p>
          <w:p>
            <w:pPr>
              <w:pStyle w:val="Normal"/>
              <w:shd w:fill="FFFFFF" w:val="clear"/>
              <w:ind w:left="446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</w:rPr>
              <w:t>Игра «Найди картинке место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уперагентам часто приходится выполнять задания далеко от дома, поэтому мы должны уметь быстро собраться в дорогу. В чём можно перевозить вещи? /в чемодане, в ящике/.  Вот и сейчас будем упаковывать вещи в чемодан и в ящик. Догадались, каким образом мы будем это дел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 ящик будем складывать только те предметы, в названии  в названии которых есть звук [Щ], а в чемодан будем складывать только те предметы, в названии которых есть звук  [Ч]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/щавель, щенок,  плащ, щётка, щука, овощи, мяч, чашка, ручка, перчатки, чернильница, чашка /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правились с заданием быстро. Теперь нужно подготовить наши пальчики к работе, ведь все движения супер агента должны быть аккуратными, чёткими.</w:t>
            </w:r>
          </w:p>
        </w:tc>
      </w:tr>
      <w:tr>
        <w:trPr>
          <w:trHeight w:val="2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альчиковая размин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Зеркальце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4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 Ручка в зеркальце гляди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а пальчикам вели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йтесь, выпрямляйтес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е в горстку собирайте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егитесь, распрямитес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улачок теперь сожмите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ок на кулач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адошки на боч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еперь лежат ладош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охнут они немножк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очок. Опять на сто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нец игре пришёл.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426" w:right="-108" w:hanging="426"/>
              <w:rPr>
                <w:b/>
                <w:b/>
              </w:rPr>
            </w:pPr>
            <w:r>
              <w:rPr>
                <w:b/>
              </w:rPr>
              <w:t>Работа в тетрадях</w:t>
            </w:r>
          </w:p>
          <w:p>
            <w:pPr>
              <w:pStyle w:val="Style18"/>
              <w:shd w:fill="FFFFFF" w:val="clear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- Откройте тетради, запишит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-  Игра «Шифровальщик»: отгадать загадки, записать слова и составить к ним схемы, определив место звуков [Щ] и [Ч]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ыболову, вот так штук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рючок попалась … /щука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есла нам дождь плакуч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 грозовая … /туча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откликаться не хоч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зовут, а я … /молчу/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только нитки отыщ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змея в небо … /запущу/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их усы не для красы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показывают время и называются … /часы/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о случилось? Что за крик? Это тонет ученик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упал с обрыва в реку – помогите … /человеку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н приходит втихомолк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ирается сквозь … /щёлку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хочешь кушать щи, ты капусту ....</w:t>
              <w:br/>
              <w:t xml:space="preserve">Купила бабушка для внучк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нал, карандаши и .... /ручку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 xml:space="preserve">Ловил рыбёшку старичок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 лещ попался на ... ./крючок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7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567" w:right="-108" w:hanging="567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Супер агенты должны отдыхать, чтобы хорошо справляться со  своей работой. </w:t>
            </w:r>
          </w:p>
          <w:p>
            <w:pPr>
              <w:pStyle w:val="Normal"/>
              <w:spacing w:lineRule="auto" w:line="276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наверное устали?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 тогда все дружно встал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топаем ногами,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хлопаем руками,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ваем головой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уки поднимаем,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руки опускаем,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кружимся потом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топаем ногами: топ-топ-то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Мы хлопаем руками: хлоп-хлоп-хлоп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уки в локотках согнём и побежим потом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26" w:right="-108" w:hanging="426"/>
              <w:rPr>
                <w:b/>
                <w:b/>
              </w:rPr>
            </w:pPr>
            <w:r>
              <w:rPr>
                <w:b/>
              </w:rPr>
              <w:t>Работа в тетрадях</w:t>
            </w:r>
          </w:p>
          <w:p>
            <w:pPr>
              <w:pStyle w:val="Style18"/>
              <w:ind w:left="56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. – Сейчас вам необходимо прочитать зашифрованное сообщение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охоанлешывкинщихйончон. Увартилишусывичулеынченлосеичугж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/Ночной хищник вышел на охоту. Жгучие солнечные лучи высушили траву./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567" w:right="-108" w:hanging="567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агенты должны быть внимательными и грамотными. Найдите в словах ошибки и исправьте их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ище, сокровиче, хвостище, лапичи, когтищи, зубичи, глазичи, усищи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рочитайте загадку, в которой есть все эти слова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в пещере чудовище.</w:t>
              <w:br/>
              <w:t>Держит в лапищах сокровище.</w:t>
              <w:br/>
              <w:t>У чудовища - длинный хвостище,</w:t>
              <w:br/>
              <w:t>Крепки у него лапищи,</w:t>
              <w:br/>
              <w:t>Кривы на лапищах когтищи,</w:t>
              <w:br/>
              <w:t>Остры у него зубищи,</w:t>
              <w:br/>
              <w:t>Черны у него глазищи,</w:t>
              <w:br/>
              <w:t>Блестящи его усищи!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Е.В. Юрова)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Ребята, эта загадка – шутка. Давайте узнаем, кто же на самом деле это чудовище? В конверте спрятана “чудовищная” отгадка. Откроем его.</w:t>
            </w:r>
          </w:p>
          <w:p>
            <w:pPr>
              <w:pStyle w:val="Style19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 вы не бойтесь, малышки!</w:t>
              <w:br/>
              <w:t>Чудовище это – мышка,</w:t>
              <w:br/>
              <w:t>Пещера – мышкина норка,</w:t>
              <w:br/>
              <w:t>А сокровище – хлебная корка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.В. Юрова)</w:t>
            </w:r>
          </w:p>
          <w:p>
            <w:pPr>
              <w:pStyle w:val="Style1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очему мы думали, что чудовище большущее и ужасное? Какие слова над нами “подшутили”? </w:t>
            </w:r>
            <w:r>
              <w:rPr>
                <w:i/>
                <w:iCs/>
                <w:sz w:val="28"/>
                <w:szCs w:val="28"/>
              </w:rPr>
              <w:t>Дети называют слова с суффиксом ИЩ.</w:t>
            </w:r>
          </w:p>
        </w:tc>
      </w:tr>
      <w:tr>
        <w:trPr>
          <w:trHeight w:val="1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426" w:right="-108" w:hanging="426"/>
              <w:jc w:val="both"/>
              <w:rPr>
                <w:b/>
                <w:b/>
              </w:rPr>
            </w:pPr>
            <w:r>
              <w:rPr>
                <w:b/>
              </w:rPr>
              <w:t>Итог занят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е занятие подошло к кон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вуки учились различ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сегодня весь урок работали со звуками </w:t>
            </w:r>
            <w:r>
              <w:rPr>
                <w:i/>
                <w:sz w:val="28"/>
                <w:szCs w:val="28"/>
              </w:rPr>
              <w:t>ч, щ</w:t>
            </w:r>
            <w:r>
              <w:rPr>
                <w:sz w:val="28"/>
                <w:szCs w:val="28"/>
              </w:rPr>
              <w:t>. Что мы должны знать, чтобы не путать эти звуки? Чем они отличаются? (положением язычка и силой воздушной струи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ния Вам запомнились, что вам понравилось больше всего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ефлексия деятельности на уроке (мероприятии, занятии)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Heading1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«Солнечные лучики»</w:t>
            </w:r>
          </w:p>
          <w:p>
            <w:pPr>
              <w:pStyle w:val="Normal"/>
              <w:shd w:fill="FFFFFF" w:val="clear"/>
              <w:ind w:left="19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аньте все кругом, протяните свои ручки вперёд и соедините их в центре круга. /Тихо так постоять, пытаясь почувствовать себя теплым солнечным лучиком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сем супер агентам вручаются памятные значки за то, что они выполнили все задания и прошли проверку на отли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9:00Z</dcterms:created>
  <dc:creator>Елена</dc:creator>
  <dc:description/>
  <cp:keywords/>
  <dc:language>en-US</dc:language>
  <cp:lastModifiedBy>Дом</cp:lastModifiedBy>
  <cp:lastPrinted>2014-01-26T20:03:00Z</cp:lastPrinted>
  <dcterms:modified xsi:type="dcterms:W3CDTF">2015-01-11T12:21:00Z</dcterms:modified>
  <cp:revision>4</cp:revision>
  <dc:subject/>
  <dc:title/>
</cp:coreProperties>
</file>