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2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для участие в конкурсе в рамках присуждения ежегодной премии Губернатора Московской области «Наше Подмосковье»</w:t>
      </w:r>
    </w:p>
    <w:p>
      <w:pPr>
        <w:pStyle w:val="Normal"/>
        <w:spacing w:lineRule="auto" w:line="240" w:before="0" w:after="0"/>
        <w:ind w:left="5220"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инация: «Во имя человека»</w:t>
      </w:r>
    </w:p>
    <w:p>
      <w:pPr>
        <w:pStyle w:val="Normal"/>
        <w:spacing w:lineRule="auto" w:line="240" w:before="0" w:after="0"/>
        <w:ind w:left="5220"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е: «Ты не один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i/>
          <w:color w:val="000080"/>
          <w:sz w:val="40"/>
          <w:szCs w:val="40"/>
        </w:rPr>
        <w:t>«Создание в условиях интернатного учреждения развивающего образовательного центра, осуществляющего социально-бытовую и социо-культурную реабилитацию каждого ученика и обеспечивающего его реальную интеграцию в жиз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Егорье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, сроки реализации проекта, информационная справка о школе-интернате…. 3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спорт Проекта……………..……………………………………..…………………. 4 - 7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 разработки Проекта школы-интерната                       …….………….. 8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пы подготовки и реализации Проекта и содержание работы на каждом этапе…………………………………………………………………………..…….……...9 - 10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тическое и прогностическое обоснование Проекта. Условия и направления проектирования Проекта……………..…………….……………………………….....11 - 1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02020"/>
          <w:sz w:val="24"/>
          <w:szCs w:val="24"/>
        </w:rPr>
        <w:t>Основные мероприятия реализации Проекта……………..…………….……..……18 - 28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сурсное обеспечение Проекта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ровое обеспечение Проекта (таблица 2)………………….………………29 – 30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мативно-правовое обеспечение Проекта (таблица 3)….………………31 – 33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роекты за 2010 – 2013г.г.(таблица 4)…………………………….34 – 35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которые итоги реализации Проекта……………………………………………….36 -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«Создание в условиях интернатного учреждения развивающего образовательного центра, осуществляющего социально-бытовую и социо-культурную реабилитацию каждого ученика и обеспечивающего его реальную интеграцию в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2013 - 2014 годы.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 xml:space="preserve">Информационная справка: </w:t>
      </w:r>
      <w:r>
        <w:rPr>
          <w:rFonts w:cs="Times New Roman" w:ascii="Times New Roman" w:hAnsi="Times New Roman"/>
          <w:bCs/>
          <w:sz w:val="28"/>
          <w:szCs w:val="28"/>
        </w:rPr>
        <w:t>Общие сведения о школе-интернате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Клемен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ида»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, фактический адре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0330, Московская область, Егорьевский район, д. Клеменово, ул. Фабричная, д.3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02048100000000022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деление 1 Московского ГТУ Банка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 Москва 705, БИК 044583001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/49640/55-13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 школы (секретарь)– 8/49640/55-134; вахта – 8/49640/55-121; пищеблок (медпункт) – 8/49640/55-15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olgagroshik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lemenov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interna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/</w:t>
        </w:r>
      </w:hyperlink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основ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953, </w:t>
      </w:r>
      <w:r>
        <w:rPr>
          <w:rFonts w:cs="Times New Roman" w:ascii="Times New Roman" w:hAnsi="Times New Roman"/>
          <w:sz w:val="28"/>
          <w:szCs w:val="28"/>
        </w:rPr>
        <w:t xml:space="preserve">год постройки нового зд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09г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гистрационный номер 66212 от 10.12.2010г. Серия РО № 019302 Срок действия до 10.12.2015г. </w:t>
      </w:r>
      <w:r>
        <w:rPr>
          <w:rFonts w:cs="Times New Roman" w:ascii="Times New Roman" w:hAnsi="Times New Roman"/>
          <w:sz w:val="28"/>
          <w:szCs w:val="28"/>
        </w:rPr>
        <w:t xml:space="preserve">кем выда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истерство образования Московской области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медицинской деятельност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ЛО-50-01-003932 от 16 января 2013г.</w:t>
      </w:r>
      <w:r>
        <w:rPr>
          <w:rFonts w:cs="Times New Roman" w:ascii="Times New Roman" w:hAnsi="Times New Roman"/>
          <w:sz w:val="28"/>
          <w:szCs w:val="28"/>
        </w:rPr>
        <w:t xml:space="preserve"> кем выда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инистерство здравоохранения Моск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рок действ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срочно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</w:t>
      </w: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>Муниципальное образование «Егорьевский муниципальный район Московской области».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hanging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Паспорт Проекта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редставляет собой нормативно-управленческий документ, характеризующий стратегические ориентиры, приоритеты и технологии развития школы-интерната.   </w:t>
      </w:r>
    </w:p>
    <w:p>
      <w:pPr>
        <w:pStyle w:val="Normal"/>
        <w:spacing w:before="0" w:after="0"/>
        <w:ind w:firstLine="539"/>
        <w:jc w:val="both"/>
        <w:rPr/>
      </w:pPr>
      <w:r>
        <w:rPr/>
        <w:t>Необходимым условием развития школы является приоритетное и опережающее развитие кадрового, информационного, научно-методического потенциалов.</w:t>
      </w:r>
    </w:p>
    <w:tbl>
      <w:tblPr>
        <w:tblW w:w="95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звивающей технологичной образовательной среды в условиях интернатного учрежд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птимизация культурно – образовательной функции школы – интерната, направленной на коррекцию недостатков развития и формирования навыков учебной деятельности, позволяющей детям с ОВЗ развивать умения учиться и жить в условиях специально организованного учебно-воспитательного процесса.</w:t>
            </w:r>
          </w:p>
          <w:p>
            <w:pPr>
              <w:pStyle w:val="Style17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силение регулятивно – воспитательной функции школы, направленной на формирование ценностных установок и отношений, развитие мотивационной культуры личности как основы для формирования механизмов регуляции эмоционально – волевой сферы, нейтрализации дезадаптированных форм поведения учеников школы – интерната.</w:t>
            </w:r>
          </w:p>
          <w:p>
            <w:pPr>
              <w:pStyle w:val="Style17"/>
              <w:numPr>
                <w:ilvl w:val="0"/>
                <w:numId w:val="6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системы динамического мониторинга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диагностика проблем ребенка в динамики.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бытовая и социально – культурная реабилитация подростков, и их реальная интеграция в жизнь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Жизнеустройство воспитанников школы-интерната из числа детей-сирот и детей, оставшихся без попечения родителей в приемные семьи родственников (лиц, их заменяющих)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задачи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ьной коррекционно-развивающей образовательной среды, обеспечивающей возможности для получения образования в пределах специальных образовательных стандарт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 осознания субъектного опыта, индивидуально-личностных способностей, педагогической поддержки детской индивидуа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ая и социокультурная реабилитация воспитанников, обеспечивающая развитие перспективы будущего, успешную социализацию, соответствующую определенной категории 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, банка данных о динамике коррекционно-компенсаторных процессов для каждой возрастной группы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истами школы современных технологий в коррекционном обучен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работу школы-интерната принципов технологии здоровья и педагогической психотерап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го процесса, основанного на принципах здоровьясбереж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трудоустройство выпускников с последующим анализом катамнестических данны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ройства воспитанников из числа детей-сирот и детей, оставшихся без попечения родителей в приемные семьи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ные направления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разнообразия образовательных возможностей каждого конкретного ребёнка в контексте Специализированного стандарта образования, сочетающего государственный стандарт общего среднего и стандарты жизненной компетентности детей с ОВЗ на каждом возрастном этап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знопрофильных вариантов общеобразовательной подготовки со школьным допрофессиональным и профессиональным образованием, направленным на реабилитацию подростка, обеспечивающую реальную интеграцию в жизн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как организованной структуры внутришкольного руководства и контроля как службы научно-методического анализа результатов деятельности специалистов, а также создание банка данных о динамике коррекционно-компенсаторных процессов для каждой возрастной групп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ыпускников школы-интерна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пециальных программ, направленных на профилактику дезадаптирующих услов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ых социокультурных правовых знаний о жизни в обществе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нейшие целевые индификаторы и показатели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йтинга школы-интерна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й базы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и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команда педагогов школы-интерната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5" w:right="25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является управляющим документом. Общий контроль выполнения программных мероприятий осуществляет администрация, педагогический совет и научно-методический совет школы-интерната (заседание проходит 1 раз в год). 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5" w:right="2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медицинские работники, администрация, психолого-педагогический состав, воспитательский корпус, органы общественного управления учреждение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5" w:right="25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Проекта участвуют также семьи воспитанников, общественные и социальные партнёры ОУ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 реализации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5" w:right="2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-интернате материально-технических, научно-методических, управленческих и педагогических ресурсов, использование предпринимательских, шефских ресурсов, волонтерской помощи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мониторинга, хода и результатов реализации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5" w:right="2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их карт, графиков, сформированность общеучебных знаний, ежегодное сравнение результатов, работа аналитической команды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обеспечивается за счёт различных источников финансирован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ривлечённые средства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гласование программы и контроль за её исполнением 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екта осуществляют Комитет по образованию Егорьевского муниципального района Московской области, администрация школы, научно-методический совет школы-интерната.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ие Проект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ind w:right="2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нят на заседании педагогического совета школы-интерната (протокол №  3/12-13 от 29.12.2012 года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рогнозируемый результат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териально-технического и финансового потенциалов школы-интерната на основе повышения финансовой самостоятельности и ответственности.  Создание банка данных возможных спонсор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овременной коррекционно-развивающей среды, способствующей социализации ребенка с ограниченными возможностями здоровья с последующей успешной интеграцией в обществ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адекватной системы трудоустройства воспитанников школы-интерната, включение их в общественно-полезную деятельност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лужбы мониторинга учебно-воспитательного процесса с целью оптимизации управления ОУ на основе солидарной ответственности всех работающи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здоровьесберегающей среды в режиме работы «Школы здоровья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специальных программ, направленных на профилактику дезадаптирующих услов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устройство воспитанников из числа детей-сирот и детей, оставшихся без попечения родителей в приемные семьи родственников (лиц, их заменяющих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непрерывному повышению профессиональной компетентности педаг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Алгоритм разработки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МСКОУ«Клемен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вида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1"/>
        <w:gridCol w:w="471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эта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ситуации, в которой существует школа-интернат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условия Егорьевского района и Московской области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емографическая ситуация в районе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ы и потребности района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властей к решению социальных проблем: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же сделано в укреплении школы-интерната;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феры не охвачены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направлений работы школы-интерната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аботы О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ые, материальные, человеческие ресурс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организации, механизм принятия ре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5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качества образовательных услуг, оказываемых школой-интернато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40" w:right="25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ительные данные на начало и конец учебного года, по четвертям (графики, таблицы, контрольные срезы, тестирование).</w:t>
              <w:b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е направления и стратегические цели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5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екта, его актуа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5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ритетные направления работы школы-интерната на ближайшие годы, поставленные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5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одули (блоки, части) планирования работы по достижению поставленных це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Этапы подготовки и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Проекта и содержание работы на кажд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этап (январь 2013г. – август 2013г.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ые за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: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/>
      </w:pPr>
      <w:r>
        <w:rPr>
          <w:sz w:val="28"/>
        </w:rPr>
        <w:t xml:space="preserve">концепции, включающей определение стратегии и тактики деятельности; 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ы дифференцированного образования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цинского блока;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психолого-медико-педагогического консилиума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держание деятельности: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изучение контингента воспитанников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разработка и утверждение учебных планов;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освоение инновационных технологий образования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правленческие решения: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организация дифференцированного образования;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создание системы мониторинга, разработка программ деятельности служб учреждения;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программное обеспечение образования, оздоравливания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 этап (сентябрь 2013г. – декабрь 2013г.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граммное обеспечение образования и оздоравливания воспитанников, создание:</w:t>
      </w:r>
    </w:p>
    <w:p>
      <w:pPr>
        <w:pStyle w:val="Style17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программ индивидуальных коррекционньих занятий; </w:t>
      </w:r>
    </w:p>
    <w:p>
      <w:pPr>
        <w:pStyle w:val="Style17"/>
        <w:numPr>
          <w:ilvl w:val="0"/>
          <w:numId w:val="27"/>
        </w:numPr>
        <w:rPr>
          <w:sz w:val="28"/>
        </w:rPr>
      </w:pPr>
      <w:r>
        <w:rPr>
          <w:sz w:val="28"/>
        </w:rPr>
        <w:t>службы психологической диагностики и корр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работы медицинского б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работка приемов индивидуального психолого-педагогическ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держани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ункционирование системы дифференцированного обучения:</w:t>
      </w:r>
    </w:p>
    <w:p>
      <w:pPr>
        <w:pStyle w:val="Style17"/>
        <w:numPr>
          <w:ilvl w:val="0"/>
          <w:numId w:val="9"/>
        </w:numPr>
        <w:rPr>
          <w:sz w:val="28"/>
        </w:rPr>
      </w:pPr>
      <w:r>
        <w:rPr>
          <w:sz w:val="28"/>
        </w:rPr>
        <w:t>создание системы разноуровневого обучения;</w:t>
      </w:r>
    </w:p>
    <w:p>
      <w:pPr>
        <w:pStyle w:val="Style17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и реализация авторски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индивидуально-коррекционных занятий специалистами школы - интер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работка и осуществление программы оздоравли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иск адекватных методов обучения и воспитания детей со сложной структурой деф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 этап (январь 2014г. – декабрь 2014г.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пробация новых технологий обуче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здание программы развития речевой деятельности, воспитания речевого поведе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 Организация работы ЛФ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здание служб социально-педагогическ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работка системы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держани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ятельность социально-педагогическ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фориентационн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правленчески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ршенствование содержания коррекционного компонента, реализующегося как в ходе специальных запланированных занятий: ЛФК, логопедия, занятия по развитию психомоторики и сенсорных процессов, так и во всей системе организации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здание и утверждение норматив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. Совершенствование системы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налитическое и прогностическое обоснование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азработки Проекта нами использовалось всестороннее изучение процессов обуче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рассматриваем данные процессы как специально организованную деятельность, направленную на максимальную коррекцию дефектов  школьников, усвоение ими определенных знаний, умений, навыков необходимых для их эффективной социализации, а затем и успешной интеграции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были изучены модели организации образования детей с ОВЗ, педагогические технологии, личностно-ориентированная дид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кредо: «Учить корригируя и развивая!!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опирается в своих основополагающих компонентах на деятельно-ориентированную модел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еятельностной концепции обучения состоит в том, что она создает благоприятные условия  для: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и в социальных отношениях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ъективных взаимосвязей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убъективности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о-практического решения задач и ориентировки;</w:t>
      </w:r>
    </w:p>
    <w:p>
      <w:pPr>
        <w:pStyle w:val="Style17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я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онцепция ведет к открытости учебного процесса и учебных результатов и тем самым в большей мере отвечает человеческой потребности в свободе действий, творчестве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для нас является развитие личности ребенка. И именно с этой позиции разрабатываются подходы к обучению и воспитан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ираемся на педагогику сотрудничества. Наша цель — разбудить, вызвать к жизни внутренние силы и возможности умственно отсталого ребенка, использовать их для более полного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индивидуальной образовательной программы ученика мы ориентируемся на «зону ближайшего развития», что позволяет в максимальной степени учесть его дефекты, возможности, способности, темпы развития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технологии «раскрепощенного развития детей», разработанную В. Ф. Базарновым. Использование данной технологии служит приоритетом сохранения здоровья воспитанников в нашем ОУ. Учебно-воспитательный процесс строится на принципах здоровье сберегающих технологий. Поэтому внедрение в работу школы принципов психологического здоровья и педагогической психотерапии для нас чрезвычайно ва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роекта обеспечат возможности для развития школы-интерната, повысит эффективность учебно-воспитательного процесса, создаст активную и самостоятельную позицию между администрацией, учителями, воспитательским корпу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психологических ресурсов личности школьни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воение программного материала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 повышение мотивации к учению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/>
        <w:t>повышение уровня профессиональной компетентности учителя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словия и направления проектирования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азработан на основе Концепции модернизации образования. Концептуальные основания Проекта  во главу угла ставят коррекцию недостатков развития и формирование навыков учебной деятельности, позволяющей детям с ОВЗ развивать умения учиться и жить в условиях специально организованного учебно-воспитательного процесса, а так же социально-бытовую и социокультурную реабилитацию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модели коррекционно-развивающей школы-интерната, обеспечивающей образование детей с ОВЗ с учетом меняющегося контингента учащихся (состав школьников каждый год разный, появляются дети с сочетанными дефект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коррекционных технологий в учебно-воспитательный проц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показателей обученности и обучаемости, норм жизненной компетентности для каждого класса, группы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го и финансового потенциалов школы-интерн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птимального решения проблемы компенсации деф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доровьесберегающей среды в режиме работы «Школы здоровь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адекватной системы трудоустройства воспитанников школы-интерната, включение подростков в общественно-полез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по профориентации, экономическому практику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вышение квалификации психолого-педагогического состава, воспитательского корпуса с цел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форм методиче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ртотеки коррекционно-развивающих упражнений по каждому учебному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моделирование коррекционно-развивающих 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внедрение модели информационного компьютер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дей интегрирован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бного пространства каждого кабин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ы рекре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специальных программ, направленных на профилактику дезадаптирующ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данных возможных спонсоров; организация работы волон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лужбы мониторинга обучения и воспитания с целью оптимизации управления школы-интерната на основе солидарной ответственности все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нностные ориентиры развития школы-интерн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, социальном уровнях, способной жить в гармонии и позитивно относиться к окружающему ми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йти к системе управления, создающей наилучшие условия для согласования целей основных участников педагогического процесса: учащихся, учителей, воспит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эффективную постоянно действующую систему непрерывного образован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систему социального и психологического сопровождения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ндивидуальные карты профессионального роста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систему материально-технического и дидактического обеспечения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индивидуального образовательного маршрута учащихся школы-интер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остоянно действующую систему информации коллектива школы о современных педагогических достижениях, передовом педагогическом опыте, об опыте создания и использования новых коррекционно-развивающих педагогическ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внешних связей школы-интерн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цептуальная модель компетентностей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ая модель компетентностей педагога характеризуется профессионально-педагогической деятельностью. Наиболее общим, интегративным свойством личности педагога принято считать компетентность и преданность своей профессии. В свою очередь, компетентность может быть представлена такой совокупностью как гуманизм, альтруизм эмпатия, трудолюбие, организованность, активность, самостоятельност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разделять всех педагогов на «хороших» и «плохих». Это один из самых примитивных и недопустимых подходов к определению качества труда. Вне поля зрения руководителя школы не может оставаться уровень обучаемости и обученности, но и сам процесс педагогической деятельности, талант, профессионализм и мастерств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распространенных и оптимальных является подход, в логике которого качество труда учителя определяется на основе КОМПдКСНО1О изучения основных видов его профессиональной деятельности, к числу которых принято относить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урокам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ую, воспитательную и исследовательскую деятельность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ую с повышением квалификации и совершенствованием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же время не следует забывать, что качество деятельности педагогов зависит не только от него самого, но и от учащихся, средств и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или иной вид деятельности невозможен без содержания, организации, соответствующей технологии и, наконец, без положительного заинтересованного  отношения к ней самого педагога и учащегося. Это составляющие любого вида деятельности, а, следовательно, и основные параметры оценивания, т.к. им присущи одни и те же психологические и организационно-педагогически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администрация школы-интерната применяет различные диагностические методики, которые в той или иной степени используются сегодня для решения актуальнейшей проблемы оценки профессионализма педагога и уровня его профессиональ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ителем администрация школы старается собрать «досье успехов», в котором отражается «всё радостное, интересное и достойное из того, что происходит в педагогической практике педаг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фессиональной компетентности педагогических работников даёт руководителю не только богатейшую информацию для размышлений и дальнейшего анализа, но и способствует определению направлений и перспектив профессионального роста, укреплению адекватной профессиональной самооценки, позитивной «Я - концепции» и психологической защищё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нципы и методы обучения в школе-интерн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нцип развития динамического вос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обучения на достаточно высоком уровне трудности. Включение в программный материал заданий, упражнений, при выполнении которых у школьников происходило бы развитие механизма компенсации различных психических функций в процессе обработки данной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нцип продуктивной обработки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витие механизма самостоятельного поиска, выбора и принятия решения. </w:t>
      </w:r>
      <w:r>
        <w:rPr>
          <w:rFonts w:cs="Times New Roman" w:ascii="Times New Roman" w:hAnsi="Times New Roman"/>
          <w:i/>
          <w:sz w:val="27"/>
          <w:szCs w:val="27"/>
        </w:rPr>
        <w:t>Принцип развития и коррекции ВП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ение в содержание урока специальных коррекционных упражнений, направленных на развитие и коррекцию высших психически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цип мотивации к у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задания, которые педагог включает в урок, должны быть проблемными, творческими, интересными ученику, но в то же время соответствовать возможностям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методов работы на уроке во многом зависит усвоение содержания образования. Методы, выбранные соответственно возрасту, особенностям познавательной деятельности умственно отсталых школьников обеспечивающих эффективное обучение, коррекцию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ловесные мет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грают важную роль в формировании ЗУН умственно отсталых школьников. Используя их на уроке, педагог определяет уровень знаний учащихся, сообщает новую информацию, осуществляет связь с предыдущим материалом, межпредметные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одится в двух планах: семантическом и техниче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мантический план — значение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й план — проговаривание, прочтение, произношение в различных словосочетаниях, грамматических констру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глядные мет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вляются важным составным элементом уроков в коррекционной школе. Способствуют развитию произвольного внимания, восприятия, памяти, аналитико-синте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тоды графически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фические работы занимают особое место в коррекционной школе, что объясняется их дидактическую значимость и коррекционное воздействие на личность умственно-отсталого ребенка. Изобразительная деятельность имеет исключительно большое значение для всестороннего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тодика использования Т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е средства должны применяться систематически, практически на всех этапах урока. Методика использования ТСО зависит от цели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Формирование современной коррекционно-развивающей образователь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формирования ключевых компетент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в решении проб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омпете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компетен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сть получения предметных знаний и умений через активную самостоятельную и группов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и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ой грамо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ой грамо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грамо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ого мыш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воляет научиться самостоятельно разрешать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умение учиться в течение все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информацион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информацион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научная лабора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подвиж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а специальных занятий (технология, музыка, художественное творчество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вивающая предметная сре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ая и мелкая моторика, концентрация внимания, наблюдательность, выдержка, координация системы глаз-рука, рука-рука, способность планировать, гиперкинез, постижение цветов, развитие интеллекта, нарушение в сфере визуального вос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сихомоторное развитие и корре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ная разгрузка, координация движений, тренировка чувства равновесия, развитие тактильной чувствительности и графомоторики, развитие пространственного мышления, логики, речи, памяти, восприятие цвета и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портивно-развлекательное разви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работоспособности и физической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сновные компоненты оборудования учебных кабинетов и специализированных з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ых кабинетов мобильными учебными комплектами, лабораторным оборудованием, игровыми модулями, лингвистической мозаикой, раздаточным материалом, магнитными плакатами, альбомами заданий, пособиями для тренировки с возможностью самопроверки, играми для закрепления и разви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новные мероприятия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. Программа «Школа здоровья»</w:t>
      </w:r>
    </w:p>
    <w:p>
      <w:pPr>
        <w:pStyle w:val="Style17"/>
        <w:tabs>
          <w:tab w:val="clear" w:pos="708"/>
          <w:tab w:val="left" w:pos="2960" w:leader="none"/>
        </w:tabs>
        <w:rPr>
          <w:b/>
          <w:b/>
          <w:color w:val="0000FF"/>
        </w:rPr>
      </w:pPr>
      <w:r>
        <w:rPr>
          <w:b/>
          <w:color w:val="0000FF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1800"/>
        <w:gridCol w:w="1800"/>
        <w:gridCol w:w="23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бота психолого-педагогического состава и воспитательского корпуса по проверке состояния ВПФ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3-2014 г.г.</w:t>
            </w:r>
          </w:p>
          <w:p>
            <w:pPr>
              <w:pStyle w:val="Style17"/>
              <w:ind w:left="0" w:hanging="0"/>
              <w:rPr/>
            </w:pPr>
            <w:r>
              <w:rPr/>
              <w:t>Сентябрь,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здание паспортов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вышение уровня базовых и общеучебных умений и навы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нализ готовности первоклассников к обучению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3-2014 г.г.</w:t>
            </w:r>
          </w:p>
          <w:p>
            <w:pPr>
              <w:pStyle w:val="Style17"/>
              <w:ind w:left="0" w:hanging="0"/>
              <w:rPr/>
            </w:pPr>
            <w:r>
              <w:rPr/>
              <w:t>Сентяб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 проблем ребё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пределение дальнейшего образовательного маршру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и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го протекания</w:t>
            </w:r>
          </w:p>
          <w:p>
            <w:pPr>
              <w:pStyle w:val="Style17"/>
              <w:ind w:left="0" w:hanging="0"/>
              <w:rPr/>
            </w:pPr>
            <w:r>
              <w:rPr/>
              <w:t>адаптационного периода при переходе на среднюю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3-2014 г.г.</w:t>
            </w:r>
          </w:p>
          <w:p>
            <w:pPr>
              <w:pStyle w:val="Style17"/>
              <w:ind w:left="0" w:hanging="0"/>
              <w:rPr/>
            </w:pPr>
            <w:r>
              <w:rPr/>
              <w:t>Сентябрь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мплексная диагностика  проблем ребё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вышение уровня комфортности и удовлетворения в условиях интернатного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типов</w:t>
            </w:r>
          </w:p>
          <w:p>
            <w:pPr>
              <w:pStyle w:val="Style17"/>
              <w:ind w:left="0" w:hanging="0"/>
              <w:rPr/>
            </w:pPr>
            <w:r>
              <w:rPr/>
              <w:t>учащихся и учет их особенностей в учебно -воспит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о</w:t>
            </w:r>
          </w:p>
          <w:p>
            <w:pPr>
              <w:pStyle w:val="Style17"/>
              <w:ind w:left="0" w:hanging="0"/>
              <w:rPr/>
            </w:pPr>
            <w:r>
              <w:rPr/>
              <w:t>подхода к учащим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спользование резервов каждого воспитанника для максимального развития, личностный подбор обучающих технолог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еспечение режима проветривания учебных помещений перед учебными занятиями и после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томляемости учащихся, обеспечение повышенной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слороде при</w:t>
            </w:r>
          </w:p>
          <w:p>
            <w:pPr>
              <w:pStyle w:val="Style17"/>
              <w:ind w:left="0" w:hanging="0"/>
              <w:rPr/>
            </w:pPr>
            <w:r>
              <w:rPr/>
              <w:t>умствен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роль за функциональным состоянием обучения в динамике учебного дня в целях предупреждения возникающего утом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в режиме смены динамических п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ел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и, с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-го</w:t>
            </w:r>
          </w:p>
          <w:p>
            <w:pPr>
              <w:pStyle w:val="Style17"/>
              <w:ind w:left="0" w:hanging="0"/>
              <w:rPr/>
            </w:pPr>
            <w:r>
              <w:rPr/>
              <w:t>нап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крепление здоровья учащихся, снижение напряж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едение физкультминуток во время уроков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нятие статического напряжения мышц, предупреждение нарушения оса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вышение двигательной актив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слушивание классической музыки на большой перем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ер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й сф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х</w:t>
            </w:r>
          </w:p>
          <w:p>
            <w:pPr>
              <w:pStyle w:val="Style17"/>
              <w:ind w:left="0" w:hanging="0"/>
              <w:rPr/>
            </w:pPr>
            <w:r>
              <w:rPr/>
              <w:t>напря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крепление психоэмоционального состоя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м</w:t>
            </w:r>
          </w:p>
          <w:p>
            <w:pPr>
              <w:pStyle w:val="Style17"/>
              <w:ind w:left="0" w:hanging="0"/>
              <w:rPr/>
            </w:pPr>
            <w:r>
              <w:rPr/>
              <w:t>процессе здоровьесберегающих</w:t>
            </w:r>
          </w:p>
          <w:p>
            <w:pPr>
              <w:pStyle w:val="Style17"/>
              <w:ind w:left="0" w:hanging="0"/>
              <w:rPr/>
            </w:pPr>
            <w:r>
              <w:rPr/>
              <w:t>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 здоровь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доровьесберегающее структурирование учебного простран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го плана школы-интерната, учебных программ по предметам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и учебной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</w:t>
            </w:r>
          </w:p>
          <w:p>
            <w:pPr>
              <w:pStyle w:val="Style17"/>
              <w:ind w:left="0" w:hanging="0"/>
              <w:rPr/>
            </w:pPr>
            <w:r>
              <w:rPr/>
              <w:t>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ерегрузк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крепление здоровья школь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в соответствии с Приложение № 6 СанПИНа и обязательной проверкой составления учебной нагрузки учащихся и кривой умственной работоспособности, как по дням недели  так и в течение каждого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 август,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ерегруз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ми предметами в течение одного дн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нагруз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других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едупреждение перегруз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ней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,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ормировани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граммы 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едостатков физического разви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состоянием учебных кабинетов, игровых и спальных ком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шним видом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им нор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рачом, педагогом-психологом  учеб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здоровья кажд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координированной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ом психиат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психического здоровь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, формировани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8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алкоголизма, токсикомании, наркотической зависи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-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, формировани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9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 и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, физическое развит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Укрепление материально-технической базы школы-интерн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2393"/>
        <w:gridCol w:w="2393"/>
      </w:tblGrid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полнение материально-технической базы, модернизация основных компонентов материально-технического обеспе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го оборудования и информационно-технических средств обеспечения образовательного процесса для обеспечения работоспособности всех звеньев учебно-воспитательного 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администрация школы-интер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бораторного оборудования: магнитных плакатов, игровых модулей, лингвистической мозаики, тренировочных пособий с элементами самопроверки и закрепления учебного материала, инструментария, приспособленного к особенностям деятельности учащихся с ОВЗ и педагогов для  выстраивания системы взаимодействия обучения в инфраструктуре школы-интерната и создания в ОУ эстетически организованной предметно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заместитель директора по учебно-воспитательной рабо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звития и использование имеющихся ресурсов, направленные на организацию рабочих мест (модулей), оснащение кабинетов учебного и внеучебного назна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администрация школы-интер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школьной библиотеки (учебная, методическая и художественная литерату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заведующий библиот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лагоустройство территории и решение задач ремонтно-строительных и интеграционных работ в сферах хозяйствен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 поддержание в рабочем состоянии имеющихся ресурсов и дальнейшее развитие компонентом МТБ школы-интерна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администрация школы-интер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я, оборудования, имущества и территории школы-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сотрудники  школы-интер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систем электро и теплоснабжения, водоснабжения и канал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орудование игровой площадки для изучения ПД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 и АХ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технических работ земельных участков территории для организации садово-огородных опытных площадок и цве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Построение модели коррекционно-развивающ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школы – интер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79"/>
        <w:gridCol w:w="2178"/>
        <w:gridCol w:w="1223"/>
        <w:gridCol w:w="175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работка новых технологий коррекционного обучения с целью развития механизма компенсации каждого учени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й состав, воспитательс-кий корпу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овет 2 раза в год, ШМО – 1 раз в четвер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динамического наблюдения за состоянием ВПФ и уровнем знаний учащихс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, специалисты, педаг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– 1 раз в четверть, ПМП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вариативным формам и методам организации коррекционного обучения; организация постоянной системы повышения квалификации педагог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казателей обученности и обучаемости, норм жизненной компетентности для каждого класса, группы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для формирования новых партнёрских взаимоотношений между взрослым и ребёнко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базы данных по планированию и моделированию коррекционно-развивающих уроков для каждого звена школы - интерна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, педаг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-картотеки специальных коррекционных упражнений по развитию ВПФ для их использования в ежедневной работ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 , дальнейшее ежегодное пополн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тодических объединений по обработке коррекционных технолог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модели информационного компьютер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дей интегрирован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странства каждого кабин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ременных тенденций, форм и методов трудовой подготовки воспитанников школы-интерна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ового обуч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грамм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екватной системы трудоустройства воспитанников, включение подростков в общественно-полезную деятельност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ый педаг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ы реакреационн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пециальных программ, направленных на профилактику дезадаптирующих усло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социальный педаг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возможных спонсоров; организация работы волонте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Создание и апробация системы диагностики и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03"/>
        <w:gridCol w:w="1937"/>
        <w:gridCol w:w="1620"/>
        <w:gridCol w:w="1470"/>
      </w:tblGrid>
      <w:tr>
        <w:trPr>
          <w:trHeight w:val="12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иагностической работы по данному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диагностик и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– педагогичес-кий состав, воспитатель-ский корпу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ации по данным исследований диагностики и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-кий состав, воспитатель-ский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и ШМО по результатам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10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сихолого- педагогического сопровожд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программы психолого- педагогическ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, педагог-психолог, 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роприятий по психолого -педагогическ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-кий состав, воспитатель-ский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 педагогических консилиум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-кий состав, воспитатель-ский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Профессиональное развитие учителей и педагогическ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94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3"/>
        <w:gridCol w:w="2004"/>
        <w:gridCol w:w="1405"/>
        <w:gridCol w:w="1693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обеспеченности школы-интерната педагогическими кадр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требностей педагогических кадров в повышении своей квалифик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овет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е-интернате школы молодых специалистов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офсоюзная организ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аставнич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кадр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над темами по  самообразова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ВР, председа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МО и Р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й состав, воспитательский корп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и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творческих групп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ВР, председа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но – экспериментальной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методический совет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через систему взаимопосещений уроков и внеуроч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- интерната в районном профессиональном конкурсе «Педагог года», «Самый классный  - классный руководи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усиление коммуникативных возможностей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Создание в школе-интернате современной системы воспитания подрастающего поко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3"/>
        <w:gridCol w:w="2393"/>
        <w:gridCol w:w="239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в школе-интерн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сестороннего развития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новых методов воспитания, направленных на формирование детск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вет, классный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новых методов воспитания, направленных на успешную социализацию учащихся (развитие социального воображения и социального интелл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вет, классный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правонарушений, вредных для организма 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, социальный педагог, 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работку и внедрение активных форм психологического сопровождения, профилактики школьной и социальной дезаптаци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обучающихся в системе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дагогической помощи в жизненном самоопред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сего воспитательного процесса на потребности семьи и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воспитательной работы в школе-интерн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Система взаимодействия и сотрудничества с семьё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3"/>
        <w:gridCol w:w="2393"/>
        <w:gridCol w:w="239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емьи в учебно-воспитательную дея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их знаний родителей через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щешкольные собр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о специалист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>
          <w:trHeight w:val="17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сего воспитательного процесса на потребности семьи и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  <w:tr>
        <w:trPr>
          <w:trHeight w:val="17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жизнеустройства воспитанников школы-интерната из числа детей-сирот и детей, оставшихся без попечения родителей в приемные семьи родственников (лиц, их заменяющих) в соответствии с Указом Президента РФ от 1 июня 2012 г. N 761 "О Национальной стратегии действий в интересах детей на 2012 - 2017 годы" и Федеральной целевой программой "Россия без сиро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ьский корп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г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Ресурсное обеспечение проекта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екта (Таблица 2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30"/>
        <w:gridCol w:w="2354"/>
        <w:gridCol w:w="17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разование, ученая степень (при наличии), ученое звание (при налич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ов (муниципальных, школьных), выполненных (выполняемых) при участии специалиста в течение последних 3-х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 специалиста в проекте организации-заяв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леная лаборатор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Светлана Валентин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программа «Лествица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л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Иван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дминистративно-хозяйственной работе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леная лаборатор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Александр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безопасности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Светлана Серг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, высшее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программа «Лествиц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рскова Людмила Леонид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лаборатор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юкова Раиса   Андр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енькова Варвара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екреационная деятельн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ачева Наталья Владими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ыкова Ольга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программа «Лествиц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ина    Ирина Серг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художественно-творческого объединения «Раду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Людмила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 Елена Владими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лаборатор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Елена   Иван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екреационная деятельн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ецкая Светлана Серг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кова  Антонина Владими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а Наталия Михай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екреационная деятельн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     Юлия Викто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ового обучения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Татьяна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асил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екреационная деятельн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 Надежда Пав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художественно-творческого объединения «Раду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ева Лариса Владими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программа «Лествиц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лина Светлана Алекс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лаборатория»; 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Марина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аталья Никола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лаборатор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ва  Марина Иван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швейного дела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 Елена Вячеслав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Александр Серге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ехнического труда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удова   Татьяна Пет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екреационная деятельн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а   Леонид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реднее специа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ая программа «Лествиц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рян    Светлана Владими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нко  Лариса   Пав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швейного дела, высше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ек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ое обеспечение проекта (Таблица 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ормативного правового ак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1 июня 2012 г. N 761 "О Национальной стратегии действий в интересах детей на 2012 - 2017 годы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9 декабря 2012 г. N 273-Ф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образовании в Российской Федерации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о обеспечивает гражданам право на образование путем создания системы образования и соответствующих социально-экономических условий для получения образова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Государство 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Московской области «Об образован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Постановлением Московской областн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4.2009г. N 3/77-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оставления общедоступного и бесплатного… основного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… образовательных учреждениях для детей, нуждающихся в психолого-педагогической и медико-социальной помощ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разовательная инициатива «Наша новая школа» (утверждена Президентом РФ Д. Медведевым 04.02.2010г., Пр-27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 Новая школа – это новые учителя, открытые ко всему новому, понимающие детскую психологию и особенности развития школьников, хорошо знающие свой  предмет. Задача учителя – помочь ребятам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– ключевая особенность школы будущего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Всенародным голосование 12.04.199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. 43 п. 1, 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ый имеет право на образ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. (Принята резолюцией 44/25 Генеральной Ассамблеи от 20.11.1989г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 Ребенок должен быть полностью подготовлен к самостоятельной жизни в обществе и воспитан в духе идеалов, провозглашенных в Уставе ООН и особенно в духе мира, достоинства, терпимости, свободы, равенства и солидарности… Признавая, что во всех странах есть дети, живущие в исключительно трудных условиях, такие дети нуждаются в особом вниман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сновных гарантиях прав ребенка в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. 7 п. 3, ст. 9 п.п. 1-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е, медицинские, социальные работники, психологи и другие специалисты, которые в соответствии с законодательством РФ несут ответственность за работу по воспитанию, образованию, охране здоровья, социальной поддержке и социальному обслуживанию ребенка… могут участвовать в мероприятиях по обеспечению защиты прав и законных интересов ребенка в органах образования… труда и социального развития… и других органах, занимающихся защитой прав дет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. Утверждено Постановлением Правительства РФ от 12.03.1997г. №288  (п.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е учреждение обеспечивает воспитанникам условия  для обучения, воспитания, лечения, социальной адаптации и интеграции в обще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образования и науки РФ и Министерства здравоохранения и социального развития РФ от 04.04.2007г. №ВФ-577/06/2608-ВС «О реализации конституционного права детей-инвалидов, проживающих в детских домах, домах-интернатах для умственно отсталых детей, на образование» (4 абзац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целях реализации права на образование граждан с отклонениями в развитии государство создает условия для получения ими образования, коррекции нарушений развития и социальной адаптации на основе специальных педагогических подхо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образования и науки РФ от 18.04.2008г. №АФ-150/06     «О создании условий для получения образования детьми с ограниченными возможностями здоровья и детьми-инвалидам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истерства образования РФ от 04.09.1997г. №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 специфике деятельности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ов» (п.10, п.12, п. 1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пециальных (коррекционных) образовательных учреждений… воспитанники получают знания по общеобразовательным предметам, имеющие практическую направленность и соответствующие их психофизическим возможностям навыки по различным профилям тру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 коррекционных учреждениях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организуется обучение… с учетом местных условий, потребности в рабочих кадрах, возможностей трудоустройства воспитанников, продолжения их обучения в специальных группах учреждений начального профессионального образова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руппах продленного дня для детей с ограниченными возможностями здоровья организуется обучение… по формированию и развитию продуктивных видов деятельности, социального поведения, коммуникативных умений; включение обучающихся в домашний, хозяйственный, прикладной и допрофессиональный труд; 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. Формирование на доступном уровне простейших навыков счета, чтения, письма, знаний о природе и окружающем мире, основ безопасности жизнедеятельно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оекты за 2010 – 2013г.г. (Таблица 4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7"/>
        <w:gridCol w:w="2196"/>
        <w:gridCol w:w="2558"/>
        <w:gridCol w:w="23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 финансир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зульта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4г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Школа здоровь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образовательного учреждени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тыс. руб.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тыс.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и анализ комплексной диагностики  проблем ребё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хране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тел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и и нервно-психической сферы, с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го и психиче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ыше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г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рофориентац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бразовательного учреждения – 11 тыс. руб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 – 7 тыс.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бирать сферу профессиональной деятельности, оптимально соответствующую личностным особенностям и запросам рынка труд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программа «Лествиц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бразовательного учреждения – 9 тыс. руб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 – 15 тыс.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уховно-нравственного и патриотического чувства, интереса к историческим событиям на территории малой родины - Подмосковь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г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еленая лаборатор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бразовательного учреждения – 10 тыс. руб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 – 15 тыс.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экологической культуры: правильного отношения ребенка к природе, его окружающей, к себе и людям как к части природы, к вещам и материалам природного происхождения, которыми он пользуется. Такое отношение строится на элементарных знаниях экологического характер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 2013г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екреационная деятельност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бразовательного учреждения – 15 тыс. руб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 – 5 тыс.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трализация негативных воздействий повседневной жизни; осознанный выбор «досугового дела» с учетом личности ребенк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г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художественно-творческого объединения «Радуг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бразовательного учреждения – 8 тыс. руб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 – 5 тыс.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художественным инструментарием, знание творчества художников, владение основными навыками изобразительного искусства.</w:t>
            </w:r>
          </w:p>
        </w:tc>
      </w:tr>
    </w:tbl>
    <w:p>
      <w:pPr>
        <w:pStyle w:val="Style1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u w:val="none"/>
        <w:b w:val="false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lgagroshik@mail.ru" TargetMode="External"/><Relationship Id="rId3" Type="http://schemas.openxmlformats.org/officeDocument/2006/relationships/hyperlink" Target="http://klemenovo-shkola-internat.narod2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0:00Z</dcterms:created>
  <dc:creator>Ольга</dc:creator>
  <dc:description/>
  <cp:keywords/>
  <dc:language>en-US</dc:language>
  <cp:lastModifiedBy>olga</cp:lastModifiedBy>
  <cp:lastPrinted>2013-06-20T13:28:00Z</cp:lastPrinted>
  <dcterms:modified xsi:type="dcterms:W3CDTF">2015-01-10T11:13:00Z</dcterms:modified>
  <cp:revision>3</cp:revision>
  <dc:subject/>
  <dc:title>«УТВЕРЖДАЮ»</dc:title>
</cp:coreProperties>
</file>