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/>
      </w:pPr>
      <w:r>
        <w:rPr>
          <w:szCs w:val="28"/>
        </w:rPr>
        <w:t xml:space="preserve">Муниципальное  бюджетное общеобразовательное учреждение </w:t>
      </w:r>
    </w:p>
    <w:p>
      <w:pPr>
        <w:pStyle w:val="Heading4"/>
        <w:spacing w:lineRule="auto" w:line="360"/>
        <w:jc w:val="center"/>
        <w:rPr/>
      </w:pPr>
      <w:r>
        <w:rPr>
          <w:szCs w:val="28"/>
        </w:rPr>
        <w:t>«Основная  общеобразовательная школа №22»</w:t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эт Востока – сын Росс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Литературный вечер для уча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го школьного возраста, посвящённый В.Я. Ерошенко)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 опыта работы у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бюджетн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щеобразовательного учреждения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Основная школа №2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азаровой Ларисы Павлов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. Старый Оскол</w:t>
      </w:r>
    </w:p>
    <w:p>
      <w:pPr>
        <w:pStyle w:val="TextBody"/>
        <w:spacing w:lineRule="auto" w:line="360"/>
        <w:rPr/>
      </w:pPr>
      <w:r>
        <w:rPr>
          <w:szCs w:val="28"/>
        </w:rPr>
        <w:t>ОФОРМЛЕНИЕ:  выставка книг и периодических изданий, посвященных В.Я.Ерошенко, портрет В.Я.Ерошенко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</w:t>
      </w:r>
    </w:p>
    <w:p>
      <w:pPr>
        <w:pStyle w:val="TextBodyIndent"/>
        <w:spacing w:lineRule="auto" w:line="360"/>
        <w:rPr/>
      </w:pPr>
      <w:r>
        <w:rPr>
          <w:szCs w:val="28"/>
        </w:rPr>
        <w:t>Добрый день, дорогие ребята, уважаемые гости, сегодня мы собрались, чтобы поговорить о замечательном человеке, нашем земляке,    В.Я. Ерошенко.  Есть в жизни такого рода явления, которые, несмотря на свою безусловную ценность и большую значимость, сперва как бы исчезают в огромном  мире человеческих судеб, оставаясь в узком круге памяти самых близких людей и учеников. Но потом в какой-то миг двери забытья начинают приоткрываться. Всё больше, больше. Новые приверженцы духовной красоты и таланта начинают удивляться тому, что существуя, ценности эти были сокрыты от них: “Как это могло случиться, что долгое время у нас ничего не знали о таком замечательном человеке? Почему сейчас о нём не знают все?”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лепой поэт, сказочник, неутомимый путешественник Василий Яковлевич Ерошенко относится к таким явлениям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Долгое время неизвестный миру, но более всего неизвестный в своём отечестве, он шёл как бы “путём зерна”- дабы, умерев, возродиться.</w:t>
      </w:r>
    </w:p>
    <w:p>
      <w:pPr>
        <w:pStyle w:val="TextBodyIndent"/>
        <w:spacing w:lineRule="auto" w:line="360"/>
        <w:rPr/>
      </w:pPr>
      <w:r>
        <w:rPr>
          <w:szCs w:val="28"/>
        </w:rPr>
        <w:t>С В.Я.Ерошенко нас, как это ни парадоксально, впервые познакомил классик китайской литературы Лу Синь. Слепой русский поэт Ерошенко – герой его новеллы “Утиная комедия”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 в Японии простодушие и мудрость его сказок, дружественный порыв его сердца оценили многие; он стал известным писателем, а со временем, можно сказать, и классиком детской японской литературы.</w:t>
      </w:r>
    </w:p>
    <w:p>
      <w:pPr>
        <w:pStyle w:val="TextBodyIndent"/>
        <w:spacing w:lineRule="auto" w:line="360"/>
        <w:rPr/>
      </w:pPr>
      <w:r>
        <w:rPr>
          <w:szCs w:val="28"/>
        </w:rPr>
        <w:t>И только в 1962 г. в России, в Белгороде, впервые на русском языке был издан сборник его произведений. О десяти годах, проведённых Василием Яковлевичем на Востоке, известно гораздо больше, чем об остальных 52, прожитых им в России. Вот почему сегодня мы говорили именно о возвращении творческого наследия писателя на его родину.</w:t>
      </w:r>
    </w:p>
    <w:p>
      <w:pPr>
        <w:pStyle w:val="TextBodyIndent"/>
        <w:spacing w:lineRule="auto" w:line="360"/>
        <w:ind w:hanging="0"/>
        <w:rPr>
          <w:i/>
          <w:i/>
          <w:iCs/>
          <w:szCs w:val="28"/>
        </w:rPr>
      </w:pPr>
      <w:r>
        <w:rPr>
          <w:b/>
          <w:i/>
          <w:iCs/>
          <w:szCs w:val="28"/>
        </w:rPr>
        <w:t>Чтец (1)</w:t>
      </w:r>
      <w:r>
        <w:rPr>
          <w:i/>
          <w:iCs/>
          <w:szCs w:val="28"/>
        </w:rPr>
        <w:t xml:space="preserve"> </w:t>
      </w:r>
      <w:r>
        <w:rPr>
          <w:szCs w:val="28"/>
        </w:rPr>
        <w:t>В.Я. Ерошенко родился в селе Обуховка Старооскольского уезда под самый Новый год, 31 декабря 1889 года (12 января 1890 г. по новому стилю)</w:t>
      </w:r>
    </w:p>
    <w:p>
      <w:pPr>
        <w:pStyle w:val="TextBodyIndent"/>
        <w:spacing w:lineRule="auto" w:line="360"/>
        <w:rPr/>
      </w:pPr>
      <w:r>
        <w:rPr>
          <w:szCs w:val="28"/>
        </w:rPr>
        <w:t>Улыбаясь, безудержно радовался, как радуется всякий российский крестьянин, отец Яков  Васильевич Ерошенко: родился – то сын, работник и кормилец под старость. Не чуяла уже стоящей у дверей беды и мать, Евдокия Васильевна. А беда уже выбрала его, нацелилась и шла к новорождённому, не торопясь, ожидая своего часа. И, как водится, дождалась.</w:t>
      </w:r>
    </w:p>
    <w:p>
      <w:pPr>
        <w:pStyle w:val="TextBodyIndent"/>
        <w:spacing w:lineRule="auto" w:line="360"/>
        <w:rPr/>
      </w:pPr>
      <w:r>
        <w:rPr>
          <w:szCs w:val="28"/>
        </w:rPr>
        <w:t>По обычаям православного христианства младенца понесли крестить. В этом –то была необходимость. На дворе бесчинствовал лютый мороз. А батюшка по случаю праздника был очень пьян – на то ведь и праздники на Святой Руси. Крестясь на иконы, батюшка едва не выронил ребёнка в купель с ледяной водой. И хотя церковь стояла недалеко от дома, ребёнок,  зайдясь плачем, наглотался – таки обжигающего морозного воздуха. К вечеру у него открылся жар. На несчастье, не оказалось дома и фельдшера – уехал праздновать. А когда на следующий день привезли из Старого Оскола земского врача, стандартной школы на градуснике уже не хватало.</w:t>
      </w:r>
    </w:p>
    <w:p>
      <w:pPr>
        <w:pStyle w:val="TextBodyIndent"/>
        <w:spacing w:lineRule="auto" w:line="360"/>
        <w:rPr/>
      </w:pPr>
      <w:r>
        <w:rPr>
          <w:szCs w:val="28"/>
        </w:rPr>
        <w:t>Но Василий не хотел уступать смерти, пошёл поперёк её упорным домогательствам и выжил. Однако болел долго, и болезнь по–своему отметила ег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скоре мать заметила, что ручонки ребёнка как бы ищут что-то в воздухе и чаще промахиваются, нежели ухватывают яркую игрушку. Всё тот же земский врач определил: осложнения на глаза. А годам к четырём Вася ослеп совсем.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szCs w:val="28"/>
        </w:rPr>
        <w:t>И беда, точа неудержимые материнские слёзы, угнездилась в семье теперь уже навсегда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>Чтец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 из воспоминаний В.Я. Ерошенко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Я – слепой. Ослеп в возрасте четырёх лет. Со слезами и нареканиями оставил я мир красивых цветов, блистательного света солнца. К лучшему ли это случилось или к худшему – я ещё не знаю. Ночь продолжается долго и будет продолжаться пока я жив. Но проклинаю ли её? Нет, конечно, нет.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b/>
          <w:i/>
          <w:szCs w:val="28"/>
        </w:rPr>
        <w:t>Чтец (2</w:t>
      </w:r>
      <w:r>
        <w:rPr>
          <w:i/>
          <w:szCs w:val="28"/>
        </w:rPr>
        <w:t xml:space="preserve">) </w:t>
      </w:r>
      <w:r>
        <w:rPr>
          <w:szCs w:val="28"/>
        </w:rPr>
        <w:t>Но четыре года Василий жадно смотрел на мир и успел вобрать в свою память и засохший лист, и персиковые облака, и орла, и бабочек, догоняющих солнце, - всё то, что хранил затем в бесконечной ночи и оживил на страницах своих сказок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 теперь на какое-то время ночная тьма стала для него другом. Только ночью он мог ходить по деревне, не слыша приглушённого шёпота за спиной: “А у Якова – то сынок тёмный”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скоре он научился ориентироваться в деревне, в лесу, в поле не хуже, чем в отцовской избе.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Шли годы. Но даже в родной семье Василий чувствовал себя одиноким: слепой в хозяйстве только обуза. А в деревне к нему привыкли и даже перестали удивляться, когда он свободно шагал без палк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Яков Васильевич давно уже подумывал, куда пристроить сына. Как удалось отцу пристроить Василия в школу слепых в Москве, остаётся загадкой. Видимо, у него, человека бывалого, были знакомые среди купцов, на пожертвования которых существовала школа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Cs w:val="28"/>
        </w:rPr>
        <w:t>Чтец</w:t>
      </w:r>
      <w:r>
        <w:rPr>
          <w:i/>
          <w:szCs w:val="28"/>
        </w:rPr>
        <w:t xml:space="preserve"> (</w:t>
      </w:r>
      <w:r>
        <w:rPr>
          <w:szCs w:val="28"/>
        </w:rPr>
        <w:t>из воспоминаний В.Я. Ерошенко).</w:t>
      </w:r>
    </w:p>
    <w:p>
      <w:pPr>
        <w:pStyle w:val="TextBodyIndent"/>
        <w:spacing w:lineRule="auto" w:line="360"/>
        <w:rPr/>
      </w:pPr>
      <w:r>
        <w:rPr>
          <w:szCs w:val="28"/>
        </w:rPr>
        <w:t>Девяти лет я был послан из деревни, чтобы научиться чему-нибудь в школе слепых. Это было учебное заведение, отгороженное от всего мира, нам не только запрещалось самим выходить за ограду, но даже в каникулы нас не отпускали домой.</w:t>
      </w:r>
    </w:p>
    <w:p>
      <w:pPr>
        <w:pStyle w:val="TextBodyIndent"/>
        <w:spacing w:lineRule="auto" w:line="360"/>
        <w:ind w:hanging="0"/>
        <w:rPr>
          <w:i/>
          <w:i/>
          <w:iCs/>
          <w:szCs w:val="28"/>
        </w:rPr>
      </w:pPr>
      <w:r>
        <w:rPr>
          <w:b/>
          <w:i/>
          <w:iCs/>
          <w:szCs w:val="28"/>
        </w:rPr>
        <w:t>Чтец (3)</w:t>
      </w:r>
      <w:r>
        <w:rPr>
          <w:i/>
          <w:iCs/>
          <w:szCs w:val="28"/>
        </w:rPr>
        <w:t xml:space="preserve"> </w:t>
      </w:r>
      <w:r>
        <w:rPr>
          <w:szCs w:val="28"/>
        </w:rPr>
        <w:t>С деревенского приволья мальчик попал в затхлый мирок “детской казармы”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школе слепых детей старались ещё раз ослепить – духовно. Учителя воспитывали детей в духе преданности существующему строю, в головы детей вдалбливались сословные предрассудки, национальная и расовая рознь. Каким же чутьём должен был обладать  мальчик, чтобы “смотреть на мир своими глазами, думать своей головой и открывать мир своим сердцем”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Cs w:val="28"/>
        </w:rPr>
        <w:t>Чтец</w:t>
      </w:r>
      <w:r>
        <w:rPr>
          <w:i/>
          <w:szCs w:val="28"/>
        </w:rPr>
        <w:t xml:space="preserve"> ( </w:t>
      </w:r>
      <w:r>
        <w:rPr>
          <w:szCs w:val="28"/>
        </w:rPr>
        <w:t xml:space="preserve">из воспоминаний В.Я. Ерошенко) 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Я родился в холодной стране. С детских лет моими ближайшими друзьями были глубокий снег за окнами отчего дома и толстый ледяной покров на речк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Зимние суровые и мрачные дни тянулись там бесконечно долго, а весна и лето, прекрасные и тёплые, пролетали быстро, как золотой сон. Люди в моей стране, как и во всём мире, всегда делились на счастливых и несчастливых. Мне выпало на долю жить среди последних.</w:t>
      </w:r>
    </w:p>
    <w:p>
      <w:pPr>
        <w:pStyle w:val="TextBodyIndent"/>
        <w:spacing w:lineRule="auto" w:line="360"/>
        <w:ind w:hanging="0"/>
        <w:rPr>
          <w:i/>
          <w:i/>
          <w:iCs/>
          <w:szCs w:val="28"/>
        </w:rPr>
      </w:pPr>
      <w:r>
        <w:rPr>
          <w:b/>
          <w:i/>
          <w:iCs/>
          <w:szCs w:val="28"/>
        </w:rPr>
        <w:t>Чтец(4)</w:t>
      </w:r>
      <w:r>
        <w:rPr>
          <w:i/>
          <w:iCs/>
          <w:szCs w:val="28"/>
        </w:rPr>
        <w:t xml:space="preserve"> </w:t>
      </w:r>
      <w:r>
        <w:rPr>
          <w:szCs w:val="28"/>
        </w:rPr>
        <w:t>Сдав 15 мая 1908 года выпускные экзамены, В. Ерошенко покинул стены школы и вышел на свободу, в самостоятельную жизнь, получив квалификацию специалиста – ремесленника по щёточному и корзиночному делу, профессиональную подготовку музыканта – скрипача и навсегда отвращение ко всему казённому.</w:t>
      </w:r>
    </w:p>
    <w:p>
      <w:pPr>
        <w:pStyle w:val="TextBodyIndent"/>
        <w:spacing w:lineRule="auto" w:line="360"/>
        <w:rPr/>
      </w:pPr>
      <w:r>
        <w:rPr>
          <w:szCs w:val="28"/>
        </w:rPr>
        <w:t>С 1908 по 1914 г. Ерошенко работал в оркестре слепых в Москве. Выступал на праздниках, в церквях, ресторана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е разделяя его тяги к самостоятельности во всём, товарищи по жизни не понимали Василия и не любили, относились к нему холодновато. Отягощала его и бесконечность одиночества.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b/>
          <w:i/>
          <w:szCs w:val="28"/>
        </w:rPr>
        <w:t xml:space="preserve">Чтец </w:t>
      </w:r>
      <w:r>
        <w:rPr>
          <w:i/>
          <w:szCs w:val="28"/>
        </w:rPr>
        <w:t xml:space="preserve"> (</w:t>
      </w:r>
      <w:r>
        <w:rPr>
          <w:szCs w:val="28"/>
        </w:rPr>
        <w:t>из воспоминаний В.Я. Ерошенко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т суровой, мрачной действительности у меня коченело не только тело, коченела душа. Зарывшись лицом в холодную подушку, я скрежетал зубами, до крови кусал губы и жалобно плакал, проклиная свою судьбу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 жизнь текла, как время, своим чередом, подспудно готовя бунт в его душе.</w:t>
      </w:r>
    </w:p>
    <w:p>
      <w:pPr>
        <w:pStyle w:val="TextBodyIndent"/>
        <w:spacing w:lineRule="auto" w:line="360"/>
        <w:rPr/>
      </w:pPr>
      <w:r>
        <w:rPr>
          <w:szCs w:val="28"/>
        </w:rPr>
        <w:t>И опять – таки в его судьбу вмешался случай. Василий Яковлевич встречался с Анной Николаевной Шараповой, фанатично преданной идее общения и единения людей разных стран с помощью международного языка эсперанто, созданного Людвигом Заменгофом.</w:t>
      </w:r>
    </w:p>
    <w:p>
      <w:pPr>
        <w:pStyle w:val="TextBodyIndent"/>
        <w:spacing w:lineRule="auto" w:line="360"/>
        <w:rPr/>
      </w:pPr>
      <w:r>
        <w:rPr>
          <w:szCs w:val="28"/>
        </w:rPr>
        <w:t>Анна Николаевна организовала и возглавила курсы эсперанто. Она свято верила в универсальное предназначение этого искусственного языка благодаря его простоте. Именно она и пригласила слепого юношу, поразившего её глубиной суждений и интеллигентностью, на свои курсы. Обнаружив его блестящие способности не только к языкам, она стала его духовным наставником и старшим, заинтересованным в его судьбе другом.</w:t>
      </w:r>
    </w:p>
    <w:p>
      <w:pPr>
        <w:pStyle w:val="TextBodyIndent"/>
        <w:spacing w:lineRule="auto" w:line="360"/>
        <w:rPr/>
      </w:pPr>
      <w:r>
        <w:rPr>
          <w:szCs w:val="28"/>
        </w:rPr>
        <w:t>Анна Николаевна стала готовить Василия Ерошенко к путешествию в Англию. Так, изучив эсперанто, В.Я. Ерошенко уезжает в Лондон, где овладевает английским языком и учится Королевском колледже для слепых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>Чтец</w:t>
      </w:r>
      <w:r>
        <w:rPr>
          <w:i/>
          <w:szCs w:val="28"/>
        </w:rPr>
        <w:t xml:space="preserve"> (</w:t>
      </w:r>
      <w:r>
        <w:rPr>
          <w:szCs w:val="28"/>
        </w:rPr>
        <w:t>из воспоминаний В.Я. Ерошенко)</w:t>
      </w:r>
    </w:p>
    <w:p>
      <w:pPr>
        <w:pStyle w:val="TextBodyIndent"/>
        <w:spacing w:lineRule="auto" w:line="360"/>
        <w:rPr/>
      </w:pPr>
      <w:r>
        <w:rPr>
          <w:szCs w:val="28"/>
        </w:rPr>
        <w:t>Я почувствовал начало чего-то нового, доселе мне неизвестного. Странное беспокойство проникло в моё сердце, овладело мыслями, словно нечто важное я не доделал, оставил забытым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iCs/>
          <w:szCs w:val="28"/>
        </w:rPr>
        <w:t>Чтец (5)</w:t>
      </w:r>
      <w:r>
        <w:rPr>
          <w:szCs w:val="28"/>
        </w:rPr>
        <w:t xml:space="preserve"> Это путешествие сделало его другим человеком. Он понял, что может ездить один, преодолевая языковые барьеры и трудности пут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Англии он поверил в свои силы, здесь созрело его решение отправиться на Восток, в Японию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i/>
          <w:iCs/>
          <w:szCs w:val="28"/>
        </w:rPr>
        <w:t>Чтец (1)</w:t>
      </w:r>
      <w:r>
        <w:rPr>
          <w:b/>
          <w:szCs w:val="28"/>
        </w:rPr>
        <w:t xml:space="preserve"> </w:t>
      </w:r>
      <w:r>
        <w:rPr>
          <w:szCs w:val="28"/>
        </w:rPr>
        <w:t>И вот в 1914 году, изучив японский язык, Ерошенко уезжает в Японию. Здесь он получает специальность массажиста, преподаёт в университете в г. Токио, выступает с лекциями по вопросам движения эсперантистов.</w:t>
      </w:r>
    </w:p>
    <w:p>
      <w:pPr>
        <w:pStyle w:val="TextBodyIndent"/>
        <w:spacing w:lineRule="auto" w:line="360"/>
        <w:rPr/>
      </w:pPr>
      <w:r>
        <w:rPr>
          <w:szCs w:val="28"/>
        </w:rPr>
        <w:t>С 1916 по 1919 г. Василий Яковлевич живёт в Таиланде, Бирме, Индии, изучает языки этих стран, собирает и обрабатывает образцы национального фольклора, работает в школах для слепы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июне 1919 г. он снова возвращается в Японию, принимает активное участие в политической жизни.</w:t>
      </w:r>
    </w:p>
    <w:p>
      <w:pPr>
        <w:pStyle w:val="TextBodyIndent"/>
        <w:spacing w:lineRule="auto" w:line="360"/>
        <w:rPr/>
      </w:pPr>
      <w:r>
        <w:rPr>
          <w:szCs w:val="28"/>
        </w:rPr>
        <w:t>В мае 1921 года В. Ерошенко был выслан из Японии как “большевистский агент” и после неудачных попыток пробраться в Советскую Россию попадает в Китай. Живёт некоторое время в Шанхае, а затем переезжает в Пекин. Здесь он познакомился с писателем Лу Синем, который читал его книги, высоко ценил их и перевёл с японского на китайский язык. Около года слепой писатель прожил в семье Лу Синя, стал его лучшим другом, вызвал новый интерес к русской литературе.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szCs w:val="28"/>
        </w:rPr>
        <w:t>За период пребывания за границей выходят 10 сборников произведений Ерошенко, написанных на языке эсперанто, японском, в переводе на китайский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i/>
          <w:iCs/>
          <w:szCs w:val="28"/>
        </w:rPr>
        <w:t>Чтец (2)</w:t>
      </w:r>
      <w:r>
        <w:rPr>
          <w:b/>
          <w:szCs w:val="28"/>
        </w:rPr>
        <w:t xml:space="preserve"> </w:t>
      </w:r>
      <w:r>
        <w:rPr>
          <w:szCs w:val="28"/>
        </w:rPr>
        <w:t>Только в 1923 году сбылась мечта В.Я. Ерошенко о возвращении на родину. Однако вскоре он снова в пути. На сей раз Ерошенко едет в Нюрнберг на Х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одный конгресс эсперантистов, где на конкурсе получает первую премию за исполнение на эсперанто своей поэмы “Предсказание цыганки”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/>
          <w:i/>
          <w:iCs/>
          <w:szCs w:val="28"/>
        </w:rPr>
        <w:t>Чтец (3)</w:t>
      </w:r>
      <w:r>
        <w:rPr>
          <w:i/>
          <w:iCs/>
          <w:szCs w:val="28"/>
        </w:rPr>
        <w:t xml:space="preserve"> В.Я.Ерошенко “Предсказание цыганки”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Барышня, дай погадаю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той, красавица моя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Лишь цыганка знает правду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сё расскажет не та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Знаю я девичьи грёзы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е, что в сердце прячешь т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не самой немало горя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инесли мои мечты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еришь ты в свою фортуну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 что ей ты всех милей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Что прекрасной и любимой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Будешь до скончанья дней …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Счастье вечным не бывает –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е надейся, не ищ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сё меняется, проходит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онет, словно тень в ноч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ил изменит, друг покинет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трасть коварна, жизнь зла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сердце, где любовь пылала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таётся лишь зол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сё возьмет судьбина злая,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несёт веселье прочь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Я, цыганка, правду знаю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олько как тебе помочь?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т измены и обмана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бывает ворожбы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ет на свете талисмана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тив горестной судьбы.</w:t>
      </w:r>
    </w:p>
    <w:p>
      <w:pPr>
        <w:pStyle w:val="TextBodyIndent"/>
        <w:spacing w:lineRule="auto" w:line="360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Чтец(4) </w:t>
      </w:r>
      <w:r>
        <w:rPr>
          <w:szCs w:val="28"/>
        </w:rPr>
        <w:t>Председатель жюри конгресса Кальман Калочай, венгерский поэт, отметил, что “приз получает не только поэзия, но и вся подвижническая жизнь Ерошенко”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 окончании конгресса Василий Яковлевич путешествует по Европе, слушает лекции в Сорбоне, Гётингене, посещает Австрию и Венгрию. И снова на родину.</w:t>
      </w:r>
    </w:p>
    <w:p>
      <w:pPr>
        <w:pStyle w:val="TextBodyIndent"/>
        <w:spacing w:lineRule="auto" w:line="360"/>
        <w:ind w:hanging="0"/>
        <w:rPr>
          <w:i/>
          <w:i/>
          <w:iCs/>
          <w:szCs w:val="28"/>
        </w:rPr>
      </w:pPr>
      <w:r>
        <w:rPr>
          <w:b/>
          <w:i/>
          <w:iCs/>
          <w:szCs w:val="28"/>
        </w:rPr>
        <w:t>Чтец (5</w:t>
      </w:r>
      <w:r>
        <w:rPr>
          <w:i/>
          <w:iCs/>
          <w:szCs w:val="28"/>
        </w:rPr>
        <w:t xml:space="preserve">) </w:t>
      </w:r>
      <w:r>
        <w:rPr>
          <w:szCs w:val="28"/>
        </w:rPr>
        <w:t>На родине В.Я. Ерошенко работает в области просвещения слепых: учителем в школе слепых в Горьковской области. Принимает предложение правительства Туркмении и организует в городе Кушке первый детский дом для слепых детей, в котором работает преподавателем, а затем директором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аботает учителем английского языка в Московской школе слепых детей.</w:t>
      </w:r>
    </w:p>
    <w:p>
      <w:pPr>
        <w:pStyle w:val="TextBodyIndent"/>
        <w:spacing w:lineRule="auto" w:line="360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Чтец (1) </w:t>
      </w:r>
      <w:r>
        <w:rPr>
          <w:szCs w:val="28"/>
        </w:rPr>
        <w:t>Последние годы своей жизни Василий Яковлевич Ерошенко живёт в родной Обуховке. Кто же другой смог бы вот так, как он, страдая от смертного гнёта рака желудка и уже вполне осознанно готовясь к уходу в мир иной, мечтать о пешем переходе из Обуховки на Чукотку, писать слабеющей рукой корейскую сказку об извечной мудрости кругооборотов жизн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 даже в таком состоянии, когда неутомимая, распирающая боль рвёт на куски ещё живое тело, он не хотел загасить в себе мечту. Пока дышал, он не хотел освободиться от желания писать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i/>
          <w:iCs/>
          <w:szCs w:val="28"/>
        </w:rPr>
        <w:t>Чтец (2)</w:t>
      </w:r>
      <w:r>
        <w:rPr>
          <w:b/>
          <w:szCs w:val="28"/>
        </w:rPr>
        <w:t xml:space="preserve"> </w:t>
      </w:r>
      <w:r>
        <w:rPr>
          <w:szCs w:val="28"/>
        </w:rPr>
        <w:t>А умер он в нищете и безвестности 23 декабря 1952 года. Когда думаешь о том, что была забыта его могила, вспоминаешь слова русской народной песни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е твоя ль, бедняк, могила с лужей и лозой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Крест свалило, всё размыло дождевой водо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По краям её крапива жгучая растёт,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 зимой над нею вьюга плачет и поёт.</w:t>
      </w:r>
    </w:p>
    <w:p>
      <w:pPr>
        <w:pStyle w:val="TextBodyIndent"/>
        <w:spacing w:lineRule="auto" w:line="360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Чтец (3) </w:t>
      </w:r>
      <w:r>
        <w:rPr>
          <w:szCs w:val="28"/>
        </w:rPr>
        <w:t xml:space="preserve">И вот ещё о чём нужно сказать, размышляя о трагедии русского писателя, произведения которого мы вынуждены переводить с китайского, японского и эсперанто. Его обуховский, последний архив, который он собирал всю жизнь, погиб из-за невежества должностных лиц. Смертельно больной, зная о приближении конца, Ерошенко классифицировал свой архив, упаковал и перевязал каждую стопку тетрадей. Написал завещание, в котором архив передал Всероссийскому обществу слепых. Нагруженный доверху грузовик, теряя по дороге драгоценные рукописи, вывез весь архив писателя из Обуховки в Старый Оскол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 что же дальше?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Дальше- легенды. Одна из них рассказывает, что архив сожгли в котельной старооскольского Общества слепых, которому он был завещан. В отличие от людей лишь у живого огня достало охоты и времени, хватило мужества и грамотности перелистать и прочитать все страницы рукописей до конца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Чтец (4) </w:t>
      </w:r>
      <w:r>
        <w:rPr>
          <w:sz w:val="28"/>
          <w:szCs w:val="28"/>
        </w:rPr>
        <w:t>И вот, будто во время Страшного суда, из тени кладбищенского пространства в Обуховке, последнего места его упокоения, из плена времени вырывается в вечность образ В.Я. Ерошенк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Мы видим его вечно молодым, человеком лет тридцати в подпоясанной ремешком косоворотке, особо подчёркивающей его принадлежность к русской интеллигенции. Взгляд невольно притягивает высокий лоб мыслителя. На лице отсвет вечной грусти от незрячих глаз, навсегда закрытых почти от самого рождения. А волны своевольных русых кудрей напоминают факе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Ерошенко видится нам. Таким возвращается из чёрного забвения своему народу, людям, ради счастья которых он жил, творил, любил и страдал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Чтец (5) </w:t>
      </w:r>
      <w:r>
        <w:rPr>
          <w:sz w:val="28"/>
          <w:szCs w:val="28"/>
        </w:rPr>
        <w:t>Его жизнь просветителя, гуманиста и поэта с тонкой, ранимой душой, музыканта оказалась разломанной на неравные куски с грубо-щербатыми краями. А ведь на всём белом свете нет ничего прекраснее жизни и стойкости духа, нет ничего увлекательнее мечты о любви и счастье, как нет ничего более святого, чем память о человеке, память цвета печали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Чтец (6) </w:t>
      </w:r>
      <w:r>
        <w:rPr>
          <w:sz w:val="28"/>
          <w:szCs w:val="28"/>
        </w:rPr>
        <w:t>В чём же секрет известности В. Ерошенко. Отчего с годами его популярность у нас всё более растёт? Что ищем мы сегодня в его произведениях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тяжёлая судьба послужила ему площадкой для взлёта духа, для художественного осмысления несчастья, своего и многих других людей, живущих в разных уголках мир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та ли жизнь поставила его на путь поиска справедливости и света истины, не она ли помогла встать на защиту всех обездоленных, униженных и без нужды оскорбляемы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хочу прочитать стихотворение В. Ерошенко “Отчаявшееся сердце”, которое как бы подводит итог его скитаниям. В этом произведении мы чувствуем боль души автор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шёл по планете, я брёл по Востоку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я о нежных и любящих братьях,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часто встречал чудовищ жестоких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товых душить меня в цепких объятия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лыбку привета встречали оскалом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ладони мои они зубы вонзал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х лица темны и суровы, как скалы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рдца их – как ночь в этом крае печал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л я, и скоро в могильную землю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йду я на этом нерусском кладбищ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всё-таки сердцем истерзанным внемлю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брату родному, что сам меня ищ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(7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и на что, В.Ерошенко не растерялся в этом огромном и порою жестоком мире. Он преодолел страх разобщения и пошёл навстречу новым мирам. Он знал, что всем надо жить под крышей одного дома, имя которому Земля. А значит, соседствовать надо, помня о бесценности жизни, о том, что каждый человек смертен, но человечество в целом должно остаться бессмертны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 доказательство этих слов я хочу прочитать стихотворение В.Ерошенко “Я зажёг в моём сердце костёр”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зажёг в моём сердце костер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ним и в бурю не будет темн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в душе моей пламя простё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умру –не угаснет он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ей, костёр, ласку жизни и новь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йся,  пламя, бессмертно горе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й костёр – к людям мира любов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мя – вольного  Завтра зар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одно из немногих стихотворений, написанных В. Ерошенко. В нём, пожалуй, суть мировоззрения, жизненной позиции писателя, стремление к единению всех людей мира,  независимо от их социального и этнического происхождения, от места, занимаемого в 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ец (3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 теперь мы прослушаем одну из тех бесчисленных историй, которую довелось услышать автору от засохшего листа. И если она пробудит светлые и высокие чувства, - значит жизнь сухого листа не прошла даром, не напрасен был труд писател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тец (8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Лошадь, которая зовётся человеком” (отрывк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тец (4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Да, В.Я. Ерошенко верил, что человечество в конце концов придёт к свободе, равенству, братству, справедливости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ил, что этот несчастный мир вырвет власть у тех, кто её украл, освободит слабых от неимоверных страданий. И тогда наступит царство любви и свободы и справедлив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тец (5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Я прочитаю отрывки из сказки “Цветок справедливости”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тец (9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се свои сказки В. Ерошенко создал во имя мечты о будущем, подчас туманной, зыбкой. Но он не убегал от жизни в мир вымысла и не отдалял себя от своих герое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этих произведениях, подчас наивных, чётко прослеживается позиция писателя, звучит его голо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тец (10)</w:t>
      </w:r>
    </w:p>
    <w:p>
      <w:pPr>
        <w:pStyle w:val="Heading1"/>
        <w:spacing w:lineRule="auto" w:line="360"/>
        <w:ind w:firstLine="1080"/>
        <w:rPr>
          <w:szCs w:val="28"/>
        </w:rPr>
      </w:pPr>
      <w:r>
        <w:rPr>
          <w:szCs w:val="28"/>
        </w:rPr>
        <w:t>Я хочу прочитать стихотворение в прозе “Двое”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Я. Ерошенко хотел, чтобы все люди любили друг друг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тец (3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ущность уникальной личности, неповторимость таланта Ерошенко вернее всего понял Лу Синь. Он очень поэтически ярко и философски мудро выразил своё отношение к В. Ерошенко и его творчеству в предисловии к переводу его сказок “Я понял трагедию человека, который мечтает, чтобы люди любили друг друга, но не может осуществить свою мечту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</w:t>
      </w:r>
    </w:p>
    <w:p>
      <w:pPr>
        <w:pStyle w:val="TextBodyIndent"/>
        <w:spacing w:lineRule="auto" w:line="360"/>
        <w:rPr/>
      </w:pPr>
      <w:r>
        <w:rPr>
          <w:szCs w:val="28"/>
        </w:rPr>
        <w:t>В заключение я хочу прочитать стихотворение нашего земляка А.Кепо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уховка. Лес выстроился стенкой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кладбища с могилой Ерошенк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змолвен памятник под снежною вуалью …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я всё думаю и думаю с печалью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нашего поэта Эро-Сан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раздо больше знают в дальних странах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он ходил без страха и опаски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сердцем написал стихи и сказ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понии высоко чтут поэта,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яркого певца добра и свет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думается мне: негоже русским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жизнь поэта взглядом узки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вец свободы, мудрости и солнц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ужнее больше нам, а не японца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ю я над могильною плитою,-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ут целый мир унёс поэт с собою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мраморе мерцают солнца блик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отблеск глаз любимой Комети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szCs w:val="28"/>
        </w:rPr>
      </w:pPr>
      <w:r>
        <w:rPr/>
        <w:t xml:space="preserve">                                         </w:t>
      </w:r>
      <w:r>
        <w:rPr/>
        <w:t>Библи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рошенко В.Я. Сердце орла. Белгородское книжное изд. !96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Ерошенко В.Я. Сказки. Белгород. Изд. «Везелица», 199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мпульс Ерошенко: Жизнеописание: Сказки слепого поэта, познавшего мир/ Авт. - сост. В.Я.Лазарев, В.Г. Першин. – М.: ТПО ТАМП, 199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узыкант, путешественник, поэт, педагог. К 100-летию со дня рождения В.Я. Ерошенко. Авт.- сост. Осыков Б. И. /Белгород, 1989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усский Самородок. Путеводитель по залам музея. Старооскольский краеведческий музей. К 100 – летию со дня рождения В.Я. Ерошенко. Белгород, 1989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афонов А. Путешествие в мир солнца. / Парламентская газета №4, 10 января 2003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афонов А. Я страдал за слабых и униженных./ Белгородская правда, 15 февраля 2003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Харьковский А.С. Человек, увидевший мир. М., Главная редакция восточной литературы. Изд. Наука, 197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8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31:00Z</dcterms:created>
  <dc:creator>Guest</dc:creator>
  <dc:description/>
  <cp:keywords/>
  <dc:language>en-US</dc:language>
  <cp:lastModifiedBy>Винни</cp:lastModifiedBy>
  <cp:lastPrinted>2002-01-01T00:45:00Z</cp:lastPrinted>
  <dcterms:modified xsi:type="dcterms:W3CDTF">2001-12-31T23:15:00Z</dcterms:modified>
  <cp:revision>56</cp:revision>
  <dc:subject/>
  <dc:title>Ведущий</dc:title>
</cp:coreProperties>
</file>