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Муниципальное</w:t>
      </w:r>
      <w:r>
        <w:rPr>
          <w:lang w:val="en-US"/>
        </w:rPr>
        <w:t xml:space="preserve"> </w:t>
      </w:r>
      <w:r>
        <w:rPr/>
        <w:t>казённое общеобразовательное учреждение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 Бобровская средняя общеобразовательная школа» Троицкого муниципального района Челябинской области</w:t>
      </w:r>
    </w:p>
    <w:p>
      <w:pPr>
        <w:pStyle w:val="TextBody"/>
        <w:ind w:left="426" w:firstLine="567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8"/>
          <w:szCs w:val="28"/>
        </w:rPr>
      </w:pPr>
      <w:r>
        <w:rPr/>
        <w:t xml:space="preserve">           </w:t>
      </w:r>
      <w:r>
        <w:rPr/>
        <w:t xml:space="preserve">РАССМОТРЕНО </w:t>
        <w:tab/>
      </w:r>
      <w:r>
        <w:rPr>
          <w:sz w:val="28"/>
          <w:szCs w:val="28"/>
        </w:rPr>
        <w:t xml:space="preserve">                               СОГЛАСОВАНО</w:t>
        <w:tab/>
        <w:t xml:space="preserve">                          УТВЕРЖДАЮ</w:t>
        <w:tab/>
        <w:t xml:space="preserve">                                 </w:t>
      </w:r>
    </w:p>
    <w:p>
      <w:pPr>
        <w:pStyle w:val="Heading5"/>
        <w:rPr/>
      </w:pPr>
      <w:r>
        <w:rPr/>
        <w:t xml:space="preserve">            </w:t>
      </w:r>
      <w:r>
        <w:rPr/>
        <w:t>ШМО</w:t>
        <w:tab/>
        <w:tab/>
        <w:tab/>
        <w:t xml:space="preserve">                      Зам.директора по УВР</w:t>
        <w:tab/>
        <w:t xml:space="preserve">                  Директор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Руководитель:  </w:t>
        <w:tab/>
        <w:t xml:space="preserve">                                           В.Н..  Бегашева</w:t>
        <w:tab/>
        <w:tab/>
        <w:t xml:space="preserve">                     В. Е. Чернов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«___»__________2012__г.                     «___»___________2012г.            «____»________2012__г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firstLine="42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учебная программ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едению  для 6-9 класс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(8 класс)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-2013  учебный год</w:t>
      </w:r>
    </w:p>
    <w:p>
      <w:pPr>
        <w:pStyle w:val="Heading"/>
        <w:widowControl/>
        <w:ind w:left="709" w:hanging="142"/>
        <w:rPr/>
      </w:pPr>
      <w:r>
        <w:rPr>
          <w:b w:val="false"/>
        </w:rPr>
        <w:t>составлена  на  основе вариативной программы по краеведению под ред. В.М.Кузнецова (Челябинск: АБРИС,  2008).</w:t>
      </w:r>
    </w:p>
    <w:p>
      <w:pPr>
        <w:pStyle w:val="Normal"/>
        <w:jc w:val="center"/>
        <w:rPr/>
      </w:pPr>
      <w:r>
        <w:rPr/>
        <w:t>Примерной  программы основного  общего  образования</w:t>
      </w:r>
    </w:p>
    <w:p>
      <w:pPr>
        <w:pStyle w:val="Normal"/>
        <w:jc w:val="center"/>
        <w:rPr>
          <w:lang w:val="en-US"/>
        </w:rPr>
      </w:pPr>
      <w:r>
        <w:rPr/>
        <w:t>Краеведение. Челябинская область. 8 класс: Учебник для основной школы/ под ред. В.М. Кузнецова.–</w:t>
      </w:r>
    </w:p>
    <w:p>
      <w:pPr>
        <w:pStyle w:val="Normal"/>
        <w:jc w:val="center"/>
        <w:rPr/>
      </w:pPr>
      <w:r>
        <w:rPr/>
        <w:t>Челябинск: АБРИС,    2010г.</w:t>
      </w:r>
    </w:p>
    <w:p>
      <w:pPr>
        <w:pStyle w:val="TextBody"/>
        <w:tabs>
          <w:tab w:val="clear" w:pos="708"/>
          <w:tab w:val="center" w:pos="567" w:leader="none"/>
        </w:tabs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Учитель: </w:t>
      </w:r>
      <w:r>
        <w:rPr>
          <w:i/>
          <w:sz w:val="28"/>
          <w:szCs w:val="28"/>
        </w:rPr>
        <w:t>Л. Н.Мироненко</w:t>
      </w:r>
    </w:p>
    <w:p>
      <w:pPr>
        <w:pStyle w:val="Normal"/>
        <w:jc w:val="center"/>
        <w:rPr/>
      </w:pPr>
      <w:r>
        <w:rPr/>
        <w:t xml:space="preserve">Образование: высшее </w:t>
      </w:r>
    </w:p>
    <w:p>
      <w:pPr>
        <w:pStyle w:val="Normal"/>
        <w:jc w:val="center"/>
        <w:rPr>
          <w:i/>
          <w:i/>
        </w:rPr>
      </w:pPr>
      <w:r>
        <w:rPr/>
        <w:t>Квалификационная категория: высшая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</w:t>
      </w:r>
      <w:r>
        <w:rPr>
          <w:b/>
          <w:i/>
          <w:sz w:val="36"/>
          <w:szCs w:val="36"/>
          <w:lang w:val="en-US"/>
        </w:rPr>
        <w:t>2</w:t>
      </w:r>
      <w:r>
        <w:rPr>
          <w:b/>
          <w:i/>
          <w:sz w:val="36"/>
          <w:szCs w:val="36"/>
        </w:rPr>
        <w:t>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851" w:leader="none"/>
          <w:tab w:val="center" w:pos="1134" w:leader="none"/>
        </w:tabs>
        <w:ind w:left="1276" w:right="53" w:hanging="425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36"/>
        </w:rPr>
      </w:pPr>
      <w:r>
        <w:rPr>
          <w:rFonts w:cs="Arial" w:ascii="Arial" w:hAnsi="Arial"/>
          <w:b/>
          <w:bCs/>
          <w:i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851" w:leader="none"/>
          <w:tab w:val="center" w:pos="1134" w:leader="none"/>
        </w:tabs>
        <w:ind w:left="1276" w:right="53" w:hanging="425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tbl>
      <w:tblPr>
        <w:tblW w:w="1185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  <w:gridCol w:w="284"/>
        <w:gridCol w:w="2070"/>
        <w:gridCol w:w="284"/>
      </w:tblGrid>
      <w:tr>
        <w:trPr/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спорт программы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яснительная записка………………………………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Содержание курса</w:t>
            </w:r>
            <w:r>
              <w:rPr>
                <w:sz w:val="28"/>
                <w:szCs w:val="28"/>
              </w:rPr>
              <w:t>…………………………………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о-тематический план курса……………………………………12 -13      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ланируемые результаты обучения по курсу …...……………………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методический комплект и дополнительная литература по курсу……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Цифровые образовательные ресурсы по курсу ....……………………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………………………………….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курсу ……………………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>
          <w:b/>
          <w:b/>
          <w:color w:val="000000"/>
          <w:sz w:val="28"/>
          <w:lang w:val="en-US"/>
        </w:rPr>
      </w:pPr>
      <w:r>
        <w:br w:type="page"/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outlineLvl w:val="0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АСПОРТ </w:t>
      </w:r>
    </w:p>
    <w:p>
      <w:pPr>
        <w:pStyle w:val="Normal"/>
        <w:ind w:left="426" w:hanging="426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рабочей программы учебного курса краеведения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</w:rPr>
        <w:t>«</w:t>
      </w:r>
      <w:r>
        <w:rPr>
          <w:b/>
          <w:sz w:val="28"/>
          <w:szCs w:val="28"/>
        </w:rPr>
        <w:t>История и культура народов Южного Урала</w:t>
      </w:r>
      <w:r>
        <w:rPr>
          <w:sz w:val="28"/>
          <w:szCs w:val="28"/>
        </w:rPr>
        <w:t>» (</w:t>
      </w:r>
      <w:r>
        <w:rPr>
          <w:b/>
          <w:bCs/>
          <w:color w:val="000000"/>
          <w:sz w:val="28"/>
        </w:rPr>
        <w:t>8 класс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</w:rPr>
        <w:t>Тип программы: программа общего образования.</w:t>
      </w:r>
    </w:p>
    <w:p>
      <w:pPr>
        <w:pStyle w:val="Normal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Статус программы: рабочая программа учебного курса.</w:t>
      </w:r>
    </w:p>
    <w:p>
      <w:pPr>
        <w:pStyle w:val="Normal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t xml:space="preserve">Цель Программы: оказание содействия обучающимся в освоении содержания учебного курса </w:t>
      </w:r>
    </w:p>
    <w:p>
      <w:pPr>
        <w:pStyle w:val="Normal"/>
        <w:shd w:fill="FFFFFF" w:val="clear"/>
        <w:ind w:left="426" w:right="1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Назначение программы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педагогических работников МКОУ</w:t>
      </w:r>
      <w:r>
        <w:rPr>
          <w:i/>
        </w:rPr>
        <w:t>« Бобровская средняя общеобразовательная школа»</w:t>
      </w:r>
      <w:r>
        <w:rPr>
          <w:bCs/>
          <w:color w:val="000000"/>
        </w:rPr>
        <w:t xml:space="preserve"> программа определяет приоритеты в содержании историческ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администрации МКОУ</w:t>
      </w:r>
      <w:r>
        <w:rPr>
          <w:i/>
        </w:rPr>
        <w:t xml:space="preserve">« Бобровская средняя общеобразовательная школа» </w:t>
      </w:r>
      <w:r>
        <w:rPr>
          <w:bCs/>
          <w:color w:val="000000"/>
        </w:rPr>
        <w:t>программа является основанием для определения качества реализации общего краеведческого образования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</w:rPr>
        <w:t>Категория обучающихся: учащиеся 8-х классов МКОУ</w:t>
      </w:r>
      <w:r>
        <w:rPr>
          <w:i/>
        </w:rPr>
        <w:t>« Бобровская средняя общеобразовательная школа»</w:t>
      </w: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Сроки освоения программы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</w:rPr>
        <w:t>Объем учебного времени: 35 час</w:t>
      </w:r>
      <w:r>
        <w:rPr>
          <w:color w:val="000000"/>
        </w:rPr>
        <w:t xml:space="preserve">ов. </w:t>
      </w:r>
    </w:p>
    <w:p>
      <w:pPr>
        <w:pStyle w:val="Normal"/>
        <w:jc w:val="both"/>
        <w:rPr>
          <w:bCs/>
        </w:rPr>
      </w:pPr>
      <w:r>
        <w:rPr>
          <w:bCs/>
        </w:rPr>
        <w:t>Форма обучения: очная.</w:t>
      </w:r>
    </w:p>
    <w:p>
      <w:pPr>
        <w:pStyle w:val="Normal"/>
        <w:jc w:val="both"/>
        <w:rPr/>
      </w:pPr>
      <w:r>
        <w:rPr>
          <w:bCs/>
        </w:rPr>
        <w:t>Режим занятий: 1 час в неделю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Уровень освоения содержания краеведческого образования: общекультурный.</w:t>
      </w:r>
    </w:p>
    <w:p>
      <w:pPr>
        <w:pStyle w:val="Normal"/>
        <w:ind w:left="426" w:hanging="426"/>
        <w:jc w:val="both"/>
        <w:rPr/>
      </w:pPr>
      <w:r>
        <w:rPr/>
        <w:t>Основные способы освоения содержания Программы: репродуктивный и творческий.</w:t>
      </w:r>
    </w:p>
    <w:p>
      <w:pPr>
        <w:pStyle w:val="Normal"/>
        <w:ind w:left="426" w:hanging="426"/>
        <w:rPr>
          <w:bCs/>
        </w:rPr>
      </w:pPr>
      <w:r>
        <w:rPr/>
        <w:t xml:space="preserve">Виды и формы контроля: текущий контроль (поурочный опрос, портфолио ученика), </w:t>
      </w:r>
      <w:r>
        <w:rPr>
          <w:bCs/>
        </w:rPr>
        <w:t>промежуточная аттестация в форме контрольной работ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Итоговый документ: аттестат об основном общем образован (выставляется отметка по предмету «Краеведение» за 9 класс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Преподавание учебного предмета «Краеведение» в основной школе (6-9 класс) осуществляется в соответствии с основными нормативными документами и инструктивно-методическими материал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аеведение: программа учебной дисциплины для 6-9 классов общеобразовательных учреждений Челябинской </w:t>
      </w:r>
    </w:p>
    <w:p>
      <w:pPr>
        <w:pStyle w:val="Normal"/>
        <w:ind w:left="360" w:hanging="0"/>
        <w:jc w:val="both"/>
        <w:rPr/>
      </w:pPr>
      <w:r>
        <w:rPr/>
        <w:t>Области / Под общей редакцией канд. ист. наук В.М.Кузнецова/. – Челябинск: АБРИС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я краеведческого образования в Челябинской области  (приказ Министерства образования и науки Челябинской области от 13.09.2005 г. № 01-100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 утверждении федерального компонента государственных стандартов начального общего, основного общего и среднего (полного) общего образования (приказ Министерства образования Российской Федерации от 05. 03. 2004 года № 108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 формировании учебных планов общеобразовательных учреждений Челябинской области на 2011 – 2012 учебный год» (приказ Министерства образования и науки Челябинской области от 16 июня 2011 г. № о4-99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 разработке и утверждении рабочих программ учебных дисциплин, предметов, курсов (модулей) в общеобразовательных учреждениях Челябинской области» (письмо Министерства образования и науки Челябинской области от 31.07.2009 г. № 103/34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О преподавании учебного предмета «Краеведение» в общеобразовательных учреждениях Челябинской области </w:t>
      </w:r>
    </w:p>
    <w:p>
      <w:pPr>
        <w:pStyle w:val="Normal"/>
        <w:ind w:left="360" w:hanging="0"/>
        <w:jc w:val="both"/>
        <w:rPr/>
      </w:pPr>
      <w:r>
        <w:rPr/>
        <w:t>в 2012-2013 учебном году» (приложение № 10  к письму Министерства образования и науки Челябинской област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т 10 .07. 2012 г. № 24/513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бный план МКОУ </w:t>
      </w:r>
      <w:r>
        <w:rPr>
          <w:i/>
        </w:rPr>
        <w:t>« Бобровская средняя общеобразовательная школа»</w:t>
      </w:r>
      <w:r>
        <w:rPr>
          <w:bCs/>
          <w:color w:val="000000"/>
        </w:rPr>
        <w:t xml:space="preserve"> </w:t>
      </w:r>
      <w:r>
        <w:rPr/>
        <w:t>на 2012 – 2013 учебный год.</w:t>
      </w:r>
    </w:p>
    <w:p>
      <w:pPr>
        <w:pStyle w:val="Heading"/>
        <w:widowControl/>
        <w:tabs>
          <w:tab w:val="clear" w:pos="708"/>
          <w:tab w:val="left" w:pos="836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tabs>
          <w:tab w:val="clear" w:pos="708"/>
          <w:tab w:val="left" w:pos="8364" w:leader="none"/>
        </w:tabs>
        <w:ind w:left="0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Согласно учебному плану МКОУ</w:t>
      </w:r>
      <w:r>
        <w:rPr>
          <w:i/>
        </w:rPr>
        <w:t>« Бобровская средняя общеобразовательная школа»</w:t>
      </w:r>
      <w:r>
        <w:rPr>
          <w:bCs w:val="false"/>
          <w:color w:val="000000"/>
        </w:rPr>
        <w:t xml:space="preserve">  </w:t>
      </w:r>
      <w:r>
        <w:rPr>
          <w:b w:val="false"/>
        </w:rPr>
        <w:t xml:space="preserve"> учебный предмет </w:t>
      </w:r>
    </w:p>
    <w:p>
      <w:pPr>
        <w:pStyle w:val="Heading"/>
        <w:widowControl/>
        <w:tabs>
          <w:tab w:val="clear" w:pos="708"/>
          <w:tab w:val="left" w:pos="8364" w:leader="none"/>
        </w:tabs>
        <w:ind w:left="0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«Краеведение» изучается в 6-9 классах основной школы. На изучение курса краеведения «История и культура </w:t>
      </w:r>
    </w:p>
    <w:p>
      <w:pPr>
        <w:pStyle w:val="Heading"/>
        <w:widowControl/>
        <w:tabs>
          <w:tab w:val="clear" w:pos="708"/>
          <w:tab w:val="left" w:pos="8364" w:leader="none"/>
        </w:tabs>
        <w:ind w:left="0" w:firstLine="709"/>
        <w:jc w:val="both"/>
        <w:rPr/>
      </w:pPr>
      <w:r>
        <w:rPr>
          <w:b w:val="false"/>
        </w:rPr>
        <w:t xml:space="preserve">народов Южного Урала» в 8 классе выделяется 35 часов в год (1 час в неделю). </w:t>
      </w:r>
    </w:p>
    <w:p>
      <w:pPr>
        <w:pStyle w:val="Heading"/>
        <w:ind w:left="720" w:firstLine="709"/>
        <w:jc w:val="both"/>
        <w:rPr/>
      </w:pPr>
      <w:r>
        <w:rPr>
          <w:b w:val="false"/>
        </w:rPr>
        <w:t xml:space="preserve">Данная рабочая программа инновационного курса краеведения 8 класса  «История и культура народов  Южного Урала» составлена на основе вариативной программы по краеведению под редакцией В.М.Кузнецова (Челябинск: АБРИС, 2009). </w:t>
      </w:r>
    </w:p>
    <w:p>
      <w:pPr>
        <w:pStyle w:val="Heading"/>
        <w:widowControl/>
        <w:ind w:left="0" w:firstLine="709"/>
        <w:jc w:val="both"/>
        <w:rPr/>
      </w:pPr>
      <w:r>
        <w:rPr>
          <w:b w:val="false"/>
        </w:rPr>
        <w:t xml:space="preserve">Главной целью краеведческого образования в основной школе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 </w:t>
      </w:r>
    </w:p>
    <w:p>
      <w:pPr>
        <w:pStyle w:val="Normal"/>
        <w:ind w:firstLine="709"/>
        <w:jc w:val="both"/>
        <w:rPr/>
      </w:pPr>
      <w:r>
        <w:rPr/>
        <w:t xml:space="preserve">Целью краеведческого образования в 8 классе является изучение систематического интегрированного курса краеведения Челябинского Южного Урала, направленного на воспитание гражданина России, патриота малой Родины, осознающего свою идентичность как члена семьи, этнической и религиозной группы, локальной и региональной общности и желающего принять активное участие в развитии культуры города Троицка и родного села Бобровка,и всего Троицкого района. </w:t>
      </w:r>
    </w:p>
    <w:p>
      <w:pPr>
        <w:pStyle w:val="Normal"/>
        <w:ind w:firstLine="709"/>
        <w:jc w:val="both"/>
        <w:rPr/>
      </w:pPr>
      <w:r>
        <w:rPr/>
        <w:t>Изучение краеведения в курсе «История и культура народов Южного Урала» направлено на достиж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освоение учащимися знаний об основных этапах формирования многонационального населения Челябинской области, о достижениях культуры города Троицка и родного села Бобровка, и Троицкого района. 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гуманистических традиций и ценностей современного российского общества, понимание культурного многообразия региона, уважение к культуре своего и других народов, толерантность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бучающимися умениями самостоятельно работать с основными источниками краеведческой информации; сочетать панорамный взгляд на регион с вычленением отдельных деталей повседневного бытия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школьников познавательных интересов, интеллектуальных и творческих способностей в процессе наблюдений за состоянием городской среды, приобщения к решению местных проблем, самостоятельного приобретения новых знаний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детей уважения к историко-культурному наследию Челябинского Южного Урала, любви к родному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у Бобровка Троицкого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у</w:t>
      </w:r>
      <w:r>
        <w:rPr>
          <w:sz w:val="24"/>
          <w:szCs w:val="24"/>
        </w:rPr>
        <w:t xml:space="preserve"> Троицку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итивного отношения к городской и сельской среде; социально-ответственному поведению в ней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и готовности к использованию краеведческих знаний и умений в повседневной жизни, к сохранению, возрождению и развитию культуры родного края.</w:t>
      </w:r>
    </w:p>
    <w:p>
      <w:pPr>
        <w:pStyle w:val="Heading"/>
        <w:ind w:left="72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ми принципами обучения по краеведению в 8 классе являются интеграция, наглядность. </w:t>
      </w:r>
    </w:p>
    <w:p>
      <w:pPr>
        <w:pStyle w:val="Normal"/>
        <w:ind w:firstLine="709"/>
        <w:jc w:val="both"/>
        <w:rPr/>
      </w:pPr>
      <w:r>
        <w:rPr/>
        <w:t>Структура интегрированного учебного курса 8 класса определяется тем, что краеведение вбирает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исторические, культурологические элементы. В структуре курса выделяются 2 учебные темы: «Народы Южного Урала: история и современность», «Просвещение и искусство на Южном Урале».</w:t>
      </w:r>
    </w:p>
    <w:p>
      <w:pPr>
        <w:pStyle w:val="Normal"/>
        <w:ind w:firstLine="709"/>
        <w:jc w:val="both"/>
        <w:rPr/>
      </w:pPr>
      <w:r>
        <w:rPr/>
        <w:t>В основу содержания курса положено понимание краеведения как интегрированного учебного предмета, раскрывающего взаимодействие человека и окружающей среды, позволяющего обучающимся увидеть родной край как сложный, многообразный, противоречивый, но целостный, единый регион Челябинского Южного Урала. Обращается пристальное внимание к субрегиональному материалу, изучению истории и культуры многонационального населения родного села Бобровка Троицкого района, города Троицка, Северо-Восточного микрорайона.</w:t>
      </w:r>
    </w:p>
    <w:p>
      <w:pPr>
        <w:pStyle w:val="Normal"/>
        <w:ind w:firstLine="709"/>
        <w:jc w:val="both"/>
        <w:rPr/>
      </w:pPr>
      <w:r>
        <w:rPr/>
        <w:t xml:space="preserve">На изучение курса «История и культура народов Южного Урала» в 8 классе отводится 35 часов (1 час в неделю). В основу составления календарно-тематического плана положен принцип нелинейного использования учебника. На изучение темы «народы Южного Урала: история и современность» отводится 17 часов, на изучение темы «Просвещение и искусство на Южном Урале» - 18 часов. </w:t>
      </w:r>
    </w:p>
    <w:p>
      <w:pPr>
        <w:pStyle w:val="Normal"/>
        <w:ind w:firstLine="709"/>
        <w:jc w:val="both"/>
        <w:rPr/>
      </w:pPr>
      <w:r>
        <w:rPr>
          <w:bCs/>
        </w:rPr>
        <w:t>При изучении курса краеведения «История и культура народов южного Урала» в 8 классе используется учебно-методический комплект издательства «АБРИС», включающий учебник, книгу для чтения и справочные издания. Используется также учебник «Челябинск. История моего города» и дополнительная краеведческая литература</w:t>
      </w:r>
      <w:r>
        <w:rPr/>
        <w:t>, а также</w:t>
      </w:r>
      <w:r>
        <w:rPr>
          <w:bCs/>
        </w:rPr>
        <w:t xml:space="preserve"> цифровые образовательные ресурсы – в том числе мультимедийные презентации, подготовленные учителем, и компакт-диски «Антология фольклора народов Урала».</w:t>
      </w:r>
    </w:p>
    <w:p>
      <w:pPr>
        <w:pStyle w:val="Normal"/>
        <w:ind w:firstLine="709"/>
        <w:jc w:val="both"/>
        <w:rPr/>
      </w:pPr>
      <w:r>
        <w:rPr/>
        <w:t>В преподавании курса реализуется важнейшее требование модернизации школьного образования – переход от знаниевой к развивающей модели обучения, деятельностным формам организации учебного процесса в основной школе. П</w:t>
      </w:r>
      <w:r>
        <w:rPr>
          <w:bCs/>
        </w:rPr>
        <w:t xml:space="preserve">редусмотрено проведение учебных занятий разных типов – вводные (ВУ), комбинированные и повторительно-обобщающие (ПОУ) уроки. Планируются следующие формы (виды) учебных занятий: уроки-практикумы (ПР), уроки-экскурсии (УЭ), уроки-конференции (УК), в календарно-тематическом плане соответственно обозначенные указанными сокращениями. </w:t>
      </w:r>
    </w:p>
    <w:p>
      <w:pPr>
        <w:pStyle w:val="Normal"/>
        <w:ind w:firstLine="709"/>
        <w:jc w:val="both"/>
        <w:rPr/>
      </w:pPr>
      <w:r>
        <w:rPr>
          <w:bCs/>
        </w:rPr>
        <w:t>В обучении используются следующие группы методов: словесные (рассказ, беседа); наглядные (иллюстрация, демонстрация, использование цифровых образовательных ресурсов); практические (работа с учебными текстами, таблицами, контурными картами, словарями и справочниками).</w:t>
      </w:r>
    </w:p>
    <w:p>
      <w:pPr>
        <w:pStyle w:val="Heading"/>
        <w:tabs>
          <w:tab w:val="clear" w:pos="708"/>
          <w:tab w:val="left" w:pos="8364" w:leader="none"/>
        </w:tabs>
        <w:ind w:left="720" w:firstLine="709"/>
        <w:jc w:val="both"/>
        <w:rPr/>
      </w:pPr>
      <w:r>
        <w:rPr>
          <w:b w:val="false"/>
        </w:rPr>
        <w:t>В системе педагогического мониторинга по краеведению используются следующие виды и формы контроля: текущий контроль (поурочный устный опрос, портфолио ученика), промежуточный контроль (письменная контрольная работа). Годовая контрольная работа проводится по контрольно-измерительным материалам, рекомендованным кафедрой общественных и художественно-эстетических дисциплин ГОУ ДПО ЧИППКРО, с включением заданий по местному (школьному) компоненту содержания курса.</w:t>
      </w:r>
    </w:p>
    <w:p>
      <w:pPr>
        <w:pStyle w:val="Heading"/>
        <w:tabs>
          <w:tab w:val="clear" w:pos="708"/>
          <w:tab w:val="left" w:pos="8364" w:leader="none"/>
        </w:tabs>
        <w:ind w:left="720" w:firstLine="709"/>
        <w:jc w:val="both"/>
        <w:rPr>
          <w:b w:val="false"/>
          <w:b w:val="false"/>
        </w:rPr>
      </w:pPr>
      <w:r>
        <w:rPr>
          <w:b w:val="false"/>
        </w:rPr>
        <w:t>Планируемые результаты обучения по курсу, как ступени личностного и коллективного роста учащихся в краеведческом образовании, представлены в разделе «Требования к уровню подготовки обучающихся».</w:t>
      </w:r>
    </w:p>
    <w:p>
      <w:pPr>
        <w:pStyle w:val="Heading"/>
        <w:widowControl/>
        <w:tabs>
          <w:tab w:val="clear" w:pos="708"/>
          <w:tab w:val="left" w:pos="8364" w:leader="none"/>
        </w:tabs>
        <w:ind w:left="0" w:hanging="0"/>
        <w:jc w:val="both"/>
        <w:rPr/>
      </w:pPr>
      <w:r>
        <w:rPr>
          <w:b w:val="false"/>
        </w:rPr>
        <w:t>На основании решения педагогического совета МКОУ</w:t>
      </w:r>
      <w:r>
        <w:rPr>
          <w:i/>
        </w:rPr>
        <w:t>« Бобровская средняя общеобразовательная школа»</w:t>
      </w:r>
      <w:r>
        <w:rPr>
          <w:bCs w:val="false"/>
          <w:color w:val="000000"/>
        </w:rPr>
        <w:t xml:space="preserve">  </w:t>
      </w:r>
      <w:r>
        <w:rPr>
          <w:b w:val="false"/>
        </w:rPr>
        <w:t xml:space="preserve"> оценка по краеведению выставляется по полугодиям.</w:t>
      </w:r>
    </w:p>
    <w:p>
      <w:pPr>
        <w:pStyle w:val="Normal"/>
        <w:ind w:firstLine="141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КУРСА КРАЕВЕДЕН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 xml:space="preserve">                                           </w:t>
      </w:r>
      <w:r>
        <w:rPr>
          <w:b/>
          <w:bCs/>
          <w:color w:val="000000"/>
          <w:sz w:val="28"/>
        </w:rPr>
        <w:t>«</w:t>
      </w:r>
      <w:r>
        <w:rPr>
          <w:b/>
          <w:sz w:val="28"/>
          <w:szCs w:val="28"/>
        </w:rPr>
        <w:t>История и культура народов Южного Урала</w:t>
      </w:r>
      <w:r>
        <w:rPr>
          <w:sz w:val="28"/>
          <w:szCs w:val="28"/>
        </w:rPr>
        <w:t>» (</w:t>
      </w:r>
      <w:r>
        <w:rPr>
          <w:b/>
          <w:bCs/>
          <w:color w:val="000000"/>
          <w:sz w:val="28"/>
        </w:rPr>
        <w:t xml:space="preserve"> 8класс</w:t>
      </w:r>
      <w:r>
        <w:rPr>
          <w:b/>
          <w:sz w:val="28"/>
        </w:rPr>
        <w:t>, 35 час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Введение. Как различают и что объединяет народы? (1 час). Многонациональность как специфика населения Челябинского Урала. Признаки этноса. Науки, изучающие историю и культуру народов: этнография, антропология, лингвистика, фольклористика, топонимика, статистика, социология, генеалогия, искусствоведение. Стационарный, сезонный и маршрутный методы полевых этнографических исследований.</w:t>
      </w:r>
    </w:p>
    <w:p>
      <w:pPr>
        <w:pStyle w:val="Normal"/>
        <w:keepNext w:val="true"/>
        <w:ind w:firstLine="709"/>
        <w:jc w:val="both"/>
        <w:rPr/>
      </w:pPr>
      <w:r>
        <w:rPr/>
        <w:t>Тема 1. Народы Южного Урала: история и современность (17 часов)</w:t>
      </w:r>
    </w:p>
    <w:p>
      <w:pPr>
        <w:pStyle w:val="Normal"/>
        <w:ind w:firstLine="709"/>
        <w:jc w:val="both"/>
        <w:rPr/>
      </w:pPr>
      <w:r>
        <w:rPr/>
        <w:t xml:space="preserve">«Между Европой и Азией»: древние жители Южного Урала и их потомки. Основные этапы истории народов Южного Урала в древности и средневековье. Индоиранские (индоевропейские), финно-угорские (уральские) и тюркские (алтайские) народы. Мордва и чуваши. </w:t>
      </w:r>
      <w:r>
        <w:rPr>
          <w:i/>
        </w:rPr>
        <w:t xml:space="preserve">Учебная экскурсия. </w:t>
      </w:r>
      <w:r>
        <w:rPr/>
        <w:t>Этнографическая экспозиция в Челябинском областном краеведческом музее.</w:t>
      </w:r>
    </w:p>
    <w:p>
      <w:pPr>
        <w:pStyle w:val="Normal"/>
        <w:ind w:firstLine="709"/>
        <w:jc w:val="both"/>
        <w:rPr/>
      </w:pPr>
      <w:r>
        <w:rPr/>
        <w:t xml:space="preserve">«Коренные южноуральцы»: башкиры и казахи. Этногенез современных тюркских народов. Этнонимы «башкорт» и «казак». Родоплеменное деление. Кочевая система хозяйства. Распространение ислама и доисламские верования. Вхождение в состав Российского государства. Расселение башкир и казахов на территории современной Челябинской области. </w:t>
      </w:r>
    </w:p>
    <w:p>
      <w:pPr>
        <w:pStyle w:val="Normal"/>
        <w:ind w:firstLine="709"/>
        <w:jc w:val="both"/>
        <w:rPr/>
      </w:pPr>
      <w:r>
        <w:rPr/>
        <w:t xml:space="preserve">«Крестьяне, казаки и заводские»: русские. Ассимиляция восточными славянами финно-угорских и балтских племен. Этноним «русские». Формирование русского населения на Южном Урале. Расширение этнической территории русского народа. Этнографические группы русского населения Челябинской области. Комплексное хозяйство. </w:t>
      </w:r>
      <w:r>
        <w:rPr>
          <w:i/>
        </w:rPr>
        <w:t xml:space="preserve">Лингвистический практикум. </w:t>
      </w:r>
      <w:r>
        <w:rPr/>
        <w:t>Составление словаря местных слов и выражений.</w:t>
      </w:r>
    </w:p>
    <w:p>
      <w:pPr>
        <w:pStyle w:val="Normal"/>
        <w:ind w:firstLine="709"/>
        <w:jc w:val="both"/>
        <w:rPr/>
      </w:pPr>
      <w:r>
        <w:rPr/>
        <w:t xml:space="preserve">«Братья-славяне»: украинцы. Этнонимы «малороссы», «украинцы». Воссоединение Украины с Россией. Основные этапы переселения украинцев на Южный Урал. Украинцы в составе населения Челябинской области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«Загадочные земляки»: татары и нагайбаки. </w:t>
      </w:r>
      <w:r>
        <w:rPr>
          <w:i/>
        </w:rPr>
        <w:t xml:space="preserve">Практикум по решению познавательных заданий. </w:t>
      </w:r>
      <w:r>
        <w:rPr/>
        <w:t xml:space="preserve">Этноним «татары». Этнографические группы татар. Тептяри и мишари. Расселение татар на Южном Урале. Торговля и посредническая деятельность татарских купцов. Нагайбаки – коренной малочисленный народ Южного Урала. </w:t>
      </w:r>
    </w:p>
    <w:p>
      <w:pPr>
        <w:pStyle w:val="Normal"/>
        <w:ind w:firstLine="709"/>
        <w:jc w:val="both"/>
        <w:rPr/>
      </w:pPr>
      <w:r>
        <w:rPr/>
        <w:t xml:space="preserve">«Европейцы на Южном Урале»: немцы, евреи и поляки. </w:t>
      </w:r>
      <w:r>
        <w:rPr>
          <w:i/>
        </w:rPr>
        <w:t xml:space="preserve">Урок-конференция. </w:t>
      </w:r>
      <w:r>
        <w:rPr/>
        <w:t>Основные вехи переселения немцев, евреев и поляков на Южный Урал. Знаменитые представители европейских народов в истории и культуре Челябинской области.</w:t>
      </w:r>
    </w:p>
    <w:p>
      <w:pPr>
        <w:pStyle w:val="Normal"/>
        <w:ind w:firstLine="709"/>
        <w:jc w:val="both"/>
        <w:rPr/>
      </w:pPr>
      <w:r>
        <w:rPr/>
        <w:t xml:space="preserve">Жители дореволюционного Челябинска. </w:t>
      </w:r>
      <w:r>
        <w:rPr>
          <w:i/>
        </w:rPr>
        <w:t>Лабораторная работа по анализу статистических данных.</w:t>
      </w:r>
      <w:r>
        <w:rPr/>
        <w:t xml:space="preserve"> Заселение района (города, села) и историческая память местных жителей.</w:t>
      </w:r>
    </w:p>
    <w:p>
      <w:pPr>
        <w:pStyle w:val="Normal"/>
        <w:ind w:firstLine="709"/>
        <w:jc w:val="both"/>
        <w:rPr/>
      </w:pPr>
      <w:r>
        <w:rPr/>
        <w:t xml:space="preserve">«Масленица и сабантуй»: традиционный календарь и народные праздники. </w:t>
      </w:r>
      <w:r>
        <w:rPr>
          <w:i/>
        </w:rPr>
        <w:t xml:space="preserve">Урок-конференция. </w:t>
      </w:r>
      <w:r>
        <w:rPr/>
        <w:t>Весенне-летний и осенне-зимний циклы праздников. Русско-башкирские параллели в праздничном календаре. Народные праздники в советское время. Рождество и «Новый год». Масленица и «проводы русской зимы». Возрождение традиционной праздничной обрядности. Сабантуй – «праздник плуга». Праздничные атрибуты.</w:t>
      </w:r>
    </w:p>
    <w:p>
      <w:pPr>
        <w:pStyle w:val="Normal"/>
        <w:ind w:firstLine="709"/>
        <w:jc w:val="both"/>
        <w:rPr/>
      </w:pPr>
      <w:r>
        <w:rPr/>
        <w:t xml:space="preserve">«Изба и юрта»: традиционные жилища и подворья. Пятистенки и крестовики. </w:t>
      </w:r>
      <w:r>
        <w:rPr>
          <w:i/>
        </w:rPr>
        <w:t>Учебная экскурсия.</w:t>
      </w:r>
      <w:r>
        <w:rPr/>
        <w:t xml:space="preserve"> Школьный Изба и горница. «Русская печь». Печь с котлом – казаном и нары у нагайбаков. Юрты тюркского и монгольского типов.</w:t>
      </w:r>
    </w:p>
    <w:p>
      <w:pPr>
        <w:pStyle w:val="Normal"/>
        <w:ind w:firstLine="709"/>
        <w:jc w:val="both"/>
        <w:rPr/>
      </w:pPr>
      <w:r>
        <w:rPr/>
        <w:t xml:space="preserve">«Путь человека»: народные традиции воспитания и семейные обряды. </w:t>
      </w:r>
      <w:r>
        <w:rPr>
          <w:i/>
        </w:rPr>
        <w:t>Учебная экскурсия</w:t>
      </w:r>
      <w:r>
        <w:rPr/>
        <w:t>. Музей г. Троицка. Запись местных календарных и семейных обрядов, детских игр и фольклора, преданий и легенд. Изготовление традиционных детских игрушек, ремесленных изделий.</w:t>
      </w:r>
    </w:p>
    <w:p>
      <w:pPr>
        <w:pStyle w:val="Normal"/>
        <w:ind w:firstLine="709"/>
        <w:jc w:val="both"/>
        <w:rPr/>
      </w:pPr>
      <w:r>
        <w:rPr/>
        <w:t xml:space="preserve">«Старинные моды»: одежда наших предков. </w:t>
      </w:r>
      <w:r>
        <w:rPr>
          <w:i/>
        </w:rPr>
        <w:t xml:space="preserve">Конкурс проектов. </w:t>
      </w:r>
      <w:r>
        <w:rPr/>
        <w:t>Одежда мужская и женская, повседневная и праздничная, зимняя и летняя. Народный стиль в современной одежде.</w:t>
      </w:r>
    </w:p>
    <w:p>
      <w:pPr>
        <w:pStyle w:val="Normal"/>
        <w:ind w:firstLine="709"/>
        <w:jc w:val="both"/>
        <w:rPr/>
      </w:pPr>
      <w:r>
        <w:rPr/>
        <w:t xml:space="preserve">«Ребячья артель»: народные ремесла и промыслы Южного Урала. </w:t>
      </w:r>
      <w:r>
        <w:rPr>
          <w:i/>
        </w:rPr>
        <w:t xml:space="preserve">Фоторепортаж. </w:t>
      </w:r>
      <w:r>
        <w:rPr/>
        <w:t xml:space="preserve">Художественная обработка растительных материалов. Изделия из древесины, бересты, лозы и лыка. Роспись по дереву. Художественное ручное ткачество. Валяние и кошмоделание. Вязание, вышивка и кружевоплетение. Лоскутное шитьё. Изделия из камня и кости. </w:t>
      </w:r>
      <w:r>
        <w:rPr>
          <w:i/>
        </w:rPr>
        <w:t>Беседы с мастерами народных ремесел и художественных промыслов.</w:t>
      </w:r>
      <w:r>
        <w:rPr/>
        <w:t xml:space="preserve"> </w:t>
      </w:r>
      <w:r>
        <w:rPr>
          <w:i/>
        </w:rPr>
        <w:t>Лабораторная работа с контурной картой.</w:t>
      </w:r>
      <w:r>
        <w:rPr/>
        <w:t xml:space="preserve"> Анализ традиционных орнаментов. Рисунки по мотивам народных ремесел и художественных промыслов.</w:t>
      </w:r>
    </w:p>
    <w:p>
      <w:pPr>
        <w:pStyle w:val="Normal"/>
        <w:ind w:firstLine="709"/>
        <w:jc w:val="both"/>
        <w:rPr/>
      </w:pPr>
      <w:r>
        <w:rPr/>
        <w:t xml:space="preserve">«Сто лет перемен»: этнические процессы в ХХ веке. </w:t>
      </w:r>
      <w:r>
        <w:rPr>
          <w:i/>
        </w:rPr>
        <w:t xml:space="preserve">Лабораторная работа с контурной картой, диаграммами и графиками. </w:t>
      </w:r>
      <w:r>
        <w:rPr/>
        <w:t xml:space="preserve">Изменения в национальном составе населения Южного Урала в ХХ вв. Сравнительные данные численности основных национальностей в Челябинской области. Переселенцы из Ближнего и Дальнего Зарубежья. Взаимодействие народов. Деятельность национально-культурных центров. Бажовский фестиваль народного творчества. </w:t>
      </w:r>
      <w:r>
        <w:rPr>
          <w:i/>
        </w:rPr>
        <w:t xml:space="preserve">Лабораторная работа по анализу статистических данных. </w:t>
      </w:r>
      <w:r>
        <w:rPr/>
        <w:t>Современная демографическая картина Троицкого района и села  Бобровка. Национальный состав учащихся школы.</w:t>
      </w:r>
    </w:p>
    <w:p>
      <w:pPr>
        <w:pStyle w:val="Normal"/>
        <w:ind w:firstLine="709"/>
        <w:jc w:val="both"/>
        <w:rPr/>
      </w:pPr>
      <w:r>
        <w:rPr/>
        <w:t xml:space="preserve">«Купола над городом»: религии и храмы Троицка. </w:t>
      </w:r>
      <w:r>
        <w:rPr>
          <w:i/>
        </w:rPr>
        <w:t>Автобусная учебная экскурсия по культовым местам.</w:t>
      </w:r>
      <w:r>
        <w:rPr/>
        <w:t xml:space="preserve"> православные, Свято-Троицкая и Александро-Невская, Дмитриевская церкви, женский монастырь, мечеть,. Внешний вид, устройство и убранство культовых зданий. Поликонфессиональность населения Южного Урала. Милосердие и благотворительность в истории края. Место религии в истории края и в современности.</w:t>
      </w:r>
    </w:p>
    <w:p>
      <w:pPr>
        <w:pStyle w:val="Normal"/>
        <w:ind w:firstLine="709"/>
        <w:jc w:val="both"/>
        <w:rPr/>
      </w:pPr>
      <w:r>
        <w:rPr/>
        <w:t xml:space="preserve">«Флаг семьи»: происхождение фамилий. </w:t>
      </w:r>
      <w:r>
        <w:rPr>
          <w:i/>
        </w:rPr>
        <w:t>Практическая работа по решению познавательных заданий.</w:t>
      </w:r>
      <w:r>
        <w:rPr/>
        <w:t xml:space="preserve"> Современные русские имена из разных языков. </w:t>
      </w:r>
      <w:r>
        <w:rPr>
          <w:i/>
        </w:rPr>
        <w:t xml:space="preserve">Социологический опрос. </w:t>
      </w:r>
      <w:r>
        <w:rPr/>
        <w:t>«Мода на имена» в прошлом и современности.</w:t>
      </w:r>
      <w:r>
        <w:rPr>
          <w:color w:val="FF0000"/>
        </w:rPr>
        <w:t xml:space="preserve"> </w:t>
      </w:r>
    </w:p>
    <w:p>
      <w:pPr>
        <w:pStyle w:val="Normal"/>
        <w:keepNext w:val="true"/>
        <w:ind w:firstLine="709"/>
        <w:jc w:val="both"/>
        <w:rPr>
          <w:color w:val="FF0000"/>
        </w:rPr>
      </w:pPr>
      <w:r>
        <w:rPr/>
        <w:t xml:space="preserve">«Судьба семьи в истории страны». </w:t>
      </w:r>
      <w:r>
        <w:rPr>
          <w:i/>
        </w:rPr>
        <w:t xml:space="preserve">Урок-конференция с презентацией проектов. </w:t>
      </w:r>
      <w:r>
        <w:rPr/>
        <w:t xml:space="preserve">«Родословное древо» </w:t>
      </w:r>
      <w:r>
        <w:rPr>
          <w:rFonts w:eastAsia="Symbol" w:cs="Symbol" w:ascii="Symbol" w:hAnsi="Symbol"/>
        </w:rPr>
        <w:t>-</w:t>
      </w:r>
      <w:r>
        <w:rPr/>
        <w:t xml:space="preserve"> генеалогическая схемы своей семьи или знаменитых земляков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Фестиваль народного творчества»: традиционная культура народов Южного Урала и современность. </w:t>
      </w:r>
      <w:r>
        <w:rPr>
          <w:i/>
        </w:rPr>
        <w:t>Коллективное творческое дело. Выставка поделок и национальных блюд.</w:t>
      </w:r>
      <w:r>
        <w:rPr/>
        <w:t xml:space="preserve"> </w:t>
      </w:r>
      <w:r>
        <w:rPr>
          <w:i/>
        </w:rPr>
        <w:t>Национальные песни и танцы</w:t>
      </w:r>
      <w:r>
        <w:rPr/>
        <w:t xml:space="preserve">.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Тема 2. Просвещение и искусство на Челябинском Урале (17 час.)</w:t>
      </w:r>
    </w:p>
    <w:p>
      <w:pPr>
        <w:pStyle w:val="Normal"/>
        <w:ind w:firstLine="709"/>
        <w:jc w:val="both"/>
        <w:rPr/>
      </w:pPr>
      <w:r>
        <w:rPr/>
        <w:t xml:space="preserve">«Школьный мир»: общее образование в Челябинске. </w:t>
      </w:r>
      <w:r>
        <w:rPr>
          <w:i/>
        </w:rPr>
        <w:t>Урок-конференция.</w:t>
      </w:r>
      <w:r>
        <w:rPr/>
        <w:t xml:space="preserve"> Народное просвещение в дореволюционный период. Школьное образование в советское время. Современные школы, лицеи и гимназии. Уклад школьной жизни. Известные просветители, заслуженные педагоги и учителя-новаторы. </w:t>
      </w:r>
    </w:p>
    <w:p>
      <w:pPr>
        <w:pStyle w:val="Normal"/>
        <w:ind w:firstLine="709"/>
        <w:jc w:val="both"/>
        <w:rPr/>
      </w:pPr>
      <w:r>
        <w:rPr/>
        <w:t xml:space="preserve">«Куда пойти учиться»: учреждения профессионального образования в Челябинской области и г.Троицка. </w:t>
      </w:r>
      <w:r>
        <w:rPr>
          <w:i/>
        </w:rPr>
        <w:t>Встреча с выпускниками школы.</w:t>
      </w:r>
      <w:r>
        <w:rPr/>
        <w:t xml:space="preserve"> Старейшие вузы города; современное высшее образование: спектр направлений профессиональной подготовки. Начальное 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 xml:space="preserve">«Путешественники и экспериментаторы»: краеведение и наука. </w:t>
      </w:r>
      <w:r>
        <w:rPr>
          <w:i/>
        </w:rPr>
        <w:t>Лабораторная работа с учебником и контурной картой.</w:t>
      </w:r>
      <w:r>
        <w:rPr/>
        <w:t xml:space="preserve"> Первые шаги в изучении нашего края. Ученые-путешественники XVIII – XIX вв. Появление краеведческих организаций и изданий. Развитие краеведения в советский период. Современные научно-исследовательские институты и центры. Энциклопедии и краеведческая литература. Современные ученые и краеведы. </w:t>
      </w:r>
    </w:p>
    <w:p>
      <w:pPr>
        <w:pStyle w:val="Normal"/>
        <w:ind w:firstLine="709"/>
        <w:jc w:val="both"/>
        <w:rPr/>
      </w:pPr>
      <w:r>
        <w:rPr/>
        <w:t xml:space="preserve">«Хранилища памяти народной»: музеи. </w:t>
      </w:r>
      <w:r>
        <w:rPr>
          <w:i/>
        </w:rPr>
        <w:t xml:space="preserve">Фоторепортаж. </w:t>
      </w:r>
      <w:r>
        <w:rPr/>
        <w:t>Первые музеи на Южном Урале. Разнообразие музеев Челябинской области: краеведческие, исторические, мемориальные, художественные, литературные, естественно-научные, технические и др.</w:t>
      </w:r>
      <w:r>
        <w:rPr>
          <w:i/>
        </w:rPr>
        <w:t xml:space="preserve"> Практическая работа по заполнению сравнительной таблицы.</w:t>
      </w:r>
    </w:p>
    <w:p>
      <w:pPr>
        <w:pStyle w:val="Normal"/>
        <w:ind w:firstLine="709"/>
        <w:jc w:val="both"/>
        <w:rPr/>
      </w:pPr>
      <w:r>
        <w:rPr/>
        <w:t xml:space="preserve">«Гриф секретности снят»: архивы. </w:t>
      </w:r>
      <w:r>
        <w:rPr>
          <w:i/>
        </w:rPr>
        <w:t>Учебная экскурсия</w:t>
      </w:r>
      <w:r>
        <w:rPr/>
        <w:t>. Комплектование архивных фондов и хранение документов. Публикационная деятельность архивов. Роль архивов в сохранении исторической памяти.</w:t>
      </w:r>
      <w:r>
        <w:rPr>
          <w:i/>
        </w:rPr>
        <w:t xml:space="preserve"> Практическая работа по заполнению сравнительной таблицы.</w:t>
      </w:r>
    </w:p>
    <w:p>
      <w:pPr>
        <w:pStyle w:val="Normal"/>
        <w:ind w:firstLine="709"/>
        <w:jc w:val="both"/>
        <w:rPr/>
      </w:pPr>
      <w:r>
        <w:rPr/>
        <w:t xml:space="preserve">«В мире книг»: библиотеки и книжное дело. </w:t>
      </w:r>
      <w:r>
        <w:rPr>
          <w:i/>
        </w:rPr>
        <w:t xml:space="preserve">Практическая работа по заполнению сравнительной таблицы. </w:t>
      </w:r>
      <w:r>
        <w:rPr/>
        <w:t>Библиотеки и их место в культурной жизни нашего края. Библиотечная сеть Челябинской области. Книгоиздательство.</w:t>
      </w:r>
    </w:p>
    <w:p>
      <w:pPr>
        <w:pStyle w:val="Normal"/>
        <w:ind w:firstLine="709"/>
        <w:jc w:val="both"/>
        <w:rPr/>
      </w:pPr>
      <w:r>
        <w:rPr/>
        <w:t xml:space="preserve">«Строительное искусство»: архитектура Челябинского Урала. </w:t>
      </w:r>
      <w:r>
        <w:rPr>
          <w:i/>
        </w:rPr>
        <w:t>Урок-практикум.</w:t>
      </w:r>
      <w:r>
        <w:rPr/>
        <w:t xml:space="preserve"> Особенности архитектуры как вида искусства. Функциональное назначение зданий в архитектуре Южного Урала (фортификационные, производственные, общественные, культурные, культовые, жилые здания). Архитектурные стили общественных и культовых зданий Южного Урала.</w:t>
      </w:r>
    </w:p>
    <w:p>
      <w:pPr>
        <w:pStyle w:val="Normal"/>
        <w:ind w:firstLine="709"/>
        <w:jc w:val="both"/>
        <w:rPr/>
      </w:pPr>
      <w:r>
        <w:rPr/>
        <w:t xml:space="preserve">Г. Троицк. </w:t>
      </w:r>
      <w:r>
        <w:rPr>
          <w:i/>
        </w:rPr>
        <w:t>Учебная экскурсия.</w:t>
      </w:r>
      <w:r>
        <w:rPr/>
        <w:t xml:space="preserve"> История строительства Троицкой ГРЭС. Биография Рыбки.Бобровка. Жилые дома. Детсады. Школа. Дом Культуры. </w:t>
      </w:r>
    </w:p>
    <w:p>
      <w:pPr>
        <w:pStyle w:val="Normal"/>
        <w:ind w:firstLine="709"/>
        <w:jc w:val="both"/>
        <w:rPr/>
      </w:pPr>
      <w:r>
        <w:rPr/>
        <w:t xml:space="preserve">«Искусство ваяния»: скульптора. Особенности скульптуры как вида искусства. Художественные темы в скульптуре Южного Урала. Памятники деятелям и событиям дореволюционной истории России. Памятники, посвященные революционерам и событиям гражданской войны. Памятники воинам-защитникам Отечества. Памятники трудовой славы края. Памятники деятелям искусства и культуры. Памятники бытового жанра. Жизнь и творчество южноуральских скульпторов. </w:t>
      </w:r>
    </w:p>
    <w:p>
      <w:pPr>
        <w:pStyle w:val="Normal"/>
        <w:ind w:firstLine="709"/>
        <w:jc w:val="both"/>
        <w:rPr/>
      </w:pPr>
      <w:r>
        <w:rPr/>
        <w:t>«Узор чугунных кружев»: каслинское и кусинское литьё. Образцы изделий художественного литья в Челябинске. Технология чугунно-литейного производства. Бронзовое литье. История художественного литья в портретах мастеров и их произведениях.</w:t>
      </w:r>
    </w:p>
    <w:p>
      <w:pPr>
        <w:pStyle w:val="Normal"/>
        <w:keepNext w:val="true"/>
        <w:shd w:fill="FFFFFF" w:val="clear"/>
        <w:ind w:firstLine="709"/>
        <w:jc w:val="both"/>
        <w:rPr>
          <w:i/>
          <w:i/>
        </w:rPr>
      </w:pPr>
      <w:r>
        <w:rPr/>
        <w:t xml:space="preserve">Изобразительное искусство. Живопись. </w:t>
      </w:r>
      <w:r>
        <w:rPr>
          <w:i/>
        </w:rPr>
        <w:t xml:space="preserve">Учебная экскурсия. </w:t>
      </w:r>
      <w:r>
        <w:rPr/>
        <w:t>Выставочный зал г. Троицк. Тема Урала в изобразительном искусстве.</w:t>
      </w:r>
      <w:r>
        <w:rPr>
          <w:i/>
        </w:rPr>
        <w:t xml:space="preserve"> </w:t>
      </w:r>
      <w:r>
        <w:rPr/>
        <w:t>Художественные школы, училища и вузы.</w:t>
      </w:r>
    </w:p>
    <w:p>
      <w:pPr>
        <w:pStyle w:val="Normal"/>
        <w:ind w:firstLine="709"/>
        <w:jc w:val="both"/>
        <w:rPr/>
      </w:pPr>
      <w:r>
        <w:rPr/>
        <w:t>«Иванко-крылатко»: златоустовская гравюра. Приемы художественной обработки металла. Украшенное оружие. Сувенирная продукция советского периода. Художественное творчество современных мастеров Златоуста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«Звуков волшебство»: музыка. Музыкальная жизнь Южного Урала в прошлом и настоящем. Музыкальные театры, концертные залы, филармонии. Оркестры и хоры. Музыкальные школы, училища и вузы. Композиторы, дирижеры и исполнители; преподаватели музыки. Тема Урала в музыке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У театральной афиши»: театр. </w:t>
      </w:r>
      <w:r>
        <w:rPr>
          <w:i/>
        </w:rPr>
        <w:t>Урок-конференция.</w:t>
      </w:r>
      <w:r>
        <w:rPr/>
        <w:t xml:space="preserve"> История и репертуар челябинских театров. </w:t>
      </w:r>
      <w:r>
        <w:rPr>
          <w:i/>
        </w:rPr>
        <w:t>Лабораторная работа с театральными афишами.</w:t>
      </w:r>
      <w:r>
        <w:rPr/>
        <w:t xml:space="preserve"> Театральные фестивали. </w:t>
      </w:r>
    </w:p>
    <w:p>
      <w:pPr>
        <w:pStyle w:val="Normal"/>
        <w:keepNext w:val="true"/>
        <w:shd w:fill="FFFFFF" w:val="clear"/>
        <w:ind w:firstLine="709"/>
        <w:jc w:val="both"/>
        <w:rPr>
          <w:i/>
          <w:i/>
        </w:rPr>
      </w:pPr>
      <w:r>
        <w:rPr/>
        <w:t>«Тайны закулисья»: оперный театр. Виртуальная  экскурсия</w:t>
      </w:r>
      <w:r>
        <w:rPr>
          <w:i/>
        </w:rPr>
        <w:t xml:space="preserve">. </w:t>
      </w:r>
      <w:r>
        <w:rPr/>
        <w:t xml:space="preserve">Челябинский театр оперы и балета им. М.И.Глинки. Архитектура театрального здания. Внешнее убранство и оформление интерьеров. Зрительный зал. Устройство сцены. Гримуборные артистов. Репетиционные залы. Костюмерный цех. «Снимаем кино»: кинематограф. </w:t>
      </w:r>
      <w:r>
        <w:rPr>
          <w:i/>
        </w:rPr>
        <w:t xml:space="preserve">Конкурс проектов. </w:t>
      </w:r>
      <w:r>
        <w:rPr/>
        <w:t xml:space="preserve">Сценарии фильмов о культуре Южного Урала. Кинотеатры и их история, кинофестивали. Известные деятели кинематографа – южноуральцы. </w:t>
      </w:r>
    </w:p>
    <w:p>
      <w:pPr>
        <w:pStyle w:val="Normal"/>
        <w:keepNext w:val="true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Повторительно-обобщающий урок. </w:t>
      </w:r>
      <w:r>
        <w:rPr>
          <w:i/>
          <w:iCs/>
          <w:color w:val="000000"/>
          <w:spacing w:val="3"/>
        </w:rPr>
        <w:t>Практическая работа по к</w:t>
      </w:r>
      <w:r>
        <w:rPr>
          <w:i/>
          <w:iCs/>
        </w:rPr>
        <w:t xml:space="preserve">онтурной карте. </w:t>
      </w:r>
      <w:r>
        <w:rPr>
          <w:i/>
        </w:rPr>
        <w:t xml:space="preserve">Конкурс проектов. </w:t>
      </w:r>
      <w:r>
        <w:rPr/>
        <w:t>Театр, кинотеатр, музей, библиотека будущего.</w:t>
      </w:r>
      <w:r>
        <w:rPr>
          <w:i/>
        </w:rPr>
        <w:t xml:space="preserve"> Контрольная работа.</w:t>
      </w:r>
      <w:r>
        <w:rPr/>
        <w:t xml:space="preserve">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ind w:firstLine="709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Экскур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Краеведческий музей г. Троицка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Автобусная экскурсия по г.  Троицку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Пешеходная экскурсия по с. Бобровка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Cs/>
          <w:color w:val="000000"/>
          <w:spacing w:val="-2"/>
        </w:rPr>
      </w:pPr>
      <w:r>
        <w:rPr/>
        <w:t>Выставочный зал г. Троицк. Тема Урала в изобразительном искусстве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jc w:val="both"/>
        <w:rPr>
          <w:i/>
          <w:i/>
          <w:iCs/>
          <w:color w:val="000000"/>
          <w:spacing w:val="3"/>
        </w:rPr>
      </w:pPr>
      <w:r>
        <w:rPr/>
        <w:t>Виртуальная  экскурсия</w:t>
      </w:r>
      <w:r>
        <w:rPr>
          <w:i/>
        </w:rPr>
        <w:t xml:space="preserve">. </w:t>
      </w:r>
      <w:r>
        <w:rPr/>
        <w:t>Челябинский театр оперы и балета им. М.И.Глин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000000"/>
          <w:spacing w:val="3"/>
          <w:lang w:val="en-US"/>
        </w:rPr>
      </w:pPr>
      <w:r>
        <w:rPr>
          <w:b/>
          <w:i/>
          <w:iCs/>
          <w:color w:val="000000"/>
          <w:spacing w:val="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 8 класс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293" w:hanging="0"/>
        <w:jc w:val="both"/>
        <w:rPr/>
      </w:pPr>
      <w:r>
        <w:rPr/>
        <w:t>Составление словаря местных слов и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293" w:hanging="0"/>
        <w:jc w:val="both"/>
        <w:rPr/>
      </w:pPr>
      <w:r>
        <w:rPr/>
        <w:t>Описание местных календарных и семейных обр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293" w:hanging="0"/>
        <w:jc w:val="both"/>
        <w:rPr/>
      </w:pPr>
      <w:r>
        <w:rPr/>
        <w:t>Запись местных детских игр и фолькл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4" w:firstLine="288"/>
        <w:jc w:val="both"/>
        <w:rPr/>
      </w:pPr>
      <w:r>
        <w:rPr/>
        <w:t>Статистический анализ национального состава учащихся школы (населения села, город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29" w:firstLine="288"/>
        <w:jc w:val="both"/>
        <w:rPr/>
      </w:pPr>
      <w:r>
        <w:rPr/>
        <w:t>«Родословное древо»: составление генеалогической схемы своей семьи или знаменитых местных жи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jc w:val="both"/>
        <w:rPr/>
      </w:pPr>
      <w:r>
        <w:rPr/>
        <w:t>Изготовление традиционных детских игруш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288" w:hanging="0"/>
        <w:jc w:val="both"/>
        <w:rPr/>
      </w:pPr>
      <w:r>
        <w:rPr/>
        <w:t>Контурная карта. «Народы Южного Урал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14" w:right="14" w:firstLine="293"/>
        <w:jc w:val="both"/>
        <w:rPr/>
      </w:pPr>
      <w:r>
        <w:rPr/>
        <w:t>Рисунки по мотивам народных ремесел и художественных промыс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307" w:hanging="0"/>
        <w:jc w:val="both"/>
        <w:rPr/>
      </w:pPr>
      <w:r>
        <w:rPr/>
        <w:t>Анализ традиционных орнам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14" w:right="29" w:firstLine="293"/>
        <w:jc w:val="both"/>
        <w:rPr/>
      </w:pPr>
      <w:r>
        <w:rPr/>
        <w:t>Контурная карта. «Народные ремесла и художественные промыслы Южного Урала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4" w:right="10" w:firstLine="288"/>
        <w:jc w:val="both"/>
        <w:rPr/>
      </w:pPr>
      <w:r>
        <w:rPr/>
        <w:t>11. Контурная карта. «Учреждения образования и культуры Южного Урал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теоретических вопросов по курсу 8 класса:</w:t>
      </w:r>
    </w:p>
    <w:p>
      <w:pPr>
        <w:pStyle w:val="Normal"/>
        <w:jc w:val="both"/>
        <w:rPr/>
      </w:pPr>
      <w:r>
        <w:rPr/>
        <w:t>1.Первые поселенцы нашего района. сел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Древние жители Южного Урала: финно-угорские и иранские племена.</w:t>
      </w:r>
    </w:p>
    <w:p>
      <w:pPr>
        <w:pStyle w:val="Normal"/>
        <w:jc w:val="both"/>
        <w:rPr/>
      </w:pPr>
      <w:r>
        <w:rPr>
          <w:bCs/>
          <w:iCs/>
        </w:rPr>
        <w:t xml:space="preserve">3. </w:t>
      </w:r>
      <w:r>
        <w:rPr/>
        <w:t>Тюркские народы Южного Урала: казахи, башкиры, татары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iCs/>
        </w:rPr>
        <w:t>«Загадочные земляки»:  тептяри, калмыки, нагайб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bCs/>
        </w:rPr>
      </w:pPr>
      <w:r>
        <w:rPr>
          <w:bCs/>
        </w:rPr>
        <w:t>5. «Братья-славяне»: русские, украинцы и белору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bCs/>
        </w:rPr>
      </w:pPr>
      <w:r>
        <w:rPr>
          <w:bCs/>
        </w:rPr>
        <w:t>6.«Южно-уральские европейцы»: немцы, поляки и евре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bCs/>
        </w:rPr>
      </w:pPr>
      <w:r>
        <w:rPr>
          <w:bCs/>
        </w:rPr>
        <w:t>7. «Изба и юрта»: традиционные жилища и подвор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right="24" w:hanging="0"/>
        <w:jc w:val="both"/>
        <w:rPr>
          <w:bCs/>
        </w:rPr>
      </w:pPr>
      <w:r>
        <w:rPr>
          <w:bCs/>
        </w:rPr>
        <w:t>8. «Масленица и сабантуй»: народный календарь и празд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right="29" w:hanging="0"/>
        <w:jc w:val="both"/>
        <w:rPr>
          <w:bCs/>
        </w:rPr>
      </w:pPr>
      <w:r>
        <w:rPr>
          <w:bCs/>
        </w:rPr>
        <w:t>9. «Путь человека»: народные традиции воспитания и семейные обряды.</w:t>
      </w:r>
    </w:p>
    <w:p>
      <w:pPr>
        <w:pStyle w:val="Normal"/>
        <w:shd w:fill="FFFFFF" w:val="clear"/>
        <w:jc w:val="both"/>
        <w:rPr/>
      </w:pPr>
      <w:r>
        <w:rPr/>
        <w:t>10. Народные ремесла и художественные промыслы Южного Урала</w:t>
      </w:r>
    </w:p>
    <w:p>
      <w:pPr>
        <w:pStyle w:val="Normal"/>
        <w:shd w:fill="FFFFFF" w:val="clear"/>
        <w:jc w:val="both"/>
        <w:rPr/>
      </w:pPr>
      <w:r>
        <w:rPr/>
        <w:t>11. Образование и просвещение. История развития образования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2. </w:t>
      </w:r>
      <w:r>
        <w:rPr/>
        <w:t>Художественная жизнь кра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  курса краеведения</w:t>
      </w:r>
    </w:p>
    <w:p>
      <w:pPr>
        <w:pStyle w:val="Normal"/>
        <w:ind w:left="426" w:hanging="426"/>
        <w:jc w:val="center"/>
        <w:rPr/>
      </w:pPr>
      <w:r>
        <w:rPr>
          <w:b/>
        </w:rPr>
        <w:t>«История и культура народов Южного Урала</w:t>
      </w:r>
      <w:r>
        <w:rPr/>
        <w:t>» (</w:t>
      </w:r>
      <w:r>
        <w:rPr>
          <w:b/>
          <w:bCs/>
          <w:color w:val="000000"/>
        </w:rPr>
        <w:t xml:space="preserve"> 8класс</w:t>
      </w:r>
      <w:r>
        <w:rPr>
          <w:b/>
        </w:rPr>
        <w:t>, 35 час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5"/>
        <w:gridCol w:w="8203"/>
        <w:gridCol w:w="6"/>
        <w:gridCol w:w="1485"/>
        <w:gridCol w:w="175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, учебного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Как различают и что объединяет народы? (1 час)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 различают и что объединяет народы?  Что изучают: этнография, антропология, лингвистика,  топонимика, генеалогия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Народы Южного Урала: история и современность</w:t>
            </w:r>
            <w:r>
              <w:rPr/>
              <w:t xml:space="preserve"> (15 час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и средневековые нар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ый уральский народ» - башкир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Народ свободных людей» - казахи 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,  казаки и заводские - русск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Братья – славяне»: украинцы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Загадочные земляки»: тептяри, мещеряки, калмыки и нагай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ы  - «представители России в полуденной Азии»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мки древних булгар - чуваш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 </w:t>
            </w:r>
            <w:r>
              <w:rPr/>
              <w:t>Родом из центра России</w:t>
            </w:r>
            <w:r>
              <w:rPr>
                <w:b/>
              </w:rPr>
              <w:t>»:</w:t>
            </w:r>
            <w:r>
              <w:rPr/>
              <w:t xml:space="preserve"> морд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жно-уральские европейцы»: немц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древнего народа: евре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кий след на  уральской  земле: поля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Троицкого района и с. Бобро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о лет перемен»: этнические процессы в </w:t>
            </w:r>
            <w:r>
              <w:rPr>
                <w:lang w:val="en-US"/>
              </w:rPr>
              <w:t>XX</w:t>
            </w:r>
            <w:r>
              <w:rPr/>
              <w:t xml:space="preserve"> век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темы:</w:t>
            </w:r>
            <w:r>
              <w:rPr>
                <w:b/>
              </w:rPr>
              <w:t xml:space="preserve"> Народы Южного Ур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§1-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5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вещение и искусство на Челябинском Урале (18 час.</w:t>
            </w:r>
            <w:r>
              <w:rPr/>
              <w:t xml:space="preserve">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сенью куполов»: религии и хра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упола над городом»: религии и храмы Троицка. </w:t>
            </w:r>
            <w:r>
              <w:rPr>
                <w:i/>
              </w:rPr>
              <w:t>Автобусная учебная экскурсия по культовым места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ссе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М/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 От училища до университета»: просвещение и 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 xml:space="preserve">Куда пойти учиться»: учреждения профессионального образования в Челябинской области и г.Троицка. </w:t>
            </w:r>
            <w:r>
              <w:rPr>
                <w:i/>
                <w:sz w:val="22"/>
                <w:szCs w:val="22"/>
              </w:rPr>
              <w:t>Встреча с выпускниками школы.</w:t>
            </w:r>
            <w:r>
              <w:rPr>
                <w:sz w:val="22"/>
                <w:szCs w:val="22"/>
              </w:rPr>
              <w:t xml:space="preserve"> Старейшие вузы города; современное высшее образование: спектр направлений профессиональной подготовки. Начальное и среднее профессиональное образова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утешественники и экспериментаторы»: краеведение и наук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ная работа с учебником и контурной карто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ранилища памяти народной»: музеи,  архивы и библиотеки</w:t>
            </w:r>
            <w:r>
              <w:rPr>
                <w:i/>
              </w:rPr>
              <w:t xml:space="preserve"> </w:t>
            </w:r>
            <w:r>
              <w:rPr/>
              <w:t xml:space="preserve">. </w:t>
            </w:r>
            <w:r>
              <w:rPr>
                <w:i/>
              </w:rPr>
              <w:t>Фоторепорта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рактическая работа по заполнению сравнительной таблицы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ное искусство»: архитекту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. Скульптур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« Чугунное кружево»: каслинское и кусинское литьё. Виртуальная Экскурс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 Доп.лит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. Живопись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 Доп.лит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мастеров Златоуста: </w:t>
            </w:r>
            <w:r>
              <w:rPr>
                <w:sz w:val="28"/>
                <w:szCs w:val="28"/>
              </w:rPr>
              <w:t>гравюра на стали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 декоративно-прикладное искусство : ремёсла и промысл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уков волшебство»: музыкальная жизнь Челябинского Урал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«У театральной афиши»:  сценическ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лит-ра</w:t>
            </w:r>
          </w:p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Урал и кинематогра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Доп.лит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ройденное, узнаем нов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 Повт. Работа с конт. карт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лит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</w:rPr>
            </w:pPr>
            <w:r>
              <w:rPr/>
              <w:t>Архитектура</w:t>
            </w:r>
            <w:r>
              <w:rPr>
                <w:iCs/>
                <w:color w:val="000000"/>
                <w:spacing w:val="-2"/>
              </w:rPr>
              <w:t xml:space="preserve"> г. Троицка. </w:t>
            </w:r>
            <w:r>
              <w:rPr/>
              <w:t>Экскурсия</w:t>
            </w:r>
          </w:p>
          <w:p>
            <w:pPr>
              <w:pStyle w:val="Normal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М/к</w:t>
            </w:r>
          </w:p>
        </w:tc>
      </w:tr>
      <w:tr>
        <w:trPr>
          <w:trHeight w:val="6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.Описание местных календарных и семейных обряд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 М/к</w:t>
            </w:r>
          </w:p>
        </w:tc>
      </w:tr>
      <w:tr>
        <w:trPr>
          <w:trHeight w:val="6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ешеходная экскурсия по с. Бобровка:</w:t>
            </w:r>
            <w:r>
              <w:rPr>
                <w:i/>
              </w:rPr>
              <w:t xml:space="preserve"> </w:t>
            </w:r>
            <w:r>
              <w:rPr/>
              <w:t>Запись местных детских игр и фольклора</w:t>
            </w:r>
          </w:p>
          <w:p>
            <w:pPr>
              <w:pStyle w:val="Normal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РЕБОВАНИЯ К УРОВНЮ ПОДГОТОВКИ </w:t>
      </w:r>
      <w:r>
        <w:rPr>
          <w:b/>
          <w:bCs/>
          <w:sz w:val="32"/>
        </w:rPr>
        <w:t>учащихся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курсу краеведения </w:t>
      </w:r>
      <w:r>
        <w:rPr>
          <w:b/>
          <w:bCs/>
          <w:color w:val="000000"/>
        </w:rPr>
        <w:t>«</w:t>
      </w:r>
      <w:r>
        <w:rPr>
          <w:b/>
        </w:rPr>
        <w:t>История и культура народов Южного Урала</w:t>
      </w:r>
      <w:r>
        <w:rPr/>
        <w:t xml:space="preserve">» </w:t>
      </w:r>
      <w:r>
        <w:rPr>
          <w:b/>
          <w:bCs/>
          <w:color w:val="000000"/>
        </w:rPr>
        <w:t xml:space="preserve"> (8класс</w:t>
      </w:r>
      <w:r>
        <w:rPr>
          <w:b/>
        </w:rPr>
        <w:t>, 35 час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курса ученик должен…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нать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раеведческие понятия и термины: этнография, генеалогия, метрические книги, шежере; фольклор, топонимика; миграция, колонизация, ассимиляция; этнос, этнографическая группа; крестьяне, казаки, горнозаводские жители; изба, горница, тирмэ (юрта); реальное училище, гимназия, университет; церковь, мечеть, синагога, костёл, кирха; архив, библиотека, музей; круглая скульптура, рельеф, гравюра; «престольный праздник», сабантуй, фестивал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лингвистическую классификацию народов Южного Урала; десять наиболее многочисленных национальностей Челябинской обла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iCs/>
        </w:rPr>
      </w:pPr>
      <w:r>
        <w:rPr/>
        <w:t xml:space="preserve">ключевые события истории народов Южного Урала: 1552 г. – после взятия Казани войсками Ивана IV Грозного башкиры добровольно приняли подданство русского царя; </w:t>
      </w:r>
      <w:r>
        <w:rPr>
          <w:iCs/>
        </w:rPr>
        <w:t>1682 г. – основана Белоярская (Теченская) слобода (первое русское поселение на территории современной Челябинской области)</w:t>
      </w:r>
      <w:r>
        <w:rPr/>
        <w:t>; 1731 г. – хан Младшего казахского жуза Абулхаир принят в подданство Российской империи; 1842 г. – казаки-нагайбаки переселены на Новую пограничную линию; 1897 г. – Первая Всероссийская перепись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iCs/>
        </w:rPr>
      </w:pPr>
      <w:r>
        <w:rPr/>
        <w:t xml:space="preserve">ключевые события истории культуры Южного Урала: 1779 г. – открылось русское словесное училище (первая школа на территории Челябинской области); 1816 г. – открылся музей в Златоусте (старейший в Челябинской области); 1900 г. – Каслинский павильон получил Гран-при на Всемирной выставке в Париже; </w:t>
      </w:r>
      <w:r>
        <w:rPr>
          <w:iCs/>
        </w:rPr>
        <w:t xml:space="preserve">1903 г. </w:t>
      </w:r>
      <w:r>
        <w:rPr>
          <w:rFonts w:eastAsia="Symbol" w:cs="Symbol" w:ascii="Symbol" w:hAnsi="Symbol"/>
          <w:iCs/>
        </w:rPr>
        <w:t>-</w:t>
      </w:r>
      <w:r>
        <w:rPr>
          <w:iCs/>
        </w:rPr>
        <w:t xml:space="preserve"> открылся Народный дом в Челябинске (ныне здание Театра юного зрителя); 1904 г. – первая демонстрация кинофильмов в Челябинске</w:t>
      </w:r>
      <w:r>
        <w:rPr/>
        <w:t xml:space="preserve">; </w:t>
      </w:r>
      <w:r>
        <w:rPr>
          <w:iCs/>
        </w:rPr>
        <w:t>1921 г. – н</w:t>
      </w:r>
      <w:r>
        <w:rPr/>
        <w:t xml:space="preserve">ачал действовать Челябинский архив; </w:t>
      </w:r>
      <w:r>
        <w:rPr>
          <w:iCs/>
        </w:rPr>
        <w:t xml:space="preserve">1922 г. – открылся театр драмы в Челябинске; 1923 г. – открылся краеведческий музей в Челябинске; </w:t>
      </w:r>
      <w:r>
        <w:rPr>
          <w:bCs/>
        </w:rPr>
        <w:t xml:space="preserve">1929 г. – открылся ветеринарный институт в Троицке; </w:t>
      </w:r>
      <w:r>
        <w:rPr>
          <w:iCs/>
        </w:rPr>
        <w:t xml:space="preserve">1956 г. – открылся театр оперы и балета в Челябинске; </w:t>
      </w:r>
      <w:r>
        <w:rPr>
          <w:bCs/>
        </w:rPr>
        <w:t>1976 г. – открылся Челябинский государственный университ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результаты важнейших исследований ученых и краеведов: М.Д. Голубых, И.Г. Горохов, </w:t>
      </w:r>
      <w:r>
        <w:rPr>
          <w:iCs/>
        </w:rPr>
        <w:t>В.П. Бирюков,</w:t>
      </w:r>
      <w:r>
        <w:rPr/>
        <w:t xml:space="preserve"> А.М. Маметьев, А.И. Лазарев, А.П. Моисеев, А.А. Рыбалко, Г.С. Трифонова, Е.В. Конышева, Е.И. Артюшк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творчество выдающихся деятелей культуры Южного Урала: П.Г. Сафронов, </w:t>
      </w:r>
      <w:r>
        <w:rPr>
          <w:iCs/>
        </w:rPr>
        <w:t xml:space="preserve">А.К. Буров, Е.В. Александров; Л.Н. Головницкий, В.С. Зайков, В.А. Авакян, В.Ф. Митрошин; </w:t>
      </w:r>
      <w:r>
        <w:rPr/>
        <w:t>И.Н. Бушуев, Н.А. Лаверецкий, А.В. Чиркин; Н.А. Русаков, И.Л. Вандышев, З.Н. Латфулин; Г.Д. Моргулис, С.Г.Эйдинов, О.Г.Митяев; Н.Ю. Орлов, С.А. Герасимов, Л.Л. Оболенский;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анализировать семейные реликвии и фотографии как историко-краеведческие источ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соотносить даты событий истории Южного Урала с основными периодами отечественной ис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объяснять происхождение (приводить версии) этнонимов народов Южного Ур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объяснять причины добровольного и вынужденного переселения представителей различных национальностей на Южный Ур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показывать на карте Челябинской области районы современного компактного расселения нар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описывать произведения народного и профессионального искусства, проводить их классифик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рецензировать просмотренные театральные постановки и кинофиль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приводить примеры связей условий жизни и особенностей культуры народов Южного Урала, их взаимовлияния и взаимодействия;</w:t>
      </w:r>
    </w:p>
    <w:p>
      <w:pPr>
        <w:pStyle w:val="Normal"/>
        <w:keepNext w:val="true"/>
        <w:ind w:left="567" w:hanging="0"/>
        <w:jc w:val="both"/>
        <w:rPr>
          <w:u w:val="single"/>
        </w:rPr>
      </w:pPr>
      <w:r>
        <w:rPr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понимания причин и значения событий и явлений повседневной жизни; художественного языка различных видов искусства; смысла народных и религиозных обрядов и обычае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формулирования собственных суждений о значимости переписей населения; об историко-культурном наследии народов Южного Ур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общения с людьми другой культуры, национальной и религиозной принадлежност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спользуемый учебно-методический комплект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76"/>
        <w:gridCol w:w="2326"/>
        <w:gridCol w:w="2452"/>
        <w:gridCol w:w="2082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ики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особия для учител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дакт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 контрол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Кузнецов В.М.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раеведение: Программа учебной дисциплины для 6-9 классов общеобразовательных учреждений Челябинской области: 8 класс: История и культура народов Южного Урала (35 ч.). – Челябинск: АБРИС, 2008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аеведение. Челябинская область. 8 класс: Учебник / </w:t>
            </w:r>
            <w:r>
              <w:rPr>
                <w:i/>
                <w:sz w:val="16"/>
                <w:szCs w:val="16"/>
              </w:rPr>
              <w:t>под ред. В.М. Кузнецова.</w:t>
            </w:r>
            <w:r>
              <w:rPr>
                <w:sz w:val="16"/>
                <w:szCs w:val="16"/>
              </w:rPr>
              <w:t xml:space="preserve"> – Челябинск: АБРИС, 2010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Дерягин А.В., Моисеев А.П.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тис М.С .</w:t>
            </w:r>
            <w:r>
              <w:rPr>
                <w:sz w:val="16"/>
                <w:szCs w:val="16"/>
              </w:rPr>
              <w:t>Южноральская панорама событий и достижений: книга для чтения по краеведению. Челябинск: АБРИС, 200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елябинск. История моего города. Кн. для чтения / </w:t>
            </w:r>
            <w:r>
              <w:rPr>
                <w:i/>
                <w:sz w:val="16"/>
                <w:szCs w:val="16"/>
              </w:rPr>
              <w:t>Под ред. В.С.Боже Г.С.Шкребня,.</w:t>
            </w:r>
            <w:r>
              <w:rPr>
                <w:sz w:val="16"/>
                <w:szCs w:val="16"/>
              </w:rPr>
              <w:t xml:space="preserve"> 2-е изд. Челябинск: АБРИС,2006 Виноградов Н.Б., Гитис М.С., Кузнецов В.М. Историческое краеведение. Челябинская область: учебное пособие. – Челябинск: Абрис, 2009. </w:t>
            </w:r>
            <w:r>
              <w:rPr>
                <w:i/>
                <w:sz w:val="16"/>
                <w:szCs w:val="16"/>
              </w:rPr>
              <w:t>Гитис М.С</w:t>
            </w:r>
            <w:r>
              <w:rPr>
                <w:sz w:val="16"/>
                <w:szCs w:val="16"/>
              </w:rPr>
              <w:t xml:space="preserve"> Тет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юного краеведа «Троицкий район» Челябинск: Абрис, 2009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культура народов Южного Урала. Программно-методическое пособие для учителей краеведения Челябинской области / Е.И. Артюшкина, В.М. Кузнецов, А.П. Моисеев, М.С. Салмина; под ред. В.М.Кузнецова. – Челябинск: АБРИС, 2010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итис М.С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лябинская область. Занимательная география в вопросах и ответах. Челябинск: АБРИС, 2006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лябинская область. Атлас / под ред. проф. </w:t>
            </w:r>
            <w:r>
              <w:rPr>
                <w:i/>
                <w:sz w:val="16"/>
                <w:szCs w:val="16"/>
              </w:rPr>
              <w:t>В.В. Латюшина.</w:t>
            </w:r>
            <w:r>
              <w:rPr>
                <w:sz w:val="16"/>
                <w:szCs w:val="16"/>
              </w:rPr>
              <w:t xml:space="preserve"> – изд. 2-е, перераб. и доп. – Челябинск: АБРИС, 2010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Виноградов Н.Б.</w:t>
            </w:r>
            <w:r>
              <w:rPr>
                <w:sz w:val="16"/>
                <w:szCs w:val="16"/>
              </w:rPr>
              <w:t xml:space="preserve"> Исчезнувший мир: атлас древней истории Южного Урала. Челябинск: ЮУКИ, 1995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Кузнецов В.М., Кузнецова Е.В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нтрольные работы по краеведению. 8 класс // Письмо ГОУ ДПО ЧИППКРО от 4 мая 2007 г. № 243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ая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Алеврас Н.Н., Конюченко А.И. История Урала XI – XVIII вв. Учебн. пособие. Челябинск: ЮУКИ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Виноградов Н.Б. Страницы древней истории Южного Урала: Учеб. пособие. – Челябинск: ЮУКИ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лябинская область. Краткий справочник / Авт.-сост. М.С.Гитис, А.Л.Моисеев. Челябинск: АБРИС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ознай свой край. Челябинская область: Краткий справочник. Челябинск: АБРИС, 2006НаН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лябинск. Энциклопедия. Челябинск: Каменный пояс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лябинская область: Энциклопедия. Т. 1-5. Челябинск: Каменный пояс, 2003-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Алеврас Н.Н., Ибрагимова Л.Д., Кузнецов В.М., Салмина М.С. История Урала (XI – XVIII вв.): Метод. пособие для учителя. Челябинск: ЮУКИ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ндреева М.А. Озера Среднего и Южного Урала. Челябинск: ЮУКИ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ркаим: Исследования. Поиски. Открытия / Науч. ред. Г.Б.Зданович; сост. Н.О.Иванова. Челябинск: Каменный пояс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рхипова Н.П. Ястребов Е.В. Как были открыты Уральские горы. Свердловск: СУКИ, 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иноградов Н.Б., Чагин Г.Н., ШкеринВ.А. История Урала с древнейших времен до конца XVIII века XVIII века: Учеб. пособие. Екатеринбург: Дом учителя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бухов., Шкерин В.А. ,Шкребень Г.С.  История Урала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 : Учеб. пособие. Екатеринбург: Изд-во  «Сократ»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Генинг В.Ф., Зданович Г.Б., Генинг В.В. Синташта: Археологические памятники арийских племен Урало-Казахстанских степей: В 2-х частях. Ч.1. УрО РАН, ЧелГУ. Челябинск: ЮУКИ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Горное сердце края / Сост. А.П. Моисеев. Челябинск: Рифей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ультура оренбургского казачества:сб. науч. Ст./ отв. ред. С. Е. Матушкин. Челябинск: Челяб.  Гос. ун-т,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Наш дом  - Южный Урал./Ред. – сост.У.С. Бабунова/  Челябинск: Взгляд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Новое в археологии Южного Урала: Сб. научных трудов / Под ред. С.А. Григорьева. Челябинск: Рифей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собо охраняемые природные территории Челябинской области. Челябинск: АТОКСО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Скобелкин Е.И..Шамсутдинов И.В. Щит порубежья, опора отечества.-Еманжелинск: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Ильменский заповедник. Челябинск: ЮУКИ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Калишев В.Б. У природы нет плохой погоды: о погоде Урала. Челябинск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атвеев А.К. Вершины Каменного пояса. Челябинск: ЮУКИ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лина Н.А. Путешествия по столетиям… Троицку 260 лет. Челябинск: : Дом  печати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Виноградов Н.Б. и др.Страницы древней истории Южного Урала: методическое пособие. Челябинск: ЮУКИ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Шувалов Н.И. От Парижа до Берлина по карте Челябинской области. Челябинск: ЮУКИ, 2007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иноградов Н.Б., Гитис М.С., Кузнецов В.М. Историческое краеведение. Челябинская область: учебное пособие. – Челябинск: Абрис, 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для контрол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но-измерительные материалы по курсу краеведения 8 класса «История и культура народов Южного Урала» Письмо ГОУ ДПО ЧИППКРО от 13 мая 2010 г. № 3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426" w:right="565" w:hanging="437"/>
        <w:jc w:val="both"/>
        <w:rPr/>
      </w:pPr>
      <w:r>
        <w:rPr>
          <w:sz w:val="22"/>
          <w:szCs w:val="22"/>
        </w:rPr>
        <w:t xml:space="preserve">Отечественная история до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: Учебное электронное издание. 1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. – М.: ИНК, 2004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right="565" w:hanging="437"/>
        <w:jc w:val="both"/>
        <w:rPr>
          <w:sz w:val="22"/>
          <w:szCs w:val="22"/>
        </w:rPr>
      </w:pPr>
      <w:r>
        <w:rPr>
          <w:sz w:val="22"/>
          <w:szCs w:val="22"/>
        </w:rPr>
        <w:t>Виртуальная школа. Уроки всемирной истории Кирилла и Мефодия. Новейшее время.- М.: ООО «Кирилл и Мефодий», 2005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right="565" w:hanging="437"/>
        <w:jc w:val="both"/>
        <w:rPr/>
      </w:pPr>
      <w:r>
        <w:rPr>
          <w:sz w:val="22"/>
          <w:szCs w:val="22"/>
        </w:rPr>
        <w:t>Стратегия Победы Восток. 1941-1945. 1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. – М.: ИНК,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37"/>
        <w:rPr/>
      </w:pPr>
      <w:r>
        <w:rPr>
          <w:sz w:val="22"/>
          <w:szCs w:val="22"/>
        </w:rPr>
        <w:t xml:space="preserve">История техники: Электронное средство учебного назначения. 2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. – М.: ГУРЦЭМТО; ООО «Нью Медиа Дженерейшн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37"/>
        <w:rPr/>
      </w:pPr>
      <w:r>
        <w:rPr>
          <w:sz w:val="22"/>
          <w:szCs w:val="22"/>
        </w:rPr>
        <w:t xml:space="preserve">Культурология: Русская художественная культура в контексте культур народов мира. 2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. – М.: ГУРЦЭМТО; ЗАО «Новый Диск»,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37"/>
        <w:rPr/>
      </w:pPr>
      <w:r>
        <w:rPr>
          <w:sz w:val="22"/>
          <w:szCs w:val="22"/>
        </w:rPr>
        <w:t xml:space="preserve">История религий: Электронное издание психолого-педагогического воспитательного назначения. 1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. - М.: ГУРЦЭМТО: ООО «Кирилл и Мефодий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37"/>
        <w:rPr>
          <w:sz w:val="22"/>
          <w:szCs w:val="22"/>
        </w:rPr>
      </w:pPr>
      <w:r>
        <w:rPr>
          <w:sz w:val="22"/>
          <w:szCs w:val="22"/>
        </w:rPr>
        <w:t xml:space="preserve">История искусства: Электронное средство учебного назначения. 2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. – М.: ГУРЦЭМТО: ООО «Кирилл и Мефодий», 2003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урсу краеведения 8 класса «История и культура народов Южного Урала»</w:t>
      </w:r>
    </w:p>
    <w:p>
      <w:pPr>
        <w:pStyle w:val="Normal"/>
        <w:ind w:right="-232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Цель проведения работы:</w:t>
      </w:r>
      <w:r>
        <w:rPr>
          <w:iCs/>
          <w:sz w:val="22"/>
          <w:szCs w:val="22"/>
        </w:rPr>
        <w:t xml:space="preserve"> оценка качества краеведческого образования в 8 классе</w:t>
      </w:r>
    </w:p>
    <w:p>
      <w:pPr>
        <w:pStyle w:val="TextBodyIndent"/>
        <w:rPr/>
      </w:pPr>
      <w:r>
        <w:rPr>
          <w:b/>
          <w:iCs/>
          <w:sz w:val="22"/>
          <w:szCs w:val="22"/>
        </w:rPr>
        <w:t>Задачи</w:t>
      </w:r>
      <w:r>
        <w:rPr>
          <w:iCs/>
          <w:sz w:val="22"/>
          <w:szCs w:val="22"/>
        </w:rPr>
        <w:t xml:space="preserve"> проведения работы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ить уровень усвоения содержания краеведческого образования;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оставить учащимся возможность самореализации в учебной деятельности;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ить направления совершенствования преподавания краеведения.</w:t>
      </w:r>
    </w:p>
    <w:p>
      <w:pPr>
        <w:pStyle w:val="Heading1"/>
        <w:keepNext w:val="false"/>
        <w:widowControl w:val="false"/>
        <w:rPr/>
      </w:pPr>
      <w:r>
        <w:rPr/>
        <w:t>План (спецификация) контрольной работы:</w:t>
      </w:r>
    </w:p>
    <w:tbl>
      <w:tblPr>
        <w:tblW w:w="1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895"/>
        <w:gridCol w:w="2128"/>
        <w:gridCol w:w="1153"/>
        <w:gridCol w:w="167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оверяемые элементы </w:t>
            </w:r>
          </w:p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я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кс. балл за зад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уки, изучающие историю и культу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зыковые семьи и группы народов Южного Ур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Расселение народов Южного Урала и гербы муниципальных образ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адиционное хозяйство и занятия народов Южного Ур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Хранилища памятников истории и культуры Челябин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Административно-территориальное деление Южного Урала до революции 1917 г. и этносословный состав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радиционная материальная </w:t>
            </w:r>
          </w:p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народов Южного Ур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жноуральцы – деятели культуры и искус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Фестивали народного творчества, музыкального, театрального и киноискус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естные учреждения культур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аздники традиционного календаря и семейные обряды народов Южного Урал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О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* Включается местный материал, ответ определяет учител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77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вень сложности задания: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п задания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 – базовы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 – 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– высок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 – задание с выбором ответа</w:t>
            </w:r>
          </w:p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 – задание с кратким открытым от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 – задание с развернутым открытым ответом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онтрольная работа по курсу «История и культура Южного Урала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ариант 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нструкция по выполнению работы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Контрольная работа состоит из трех частей, включающих 11 заданий. На выполнение всех заданий отводится 30 минут. Задания необходимо выполнять на отдельных бланках для ответов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Часть 1</w:t>
      </w:r>
      <w:r>
        <w:rPr>
          <w:i/>
          <w:iCs/>
          <w:sz w:val="22"/>
          <w:szCs w:val="22"/>
        </w:rPr>
        <w:t xml:space="preserve"> включает 7 заданий. К каждому заданию даётся 4 варианта ответа, только один из них – правильный. Номер правильного ответа необходимо обвести круж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67436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725"/>
                              <w:gridCol w:w="438"/>
                              <w:gridCol w:w="1739"/>
                              <w:gridCol w:w="438"/>
                              <w:gridCol w:w="1864"/>
                              <w:gridCol w:w="438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к называется наука, изучающая историю и культуру народов России и других стран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Генеалоги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Геральдик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Топонимик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Этн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5.3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725"/>
                        <w:gridCol w:w="438"/>
                        <w:gridCol w:w="1739"/>
                        <w:gridCol w:w="438"/>
                        <w:gridCol w:w="1864"/>
                        <w:gridCol w:w="438"/>
                        <w:gridCol w:w="1809"/>
                      </w:tblGrid>
                      <w:tr>
                        <w:trPr/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к называется наука, изучающая историю и культуру народов России и других стран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Генеалогия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Геральдика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опонимика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Этн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47"/>
        <w:gridCol w:w="561"/>
        <w:gridCol w:w="2306"/>
        <w:gridCol w:w="561"/>
        <w:gridCol w:w="2714"/>
        <w:gridCol w:w="561"/>
        <w:gridCol w:w="2646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2</w:t>
            </w:r>
          </w:p>
        </w:tc>
        <w:tc>
          <w:tcPr>
            <w:tcW w:w="1189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ой язык относится к тюркской группе алтайской языковой семьи?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врейский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захский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рдовский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а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97"/>
        <w:gridCol w:w="357"/>
        <w:gridCol w:w="2329"/>
        <w:gridCol w:w="336"/>
        <w:gridCol w:w="2212"/>
        <w:gridCol w:w="333"/>
        <w:gridCol w:w="1980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3</w:t>
            </w:r>
          </w:p>
        </w:tc>
        <w:tc>
          <w:tcPr>
            <w:tcW w:w="9844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2"/>
                <w:szCs w:val="22"/>
              </w:rPr>
              <w:t>Какой герб является символом основного района компактного проживания башкир в Челябинской области?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6030" cy="1571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5798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6825" cy="15798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7775" cy="15525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47"/>
        <w:gridCol w:w="561"/>
        <w:gridCol w:w="2306"/>
        <w:gridCol w:w="561"/>
        <w:gridCol w:w="2714"/>
        <w:gridCol w:w="561"/>
        <w:gridCol w:w="2646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4</w:t>
            </w:r>
          </w:p>
        </w:tc>
        <w:tc>
          <w:tcPr>
            <w:tcW w:w="1189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 называется сбор меда диких пчел?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ндарств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тничеств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нчарств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бенёвка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2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794"/>
        <w:gridCol w:w="3202"/>
      </w:tblGrid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5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ое хранилище – областное учреждение науки и культуры изображено на иллюстрации?</w:t>
            </w:r>
          </w:p>
        </w:tc>
        <w:tc>
          <w:tcPr>
            <w:tcW w:w="3202" w:type="dxa"/>
            <w:vMerge w:val="restart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5475" cy="1656715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ный государственный архив Челябинской области</w:t>
            </w:r>
          </w:p>
        </w:tc>
        <w:tc>
          <w:tcPr>
            <w:tcW w:w="320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ябинская областная универсальная научная публичная библиотека</w:t>
            </w:r>
          </w:p>
        </w:tc>
        <w:tc>
          <w:tcPr>
            <w:tcW w:w="320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ябинский главпочтамт</w:t>
            </w:r>
          </w:p>
        </w:tc>
        <w:tc>
          <w:tcPr>
            <w:tcW w:w="320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ябинский областной краеведческий музей</w:t>
            </w:r>
          </w:p>
        </w:tc>
        <w:tc>
          <w:tcPr>
            <w:tcW w:w="320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2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18"/>
        <w:gridCol w:w="2570"/>
        <w:gridCol w:w="2662"/>
        <w:gridCol w:w="3118"/>
      </w:tblGrid>
      <w:tr>
        <w:trPr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6</w:t>
            </w:r>
          </w:p>
        </w:tc>
        <w:tc>
          <w:tcPr>
            <w:tcW w:w="1166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какой губернии относилась территория населенного пункта (города, села), в котором мы живём, до революции 1917 г.?</w:t>
            </w:r>
          </w:p>
        </w:tc>
      </w:tr>
      <w:tr>
        <w:trPr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 Оренбургской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 Пермской 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 Уфимско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 Челябинской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iCs/>
          <w:sz w:val="22"/>
          <w:szCs w:val="22"/>
        </w:rPr>
        <w:t>Часть 2</w:t>
      </w:r>
      <w:r>
        <w:rPr>
          <w:i/>
          <w:iCs/>
          <w:sz w:val="22"/>
          <w:szCs w:val="22"/>
        </w:rPr>
        <w:t xml:space="preserve"> состоит из 4 заданий. Ответы к этим заданиям необходимо сформулировать самостоятельно, в виде слова, сочетания букв или цифр, (например, </w:t>
      </w:r>
      <w:r>
        <w:rPr>
          <w:b/>
          <w:i/>
          <w:iCs/>
          <w:sz w:val="22"/>
          <w:szCs w:val="22"/>
        </w:rPr>
        <w:t>«народный праздник», АБВГ</w:t>
      </w:r>
      <w:r>
        <w:rPr>
          <w:i/>
          <w:iCs/>
          <w:sz w:val="22"/>
          <w:szCs w:val="22"/>
        </w:rPr>
        <w:t>),</w:t>
      </w:r>
      <w:r>
        <w:rPr>
          <w:b/>
          <w:i/>
          <w:iCs/>
          <w:sz w:val="22"/>
          <w:szCs w:val="22"/>
        </w:rPr>
        <w:t xml:space="preserve"> </w:t>
      </w:r>
      <w:r>
        <w:rPr/>
        <w:t>и вписать в прямоугольник.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43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1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ое понятие объединяет следующие слова: бешбармак, каравай, пельмени, чак-чак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60"/>
        <w:gridCol w:w="5277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2</w:t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несите виды искусства и имена южноуральцев – выдающихся деятелей культуры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довская песня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) Сергей Апполинарьевич Герасимов 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раматургия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Олег Григорьевич Митяев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инематограф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Григорий Давидович Моргулис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ическая музыка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Наум Юрьевич Ор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902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3</w:t>
            </w:r>
          </w:p>
        </w:tc>
        <w:tc>
          <w:tcPr>
            <w:tcW w:w="11902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овите, какие фестивали театрального или киноискусства проводятся в Челябинской обла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902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4</w:t>
            </w:r>
          </w:p>
        </w:tc>
        <w:tc>
          <w:tcPr>
            <w:tcW w:w="1190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ть ли в нашем районе (городском округе) художественный музей или коллекция произведений искусства? Укажите его название, место расположения и приведите в качестве примера один из экспонатов, который вам запомнился более всего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iCs/>
          <w:sz w:val="22"/>
          <w:szCs w:val="22"/>
        </w:rPr>
        <w:t>Часть 3</w:t>
      </w:r>
      <w:r>
        <w:rPr>
          <w:i/>
          <w:iCs/>
          <w:sz w:val="22"/>
          <w:szCs w:val="22"/>
        </w:rPr>
        <w:t xml:space="preserve"> включает 1 задание с развернутым открытым ответом. Это задание требует полного ответа на поставленные вопросы в виде связ</w:t>
      </w:r>
      <w:r>
        <w:rPr/>
        <w:t xml:space="preserve">ного рассказа. </w:t>
      </w:r>
    </w:p>
    <w:tbl>
      <w:tblPr>
        <w:tblW w:w="1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317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1</w:t>
            </w:r>
          </w:p>
        </w:tc>
        <w:tc>
          <w:tcPr>
            <w:tcW w:w="1231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2"/>
                <w:szCs w:val="22"/>
              </w:rPr>
              <w:t>Опишите по своему выбору праздник традиционного календаря одного из народов Южного Урала. Объясните происхождение названия праздника. Укажите, к какому календарному циклу он относится, когда и каким образом его обычно отмечали. Кто в основном участвовал в этом празднике? Как Вы думаете, нужно ли нам, современным людям, знать старинные обычаи и традиции?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онтрольная работа по курсу «История и культура народов Южного Урала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ариант II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струкция по выполнению работы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онтрольная работа состоит из трех частей, включающих 11 заданий. На выполнение всех заданий отводится 30 минут. Задания необходимо выполнять на отдельных бланках для ответа на вопросы.</w:t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sz w:val="22"/>
          <w:szCs w:val="22"/>
        </w:rPr>
        <w:t>Часть 1</w:t>
      </w:r>
      <w:r>
        <w:rPr>
          <w:i/>
          <w:iCs/>
          <w:sz w:val="22"/>
          <w:szCs w:val="22"/>
        </w:rPr>
        <w:t xml:space="preserve"> включает 7 заданий. К каждому заданию даётся 4 варианта ответа, только один из них – правильный. Номер правильного ответа необхо</w:t>
      </w:r>
      <w:r>
        <w:rPr/>
        <w:t>димо обвести кружком.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23"/>
        <w:gridCol w:w="438"/>
        <w:gridCol w:w="1736"/>
        <w:gridCol w:w="438"/>
        <w:gridCol w:w="1861"/>
        <w:gridCol w:w="438"/>
        <w:gridCol w:w="1806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1</w:t>
            </w:r>
          </w:p>
        </w:tc>
        <w:tc>
          <w:tcPr>
            <w:tcW w:w="844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к называется наука, изучающая историю семьи и правила составления родословной?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ия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ральдика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опонимика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тнография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57"/>
        <w:gridCol w:w="561"/>
        <w:gridCol w:w="2306"/>
        <w:gridCol w:w="561"/>
        <w:gridCol w:w="2714"/>
        <w:gridCol w:w="561"/>
        <w:gridCol w:w="2646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2</w:t>
            </w:r>
          </w:p>
        </w:tc>
        <w:tc>
          <w:tcPr>
            <w:tcW w:w="1170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ой язык относится к финно-угорской языковой семье?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врейский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захский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рдовский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аинский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2108"/>
        <w:gridCol w:w="345"/>
        <w:gridCol w:w="2219"/>
        <w:gridCol w:w="345"/>
        <w:gridCol w:w="2158"/>
        <w:gridCol w:w="345"/>
        <w:gridCol w:w="2103"/>
        <w:gridCol w:w="33"/>
      </w:tblGrid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3</w:t>
            </w:r>
          </w:p>
        </w:tc>
        <w:tc>
          <w:tcPr>
            <w:tcW w:w="9656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2"/>
                <w:szCs w:val="22"/>
              </w:rPr>
              <w:t>Какой герб является символом основного района компактного проживания нагайбаков в Челябинской области?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5560" cy="161798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1915" cy="167576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3815" cy="162941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5716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47"/>
        <w:gridCol w:w="561"/>
        <w:gridCol w:w="2306"/>
        <w:gridCol w:w="561"/>
        <w:gridCol w:w="2714"/>
        <w:gridCol w:w="561"/>
        <w:gridCol w:w="2646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4</w:t>
            </w:r>
          </w:p>
        </w:tc>
        <w:tc>
          <w:tcPr>
            <w:tcW w:w="1189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 называется выпас домашнего скота, при котором животные добывают подножный корм из-под снега?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ндарств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тничеств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нчарств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бенёвка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2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794"/>
        <w:gridCol w:w="3456"/>
      </w:tblGrid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5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ое хранилище – областное учреждение науки и культуры изображено на иллюстрации?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5989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ный государственный архив Челябинской области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ябинская областная универсальная научная публичная библиотека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ябинский главпочтамт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ябинский областной краеведческий музей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58"/>
        <w:gridCol w:w="2530"/>
        <w:gridCol w:w="4161"/>
      </w:tblGrid>
      <w:tr>
        <w:trPr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6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ое население проживало на территории нашего населенного пункта (города, села) до революции 1917 г.?</w:t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Заводские мастеровые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Крестьянство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Оренбургское казачеств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iCs/>
          <w:sz w:val="22"/>
          <w:szCs w:val="22"/>
        </w:rPr>
        <w:t>Часть 2</w:t>
      </w:r>
      <w:r>
        <w:rPr>
          <w:i/>
          <w:iCs/>
          <w:sz w:val="22"/>
          <w:szCs w:val="22"/>
        </w:rPr>
        <w:t xml:space="preserve"> состоит из 4 заданий. Ответы на эти задания необходимо сформулировать самостоятельно, в виде словосочетания или букв, (например, </w:t>
      </w:r>
      <w:r>
        <w:rPr>
          <w:b/>
          <w:i/>
          <w:iCs/>
          <w:sz w:val="22"/>
          <w:szCs w:val="22"/>
        </w:rPr>
        <w:t>«народный праздник», АБВГ</w:t>
      </w:r>
      <w:r>
        <w:rPr>
          <w:i/>
          <w:iCs/>
          <w:sz w:val="22"/>
          <w:szCs w:val="22"/>
        </w:rPr>
        <w:t>),</w:t>
      </w:r>
      <w:r>
        <w:rPr>
          <w:b/>
          <w:i/>
          <w:iCs/>
          <w:sz w:val="22"/>
          <w:szCs w:val="22"/>
        </w:rPr>
        <w:t xml:space="preserve"> </w:t>
      </w:r>
      <w:r>
        <w:rPr/>
        <w:t>и вписать в прямоугольник.</w:t>
      </w:r>
    </w:p>
    <w:tbl>
      <w:tblPr>
        <w:tblW w:w="7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42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1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ое понятие объединяет следующие слова: ичиги, малахай, сарафан, яга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7"/>
        <w:gridCol w:w="483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2</w:t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несите виды искусства и имена деятелей культуры Южного Урала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хитектур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Евгений Викторович Александров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кульптур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) Иван Николаевич Бушуев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вопись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Игнатий Лукич Вандышев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Лев Николаевич Головниц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902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3</w:t>
            </w:r>
          </w:p>
        </w:tc>
        <w:tc>
          <w:tcPr>
            <w:tcW w:w="11902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овите, какие фестивали – музыкального искусства или народного творчества проводятся в Челябинской обла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902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4</w:t>
            </w:r>
          </w:p>
        </w:tc>
        <w:tc>
          <w:tcPr>
            <w:tcW w:w="119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Есть ли в нашем районе (городском округе) культурно-досуговое учреждение? Укажите его название, место расположения и приведите в качестве примера культурно-массовое зрелищное мероприятие, которое вам запомнилось более всего.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Часть 3</w:t>
      </w:r>
      <w:r>
        <w:rPr>
          <w:i/>
          <w:iCs/>
          <w:sz w:val="22"/>
          <w:szCs w:val="22"/>
        </w:rPr>
        <w:t xml:space="preserve"> включает 1 задание с развернутым открытым ответом. Это задание требует полного ответа на поставленные вопросы в виде связ</w:t>
      </w:r>
      <w:r>
        <w:rPr/>
        <w:t xml:space="preserve">ного рассказа. </w:t>
      </w:r>
    </w:p>
    <w:tbl>
      <w:tblPr>
        <w:tblW w:w="1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317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1</w:t>
            </w:r>
          </w:p>
        </w:tc>
        <w:tc>
          <w:tcPr>
            <w:tcW w:w="123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пишите по своему выбору традиционный семейный обряд одного из народов Южного Урала. Объясните происхождение названия обряда. Укажите, к какому периоду жизни человека он относится, когда и каким образом его обычно отмечали. Кто в основном участвовал в этом обряде? Как вы думаете, нужно ли нам, современным людям, знать старинные обычаи и традиции?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казания для учителя по проверке и оцениванию контрольной работы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Дробные баллы (0,25; 1,5) при оценивании не допускаютс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За правильные ответы на задания А1-А6 выставляются максимальные баллы (1 или 2).</w:t>
      </w:r>
    </w:p>
    <w:p>
      <w:pPr>
        <w:pStyle w:val="Normal"/>
        <w:spacing w:before="0" w:after="120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В заданиях В1-С1 баллы выставляются в зависимости от полноты правильного ответа (от 1 до максимального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62"/>
        <w:gridCol w:w="1581"/>
        <w:gridCol w:w="307"/>
        <w:gridCol w:w="848"/>
        <w:gridCol w:w="3917"/>
        <w:gridCol w:w="1423"/>
      </w:tblGrid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 вариант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 вариан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й отв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-во баллов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й отв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ые блюда (кушань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одежда и украш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 Г А 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 Г В Б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*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ный расск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ный расска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содержание ответов:</w:t>
            </w:r>
          </w:p>
          <w:p>
            <w:pPr>
              <w:pStyle w:val="Normal"/>
              <w:ind w:left="248" w:hanging="24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)* Название праздника традиционного календаря (семейного обряда) одного из народов Южного Урала (по выбору учащегося). </w:t>
            </w:r>
          </w:p>
          <w:p>
            <w:pPr>
              <w:pStyle w:val="Normal"/>
              <w:ind w:left="248" w:hanging="24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* Объяснение названия, происхождения праздника (семейного обряда).</w:t>
            </w:r>
          </w:p>
          <w:p>
            <w:pPr>
              <w:pStyle w:val="Normal"/>
              <w:ind w:left="248" w:hanging="24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)* Время года – сезон, календарный цикл (период жизни человека), к которому относится праздник (семейный обряд). </w:t>
            </w:r>
          </w:p>
          <w:p>
            <w:pPr>
              <w:pStyle w:val="Normal"/>
              <w:ind w:left="248" w:hanging="24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* Описание праздничных (семейных) обычаев (кушанья, развлечения, подарки магические действия).</w:t>
            </w:r>
          </w:p>
          <w:p>
            <w:pPr>
              <w:pStyle w:val="Normal"/>
              <w:ind w:left="248" w:hanging="24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Участники праздника.</w:t>
            </w:r>
          </w:p>
          <w:p>
            <w:pPr>
              <w:pStyle w:val="Normal"/>
              <w:ind w:left="248" w:hanging="248"/>
              <w:jc w:val="both"/>
              <w:rPr/>
            </w:pPr>
            <w:r>
              <w:rPr>
                <w:iCs/>
                <w:sz w:val="22"/>
                <w:szCs w:val="22"/>
              </w:rPr>
              <w:t>6) Нам, современным людям, нужно знать старинные обычаи и традиции, чтобы полнее представлять жизнь наших предков, сохранять народную культур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зможны иные формулировки, отличающиеся от примерных ответов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 не искажающие правильного смысла ответа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 Правильный ответ определяет учитель (вопрос по местному материалу или по выбору учащегося)</w:t>
      </w:r>
    </w:p>
    <w:p>
      <w:pPr>
        <w:pStyle w:val="TextBodyIndent"/>
        <w:keepNext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4) Итоговая оценка за контрольную работу выставляется в соответствии со следующей шкалой перев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367"/>
        <w:gridCol w:w="3685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балл за работ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-балльной шкале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-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БЛАНК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7"/>
        <w:gridCol w:w="1258"/>
        <w:gridCol w:w="1259"/>
        <w:gridCol w:w="1258"/>
        <w:gridCol w:w="1259"/>
        <w:gridCol w:w="1258"/>
        <w:gridCol w:w="1258"/>
        <w:gridCol w:w="1259"/>
        <w:gridCol w:w="1258"/>
        <w:gridCol w:w="1262"/>
      </w:tblGrid>
      <w:tr>
        <w:trPr/>
        <w:tc>
          <w:tcPr>
            <w:tcW w:w="1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рольная работа по курсу краеведения 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История и культура народов Южного Урала»</w:t>
            </w:r>
          </w:p>
        </w:tc>
      </w:tr>
      <w:tr>
        <w:trPr/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ни             8      класс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У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амилия, имя)</w:t>
            </w:r>
          </w:p>
        </w:tc>
      </w:tr>
      <w:tr>
        <w:trPr/>
        <w:tc>
          <w:tcPr>
            <w:tcW w:w="1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ариант </w:t>
            </w:r>
          </w:p>
        </w:tc>
      </w:tr>
      <w:tr>
        <w:trPr/>
        <w:tc>
          <w:tcPr>
            <w:tcW w:w="1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ь 1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ь 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1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2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3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4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ь 3</w:t>
            </w:r>
          </w:p>
        </w:tc>
      </w:tr>
      <w:tr>
        <w:trPr/>
        <w:tc>
          <w:tcPr>
            <w:tcW w:w="1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ние (связный рассказ) выполняется на обороте или отдельном лист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2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2"/>
      <w:type w:val="nextPage"/>
      <w:pgSz w:orient="landscape" w:w="16838" w:h="11906"/>
      <w:pgMar w:left="3402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0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4pt">
    <w:name w:val="Стиль 14 pt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3:00Z</dcterms:created>
  <dc:creator>Приданникова О.Е.</dc:creator>
  <dc:description/>
  <cp:keywords/>
  <dc:language>en-US</dc:language>
  <cp:lastModifiedBy>Максим</cp:lastModifiedBy>
  <cp:lastPrinted>2008-09-18T13:31:00Z</cp:lastPrinted>
  <dcterms:modified xsi:type="dcterms:W3CDTF">2012-10-14T08:54:00Z</dcterms:modified>
  <cp:revision>152</cp:revision>
  <dc:subject/>
  <dc:title>Тематическое планирование</dc:title>
</cp:coreProperties>
</file>