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ско-культурологический анализ художественного текста как инструмент самопознания и формирования духовно-нравственного потенциала личност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жды английский писатель Джон Бойнтон Пристли заметил: «Сейчас, когда положение наше в общем-то отчаянное, когда нас заполонили нажим и стрессы внешнего мира, литературу нельзя больше рассматривать просто как один из учебных предметов. Она имеет особое значение, не укладывающееся в школьную программу. Литература может помочь нам жить в согласии с самим собой, а такая помощь нам особенно нужна. Современный мир полон людей, которые разучились жить в ладу с самим собо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учить жить в ладу с самим собой… Думается, писатель очень чутко уловил суть литературы как предмета человекоформирующего, где главное – это тончайшая нравственная работа с учеником, духовное воспитание личности. Перед учителем-словесником стоит сложная задача – необходимо учитывать не только насущные проблемы образования, но и внутренние запросы растущего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Познай самого себя!» - вот что звучит с каждой страницы великих произведений. Этот призыв обращен ко всем, так как перед лицом нравственных проблем равны  и учитель, и ученик, и писатель, и литературный персонаж. В соответствии с требованиями, предъявляемыми современному учителю в свете реформирования школьного образования в плане компетентностного подхода, учитывая специфику работы с одаренными детьми, на определенном этапе  нами был определен наиболее оптимальный вариант современного видения преподавания литературы, обозначенный темой «Философско-культурологический анализ художественного произведения как инструмент самопознания». Данный курс, основанный на коммуникативно-деятельностном подходе, дает возможность объединить образовательные и воспитательные цели и задачи предмета литературы. Таким образом, через сопряжение двух направлений закладываются важнейшие для человека духовно-нравственные категории, происходит формирование коммуникативной компетентности, когнитивной компетентности, а также культурологической компетентности. Достаточно широкий спектр деятельности (преподавание в нескольких параллелях одновременно) позволяет оценить ситуацию наиболее адекватно, наметить пути решения злободневных задач и, кроме того, представить единую систему видения предм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ыражению Е.Н. Ильина, процесс работы на уроке литературы – тонкий, практически молитвенный. Перед учителем-литератором стоит следующая задача: необходима единая нить анализа художественного произведения, формирующая целостное видение предмета с учетом возрастных особенностей детей (движение от наивного реализма в среднем звене к формированию зрелого мировоззрения личности в старших классах). Подобный подход к преподаванию литературы имеет и психологическое обоснование. Основано оно на том, что в период обучения ребенка в 5-6 классе происходят существенные изменения в психике ребенка. Усвоение новых знаний, новых представлений об окружающем мире перестраивает сложившиеся ранее у детей житейские понятия, а школьное мышление способствует развитию теоретического мышления в доступных учащимся этого возраста формах. Благодаря развитию нового уровня мышления происходит перестройка всех остальных психических процессов, т.е., по словам Д.Б. Эльконина, «… память становится мыслящей, а восприятие  - думающим». Поэтому именно перестройка всей познавательной сферы в связи с развитием теоретического мышления составляет основное содержание умственного развития в период 5-6 кла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оретического мышления, т.е. мышления в понятиях, способствует возникновению к концу указанного периода важнейших новообразований: рефлексии, которая преображает не только познавательную деятельность учащихся, но и характер их отношения к окружающим людям и самим себе, производительности и способности к саморегуля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мышления служит показателем умственного развития ребенка. По мнению Л.В.Занкова, такими показателями служ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ательность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и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бкость мыш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общества и, соответственно, сведения, почерпнутые из различных источников информации, вызывают потребность уже у младших школьников вскрыть причины и сущность явлений, объяснить их, т.е. отвлеченно мысл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пециализированной школы умственные возможности ребенка значительно шире, что позволяет ему усваивать абстрактный теоретический материа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тот возрастной период, овладевая основами системы знаний, ребенок входит в область абстракции. Он принимает в нее и преодолевает трудности обобщения, продвигаясь одновременно с двух сторон – и от общего к частному, и от частного к общему. Опираясь на частный единичный случай и на одну из немногих опорных точек, которыми ребенок овладевает в области общего, он идет к специальному понятию и на основе последующего обобщения частного приходит к более содержательным обобщениям. Овладение научными понятиями совершается у детей в процессе обуч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овладения обобщенным понятийным содержанием научного знания, сложившегося в ходе исторического развития, является вместе с тем и процессом формирования способностей детей к обобщению. Развитие способностей детей к обобщению является и предпосылкой, и следствием его умственной деятельности, направленной на овладение содержанием научных понятий, осознается ребенком с разной мерой глубины и адекватности проникновения в него, совершается как бы уступами. Уровень усвоения детьми различных понятий существенно зависит от уровня заключенного в соответствующем понятии обобщения, от близости или отдаленности от наглядного содержания, от смежности его опосредования. В свете сказанного наиболее актуальной становится мысль о необходимости активной работы с учащимися в плане формирования понятийного мышления именно в период 5-6 класса, а также углубление этих представлений на уровне 7 класса. Благодаря коммуникативно-деятельностному подходу ученик переходит из состояния объекта в состояние субъекта деятельности на уроке, т.е. превращается в сотворца происходящего. Элемент сотрудничества – один из важнейших в данном аспекте преподавания у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у работы специализированной школы-лицея для одаренных детей также определяет и социальный зака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ой темой лицея «Развитие интеллектуальных и творческих способностей детей в условиях специализированной школы для одаренных детей» это, прежде всего, получение общего среднего образования на углубленном уровне, формирование интеллектуальной, высококультурной, духовно зрелой личности, способной к самореализации в дальнейшей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задачи требуют особых методов мотивации и стимулирования: эмоциональных (создание ситуации успеха, удовлетворение желания быть значимой личностью, свободный выбор заданий и т.п.); познавательных (создание проблемных ситуаций, «мозговая атака», побуждение к поиску альтернативных решений и т.д.); волевых (формирование ответственного отношения к учению, самооценка и коррекция своей деятельности, рефлексия поведения, прогнозирование будущей жизнедеятельности); социальных (развитие желания быть полезным отечеству, создание ситуаций взаимопомощи, взаимопроверки, рецензирование работ одноклассников и т.д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нные методы мотивации и стимулирования очень гармонично сопряжены с философско-культурологическим подходом к преподаванию литературы. Такой путь анализа включает в себя целых цикл взаимосвязанных аспектов обучающего и воспитательного характера:</w:t>
      </w:r>
    </w:p>
    <w:p>
      <w:pPr>
        <w:pStyle w:val="Normal"/>
        <w:numPr>
          <w:ilvl w:val="0"/>
          <w:numId w:val="6"/>
        </w:numPr>
        <w:spacing w:lineRule="auto" w:line="360"/>
        <w:ind w:left="750" w:hanging="2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ент на аксиологическом анализе содержания, созвучного личностным проблемам конкретного возраста.</w:t>
      </w:r>
    </w:p>
    <w:p>
      <w:pPr>
        <w:pStyle w:val="Normal"/>
        <w:numPr>
          <w:ilvl w:val="0"/>
          <w:numId w:val="6"/>
        </w:numPr>
        <w:spacing w:lineRule="auto" w:line="360"/>
        <w:ind w:left="750" w:hanging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нравственно-философским понятийным комплексом (в неразрывной связи с литературоведческим анализом). Преподавание литературы основано на высших духовно-нравственных понятиях: добро, совесть, долг, нравственная память и т.д. Осознание нравственных категорий идет  постепенно, обогащаясь год от года, так как требуется вдумчивая и прочувственная закладка в подсознание вечных человеческих ценностей, зачастую вызывающих неоднозначную трактовку: добро активное и пассивное, великодушие подлинное и мнимое.</w:t>
      </w:r>
    </w:p>
    <w:p>
      <w:pPr>
        <w:pStyle w:val="Normal"/>
        <w:numPr>
          <w:ilvl w:val="0"/>
          <w:numId w:val="6"/>
        </w:numPr>
        <w:spacing w:lineRule="auto" w:line="360"/>
        <w:ind w:left="750" w:hanging="2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национальной картины мира, постижение менталитета разных народов, выявление архетипов национального космоса, причем необходимо учитывать единение конкретно-исторического анализа и сопоставление его с современным звучанием произведения, т.к. каждое художественное произведение включает в себя два пласта:</w:t>
      </w:r>
    </w:p>
    <w:p>
      <w:pPr>
        <w:pStyle w:val="Normal"/>
        <w:numPr>
          <w:ilvl w:val="0"/>
          <w:numId w:val="2"/>
        </w:numPr>
        <w:spacing w:lineRule="auto" w:line="360"/>
        <w:ind w:left="106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-исторический;  </w:t>
      </w:r>
    </w:p>
    <w:p>
      <w:pPr>
        <w:pStyle w:val="Normal"/>
        <w:numPr>
          <w:ilvl w:val="0"/>
          <w:numId w:val="2"/>
        </w:numPr>
        <w:spacing w:lineRule="auto" w:line="360"/>
        <w:ind w:left="1069" w:hanging="349"/>
        <w:jc w:val="both"/>
        <w:rPr/>
      </w:pPr>
      <w:r>
        <w:rPr>
          <w:sz w:val="28"/>
          <w:szCs w:val="28"/>
        </w:rPr>
        <w:t>общечеловеческий, вневременн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ранный нами путь анализа художественного произведения имеет следующую целевую установку: постижение философско-культурологического подтекста произведения как эффективный инструмент самопознания и формирования духовно-нравственного потенциала личности ученика-чита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юда вытекают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гатить нравственно-понятийный аппарат учащихся, углубляя ценностное представление о литературе как о предмете человекоформирующе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>
          <w:sz w:val="28"/>
          <w:szCs w:val="28"/>
        </w:rPr>
        <w:t>сформировать представление о разнообразии национальной картины мира в художественной литературе исходя из целостности литературоведческого и нравственно-философского подхода к изучению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8"/>
          <w:szCs w:val="28"/>
        </w:rPr>
        <w:t>вызвать интерес к художественному тексту как к источнику ответов на важнейшие жизненные вопрос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названных задач возможна на основе различных современных технологий (технология Е.Н.Ильина (литература как предмет, формирующий человека), «диалог культур», технология проблемного обучения, проектная технология, ИКТ-технологии и т.д.), которые способствует духовному развитию и воспитанию личности, внутреннему росту учащихся, привлечению пусть даже небольшого жизненного опыта ребенка, формированию гибкого, планетарного мышления.  </w:t>
      </w:r>
      <w:r>
        <w:br w:type="page"/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успешно философско-культурологический подход к преподаванию литературы реализуется через следующие методические приемы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ересказ с изменением формы лица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устное словесное рисование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проблемной ситуации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инокадр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ем опорной схем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более уместной формой реализации творческого замысла уроков, выстроенных в обозначенном ключе, является форма урока-полилога, урока-исследования, размышления над текстом. Очень востребованной на подобного рода занятиях оказывается риторическая подготовка учащихся, т.к. требуется умение слушать и слышать друг друга, вступать в дискуссию, доказывать свою точку зрения, опровергать или соглашаться с собеседником. Все это способствует совершенствованию коммуникативной компетентности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ование каждой компетентности проходит определенный путь становления исходя из возрастных особенностей учащихся. К сожалению, на нынешнем этапе можно констатировать факт непонимания учащимися самых простых нравственных категорий, отсутствия четкости в представлениях о добре и зле, дозволенном и недозволенном. В ряде случаев присутствует интуитивное понимание предмета речи, но из-за бедности словарного запаса учащийся оказывается не в состоянии перевести на речевой уровень представления о ситуации нравственного выбора. Размытость нравственных понятий в плане постижения художественного текста приводит к непониманию таковых в реальной жизни. Неудивительно, что зачастую у учащихся старших классов нравственные уроки мировых литературных шедевров не вызывают ничего, кроме ощущения нежелания погружаться в художественный мир. Актуальность философско-культурологического подхода определяется и тем, что дает шанс не столкнуться впоследствии с духовным нигилизмом, ранней опустошенностью, равнодушием к миру вечных ценностей. Акцент на аксиологическом анализе художественного подтекста должен делаться на достаточно раннем этапе, т.к. это является важнейшим фактором становления нравственной устойчивости ребенка, воспитания здорового отношения к фундаментальным общечеловеческим ценност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ско-культурологический подход к анализу художественного произведения реализуется по программам, рекомендованным Министерством Республики Казахстан (программа «Русская литература» для 5-9 классов под редакцией Савельевой В.В., Чаплышкиной Т.Г., Лукпановой Г.Г., Рыгаловой Л.С., Шашкиной Г.З., Салхановой Ж.Х, Аульбековой Г.Д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обация философско-культурологического подхода к анализу художественного текста как эффективный инструмент самопознания и формирования духовно-нравственного потенциала личности успешно проходила на протяжении длительного периода (первый этап – 1994 г.) на экспериментальных площадках инновационных школ города Петропавловска. Данный аспект изучения литературного произведения можно назвать универсальным по сфере применения, т.к. рабочие программы и количество часов, выделенных на предмет литературы, соответствуют ГОСО. Опыт работы в данном направлении обобщался на уровне публикаций в сборниках СКГУ, КарГУ, конкурсе «Педагог года», серии открытых уроков на городских, областных семинарах учителей, докторской диссертации научного руководителя, профессора СКГУ, д.п.н. Крыловой Л.А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возрастном этапе 5-7 класса при изучении курса литературы среднего звена идет работа над следующими духовно-нравственными понятиями: духовность и бездуховность, добро активное и пассивное, мудрость, совесть, бескорыстие, милосердие, великодушие и т.д. Курс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ости программы 5 класса начинается с фольклорных произведений, в содержании которых четко угадываются извечные народные истины  о понимании добра и зла, высказанные доступно и занимательно. Так, работая над сказкой «Царевна-лягушка», учащиеся делают выводы о силе добра, бескорыстия, победе сил света над тьмой. Одновременно идет анализ эпитета «премудрая», отличие его от характеристик «умный», «мудрый». Выстраивается следующая схема, позволяющая увидеть «наращивание» качества в сопоставлении характеристик: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5 класса, анализируя текст, приходят к выводу, что премудрость – это понятие на несколько порядков более высокое, чем просто ум. Мудрость и премудрость включают в себя еще и константу добра, так как дают возможность не просто найти самый верный выход из сложной ситуации, но и помочь другим стать умнее и добрее. Ученики осознают, что мудрость имеет назидательное значение, не случайно герои сказок обращаются к мудрым помощникам, наделенным жизненным опытом, пониманием самых сложных моментов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приходит осознание неодномерности внутреннего мира персонажей, в этом детям помогает прием устного словесного рисования. В 10-12 предложениях дети описывают героя сказки, характеризуя его с точки зрения внутреннего и внешнего облика, что значительно обогащает понятийный аппарат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внешний облик показать внутренние качества персонажа – это задача сложная для пятиклассников, но очень важная для духовного роста ребенка. Приходится подбирать слова, искать эпитет, вмещающий в себя внешние и внутренние характеристики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литературы 5 класса предоставляет возможность заложить первые кирпичики культурологической компетентности. Богатейший материал в этом отношении  дают произведения Л.Н.Толстого «Кавказский пленник» и М.Ю. Лермонтова «Бородино». Без четкого культурологического комментария данные произведения остаются непонятными в глубинном содержательном аспекте. В произведении «Кавказский пленник» выстраивается четкая параллель между восточным и западным видением мира, осознается толстовская идея неправедности войны хотя бы и в наивно-детском понимании. Учащиеся прослеживают историю взаимоотношений русского солдата и татарской девочки Дины, сумевших стать выше национальной неприязни. Это объединяет персонажей, проявляет их лучшие человеческие качества: милосердие, великодушие, доброту, искрен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тересным приемом при анализе произведения Л.Толстого можно назвать прием творческого пересказа от лица Жилина: «вживание» в образ героя углубляет представление о его характере, нравственной сущности персонажа, не позволившей сломиться в сложнейшей жизненной ситуации. Психологически такой прием развивает способность к эмпатии, способности чутко воспринимать чужое состояние и более грамотно прочитывать свое собственное. Эти качества совершенно необходимы современному человеку, особенно в свете насильственной популяризации в нашу эпоху сцен насилия и жестокости по отношению к ближнему в искусстве, компьютерных играх, даже в детских игрушках. Пробудить духовное зрение, умение слышать и слушать собеседника, сопереживать страдающему – вот одна из возможных задач на данном этапе работы над текс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обходимо добавить, что работа над понятийным аппаратом сказки К.Г. Паустовского «Теплый хлеб» основывалась на технологическом приеме «от детали к проблеме». Внимание учащихся было обращено на цвет неба, «зазеленевшего как лед», зеленую плесень корки хлеба, брошенного Филькой раненому коню, и зелень охладевшего сердца. Пятиклассники, опираясь на текст произведения, изобразительно-выразительные средства, использованные в сказке, делают вывод о символике зеленого цвета в сказке: зеленая плесень равнодушия изгоняет тепло сердца, душит живое начало.  Идет работа над следующей схемо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Филька превращается из равнодушного человека с извечным «Да ну тебя!» в жестокосердного человека, сотворившего немилосердный поступок, оскорбившего коня-труженика, воина, защитника Отечества. Для того, чтобы представить сцену этого события наиболее ярко, детям дается индивидуальное задание – подготовить психологический рисунок, иллюстрацию-кинокадр «Конь-великан и пигмей Филька»: «земля и небо слиты воедино, все погружено в хлесткую иссиня-свинцовую мглу, раздается обезумевший рев метели, сквозь который прорывается жалобное ржание коня и тонкий короткий свист его хвоста. В снежной кутерьме вырисовываются две фигуры: исполинская – вороного коня-великана, сливающаяся с порывами метели, нависает над маленькой, почти прижатой к земле, ничтожной фигуркой пигмея Фильки». Работа учащегося рецензируется классом, дети добавляют свои комментарии к прочитанному. Представив событие, случившееся в Бережках, в красках и звуках, учащиеся воспринимают обиду коня наиболее чутко, осознают всю тяжесть поступка героя Паустовск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льнейшая работа над текстом, выход на основную проблему (в чем животворящая сила теплого хлеба?) позволили проникнуть в философский подтекст сказки, постичь ценность важнейших нравственных понятий: милосердие, сострадание, великодушие, мудрость и т.д. Особое внимание при анализе художественного текста с точки зрения философско-культурологического подхода уделяется символике цвета и звука. В данном контексте наиболее уместными являются приемы устного словесного рисования, создание психологического рисунка персонажа, кинокадра, приема «от детали к проблеме», интонированию текста. Каждый из перечисленных приемов дает возможность учащемуся перечитать текст по-новому, раскрыть нюансы, незаметные при первоначальном знакомстве с произведением. При работе с произведением «Кладовая солнца» М.Пришвина внимание детей обращается на эпитет «кровавая» (клюква), что заставляет пятиклассников задуматься, поче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 целебная чудо-ягода приобретает трагический окрас в авторской характеристике. Ученики прочитывают в слове «кровавая» тревожность, опасность, предостережение, а также понятие иного толка – жертвенность. Каждая из точек зрения подтверждается текстом, дети, отталкиваясь от эпитета, «оброненного» автором, как по путеводной тропинке, приходят к пониманию глубинного смысла произведения, его скрытому подтексту. Один из ответов звучал так: «Эпитет «кровавый» несет в себе тревожность, заставляет задуматься о том, что произойдет с Настей и Митрашей, предостерегает детей от раздора, потери человеческого в их душах, от жадности, которая охватит Настю при виде палестинки. Не случайно потом дети отдадут собранную клюкву эвакуированным из Ленинграда, таким образом они захотят искупить вину перед самими собой и тем добрым, что их объединяло и что они чуть не потерял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прочтение многозначности цветовой и звуковой гаммы произведения важно не только для совершенствования эстетического чутья, но и востребовано для постижения символического подтекста произве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атый спектр приемов, живая, «думающая» атмосфера урока-полилога – все это вызывает у детей желание общаться, размышлять, сопереживать персонажам произвед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подходящим в реализации указанного подхода является метод проектов. Учащиеся с большим желанием откликаются на возможность поработать с текстом и воплотить свои замыслы при помощи интерактивных технологий. Особенно востребована подобная методика на этапах урока, посвященных знакомству с особенностями творческого пути писателя, обобщения и систематизации сказанного, а также при работе над темами, объединяющими анализ целого ряда разделов. В программе литературы 7 класса к таковым можно отнести «Человек и мир природы в литературе». Данный раздел вбирает следующие тем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артина мира в литературе (небо, солнце, луна, звезды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артины моря в искусстве сло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акрообраз леса в литератур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этика степного пространст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горный пейзаж в поэзии и проз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зы флоры в художественной литературе (бабочка, соловей, ворон, рыбы и морские животные, домашние животные (лошадь/конь, корова, собака, верблюд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икие животные (лисица, тигр, жира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данного направления уместно использовать коллективные, групповые, индивидуальные формы работы. Подготовка проекта проходит несколько этап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поэтического и прозаического тек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материала для цветового и звукового ря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озданием презент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уп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вызывает работа над творческим заданием проектного характера по произведению Антуана де Сент-Экзюпери «Маленький принц». Семиклассникам предлагается расширить Космос французского писателя-романтика – придумать свою планету и населить персонажами. В результате работы появляются проекты планет Брошенных Собак, Добрых сказочников, Разочарованного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проекты подготавливают учащихся к выполнению объемных научных работ, развивают исследовательские способ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лософско-культурологический анализ художественного произведения как инструмент самопознания и формирования духовно-нравственного потенциала личности обусловил следующую результативность (некоторые примеры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ервые места на областных предметных олимпиадах, 4 место на Республиканской предметной олимпиаде, второе место в Республиканском конкурсе научных проектов – Васильева Кристин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места на областной предметной олимпиаде, 1 место в областном конкурсе научных проектов, 3 место в Республиканском конкурсе научных проектов – Торгашов Роман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в областном конкурсе сочинений на премию Акима области, звание лауреата дистанционного конкурса «Эйдос» - Толмачев Роман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ервое место в областном конкурсе сочинений «С любовью, нашей главной маме – Саре Алпысовне Назарбаевой!» - Сюникаева Зинаид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в Республиканском конкурсе сочинений, посвященных 65-летию Победы и творчеству Бауржана Момыш-улы, - Ухналев Анд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данный момент работа над философско-культурологическим анализом художественного текста как инструментом самопознания и формирования духовно-нравственного потенциала личности проходит этап обобщения и перехода на новый качественный уровень в свете использования информационно-коммуникационных технолог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Учебная программа «Русская литература» для 5-9 классов. – Астана, 2010. (Авторы: Савельева В.В., Чаплышкина Т.Г., Лукпанова Г.Г., Рыгалова Л.С., Шашкина Г.З., Салханова Ж.Х., Аульбекова Г.Д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Философский словарь/ Под редакцией И.Т. Фролова, 2-е изд. М., 199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Айзерман Л.С. Размышляя над прочитанным// Лит-ра в школе.-200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№ 6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 Бабанский Ю.К. Методы обучения в современной общеобразовательной школе.-М: Просвещение, 198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 Билинкис Я.С. Русская классическая литература и изучение литературы в школе. Книга для учителя.- М.: Просвещение, 1986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6. Браже Т.Г. Целостное изучение эпического произведения.-СПб: Глагол, 200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7. Выготский Л.С. Воображение и творчество в детском возрасте. Психологический очерк: Книга для учителя.-М: Просвещение, 199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8. Гуковский Г.А. Изучение литературного произведения в школе: Методологические очерки о методике.- Тула: Автограф, 200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9. Леонтьев А.Н. Деятельность. Сознание. Личность.-М.:Политиздат, 197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0. Маранцман В.Г., Чирковская Т.Е. Проблемное изучение литературного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в школе.-М.: Просвещение, 197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1. Рыбникова М.А. Очерки по методике литературного чтения: Пособие для учителя.-М.: Просвещение, 198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2. Топоров В.Н. Миф. Ритуал. Символ. Образ. Исследования в области мифопоэтического.-М.: Прогресс. Культура, 199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3. Эльконин Д.В. Введение в психологию развития. М., 199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4. Амонашвили Ш.А. Личностно-гуманитарная основа педагогического процесса.- Минск, 199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5. Беспалько В.П. Педагогика и прогрессивные технологии обучения.- М., 199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6. Давыдов В.В. Развивающее обучение.- М., 199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7. Занков Л.В. Избранные педагогические труды. М., 199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8. Крупенин А.Л., Крохина И.М. Эффективный учитель.-Ростов н/Д., 199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9. Лазарев и др. Новые информационные технологии обучения и деятельностные подходы к проектированию//Народное образование № 10, 199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0. Гальперин П.Я. Методы обучения и умственного развития ребенка. М., 198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1. Ильин Е.Н. Путь к ученику. М., Просвещение, 198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2. Ильин Е.Н. Герой нашего урока. М., 199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3. Ильин Е.Н. Рождение урока. М., 1986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4. Введение в культурологию, - М., 199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5. Энциклопедический словарь по культурологии.-М., 199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6. Гуревич П. Культуролог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u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ibliote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u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ultur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u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ult</w:t>
        </w:r>
        <w:r>
          <w:rPr>
            <w:rStyle w:val="InternetLink"/>
            <w:sz w:val="28"/>
            <w:szCs w:val="28"/>
          </w:rPr>
          <w:t>/01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Лосев А.Ф. Философия. Мифология. Культура. М., 199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Крылова Л.А. Культурологический аспект преподавания литературы в школе: Дисс…д-ра педагогических наук. 13.00.02. Петропавловск, 200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Фрагмент проекта учащегося 7 класса по теме «Образ коня в литератур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гмент работы учащихся 5 класса по сказу П.Бажова «Каменный цвет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…Мы думаем, что мастер должен понимать язык природы, быть безгранично добрым человеком. И эту частичку добра и жизни, хотя бы самую малость, он должен отдать цветку из камня. А остальное доделает сама природа. Она поможет цветку стать жив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ила-мастер был в своем деле поэт, художник. Он воспевал природу, но не в стихах, а в кам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Данила цветок стремился сделать так, чтобы тот был как живой, листочки вытягивал, не срезая ни одной естественной извил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ные мастера знают, что в камне есть своя особая сила. Она таится в его душе, данной ему природой и еще четче открытой мастером. Природа проложила в камне разные узоры, затейливые неровности. Камень пролежал в земле сотни лет, он впитал в себя рассказы далекой старины, ее музыку. Но услышать и понять музыку камня может далеко не каждый. Только чуткий мастер знает об этом. Когда он берет молоточек и откалывает одну пластиночку за другой, рассматривает каждую жилочку, бугорочек, то начинает слышать, как камень по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umer.info/bibliotek_Buks/Culture/gur_Kult/01.php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22:00Z</dcterms:created>
  <dc:creator>Рура Ирина Николаевна</dc:creator>
  <dc:description/>
  <dc:language>en-US</dc:language>
  <cp:lastModifiedBy>Босс</cp:lastModifiedBy>
  <dcterms:modified xsi:type="dcterms:W3CDTF">2014-04-23T20:22:00Z</dcterms:modified>
  <cp:revision>2</cp:revision>
  <dc:subject/>
  <dc:title>Философско-культурологический анализ художественного текста как инструмент самопознания и формирования духовно-нравственного потенциала личности</dc:title>
</cp:coreProperties>
</file>