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УЧЕНИЯ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ОЙ ДЕЯТЕЛЬНОСТИ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ИМЕЮЩИХ ПРОБЛЕМЫ  РАЗВИТИЯ</w:t>
      </w:r>
    </w:p>
    <w:p>
      <w:pPr>
        <w:pStyle w:val="Normal"/>
        <w:spacing w:lineRule="auto" w:line="360"/>
        <w:ind w:right="-1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дзе С.В., педагог дополнительно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нятия изобразительной деятельностью в условиях ЦППРиК занимаются и нормально развивающиеся дети, и дети с ограниченными возможностями здоровья (ОВЗ). Для последних, как правило, характерно недоразвитие моторики, особенно тонких дифференцированных движений руки пальцев, беспомощность в изобразительной деятельности, пассивность действий с художественными материалами. Дети с нарушениями опорно-двигательного аппарата (ОДА) и средней степени интеллектуальной недостаточности, в большинстве, не могут повторить за педагогом простые движения, нарисовать линию, выполнить элементарные изображения по образцу и по представлению. И только после длительного обучения, в ходе которого осуществляется  многократное повторение заученных движений, удается достичь видимого результата 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о заученные движения ребенок с ОВЗ выполняет неосознанно,  что сказывается на качестве художественного продукта и проявляется в  отсутствие целостного изображения. Тогда  приходится разрабатывать новые приемы и техники подачи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 педагога дополнительного образования детского объединения художественного профиля предполагает достижение трех основных целей: коррекционной, развивающей и воспита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ВЗ рисуночная деятельность имеет свою специфику, так как в неё включаются коррекционные упражнения и методики, направленные на подготовку к  обучению рисования. Дети учатся творить и взаимодействовать в  интегрированном детском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новлении изобразительной деятельности ребенка можно выделить несколько стад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ервая стадия </w:t>
      </w:r>
      <w:r>
        <w:rPr>
          <w:sz w:val="28"/>
          <w:szCs w:val="28"/>
        </w:rPr>
        <w:t>– стадия «марания». Ребенок играет карандашом по бумаге, выводит какие-то линии. Это происходит примерно в возрасте 2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торая стадия</w:t>
      </w:r>
      <w:r>
        <w:rPr>
          <w:sz w:val="28"/>
          <w:szCs w:val="28"/>
        </w:rPr>
        <w:t xml:space="preserve"> – стадия примитивных изображений ребенком младшего дошкольного возраста. Появляются неровные круги, углы, отрезки ли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ретья стадия</w:t>
      </w:r>
      <w:r>
        <w:rPr>
          <w:sz w:val="28"/>
          <w:szCs w:val="28"/>
        </w:rPr>
        <w:t xml:space="preserve"> – стадия схематического изображения ребенком среднего дошкольного возраста. Это изображение по определенным правилам, схемам и инструкциям, разработанным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етвертая стадия</w:t>
      </w:r>
      <w:r>
        <w:rPr>
          <w:sz w:val="28"/>
          <w:szCs w:val="28"/>
        </w:rPr>
        <w:t xml:space="preserve"> – стадия правдоподобных изображений ребенком старшего дошкольного возраста. Это отказ от схем, воспроизведение действительного вида предметов. На этой стадии встречаются рисунки с разной степенью совершенства 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 с ОВЗ также  может проходить все эти стадии в развитии изобразительной деятельности, только они будут  отодвинуты по времени. И стадия «марания» может наблюдаться у ребенка и в дошкольном возрасте и школьном возрасте, в зависимости от степени тяжести нар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смотря на имеющиеся у детей с ОВЗ проблемы в развитии рисуночной деятельности (трудности в усвоении графических навыков, приемов изображения, формы, ритма при работе с цветом, при  составлении  композиции), сам процесс рисования сказывается на них положительно. У них развивается эмоционально-волевая  и познавательная сфера, в том числе навыки пространственной ориентации, взаимодействия в коллективе, осуществляется коррекция двигательных нарушений.  Дети приобретают художественные знания, умения, навыки, которые являются не целью, а основным средством приобщения ребенка к художественн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м протяжении обучения дети с ОВЗ осваивают элементарные средства художественной выразительности: форму, цвет, линию, ритм, композицию, стараясь добиться все большей самостоятельности в работе, что пробуждает все больший интерес к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пременным условием в комплексном сопровождении  и реабилитации детей с ОВЗ является сотрудничество ребенка, педагога и родителей. Родители должны знать, чем занимаются их дети, поддерживать то, чему их учат в Центре. Очень важно, чтобы успех ребенка был замечен и оценен не только педагогом, но и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стоящее время в ЦППРиК применяются такие активные формы сотрудничества с родителями как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с участием роди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совместных творческих работ детей и роди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тей к досуговым мероприяти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кскурсионная деятельность в музеи, на выстав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и благотворительных акция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 в тематических семейных мероприят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ый педагог должен стремиться к взаимодействию с семьей ребенка с ОВЗ, проявлять  необходимое терпение и тактичность в общении. Доверие и откровенность, желание поделиться своими радостями и  тревогами, достижениями  и сомнениями, будут возникать чаще, когда родители почувствуют, что развитие личности  их ребенка искренне волнуют педаго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я изобразительной деятельностью требуют постоянной активной работы педагога на занятиях: во время бесед, показа дидактического материала и наглядных пособий, самостоятельной работы детей, анализа детски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обучением  изобразительной деятельности  можно по-старому, для этого нужно освоить  несколько традиционных методик преподавания. Работая с детьми с ОВЗ этого мало, нужно найти еще подход к ребенку, особенностям его личности и психофизическим способностям.  Для этого нужна особая методика – не только совокупность приемов и способов преподавания, а искусство моделирования диалога с конкретными детьми. А моделирование – это всегда поиск, выбор вариантов из множества известных и создание собственного варианта на основе опыта прошлого и настояще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рганизации занятий изобразительной деятельностью нужно ориентироваться на три основных вопро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ля чего учить?» –  это определяет цели и задачи (воспитательные, образовательные, практические) работы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му учить?» –  это определяет содержание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учить ?» –  это диктует педагогу необходимость анализа результатов за предыдущие периоды обучения, поиска различных форм, методов и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работающий с детьми, а тем более с детьми  с ОВЗ должен постоянно поддерживать и совершенствовать свое педагогическое мастерство, изучать  современные достижения и опыт своих коллег-педагогов, находиться в творческом поиске. Наряду со стандартными методиками обучения, использовать нетрадиционные методы и формы работы, современные материалы и технологии, различные способы развития творческих возможностей и способностей детей с ОВЗ. Занятия изобразительной деятельностью требуют постоянной активной работы педагога на занятиях, во время бесед, показа дидактического материала и наглядных пособий, самостоятельной работы детей, анализа детски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рганизации обучения изобразительной деятельности детей с ограниченными возможностями зависят от особенностей их психофизического развития, творческих возможностей  и способностей, от качества взаимодействия с семьей ребенка, творческой активности и потенциала педагога в системе комплексного психолого-педагогического сопровождения и реабилитации детей с ОВЗ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Ветлугина Н.А. Художественное творчество в детском саду: пособие для воспитателя и музыкального руководителя. М.: Просвещение, 1974 г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Неменский Б.М. Культура - Искусство - Образование: цикл бесед. М.: Центр НХО, 1993 г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манова Е.С., Потемкина О.Ф. Графические методы в психологической диагностике. М.: Дидакт, 1992 г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Сакулина Н.П., Комарова Т.С. Изобразительная деятельность в детском саду. М.: Просвещение, 197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7:00Z</dcterms:created>
  <dc:creator>Nadejda</dc:creator>
  <dc:description/>
  <cp:keywords/>
  <dc:language>en-US</dc:language>
  <cp:lastModifiedBy>1</cp:lastModifiedBy>
  <dcterms:modified xsi:type="dcterms:W3CDTF">2013-02-07T16:07:00Z</dcterms:modified>
  <cp:revision>7</cp:revision>
  <dc:subject/>
  <dc:title>Развитие графических навыков и образного мышления на занятиях по изобразительной деятельности у детей, имеющих проблемы в развитии</dc:title>
</cp:coreProperties>
</file>