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47339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372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435165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боты музе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342.6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боты музея</w:t>
                      </w:r>
                    </w:p>
                  </w:txbxContent>
                </v:textbox>
                <v:path textpathok="t"/>
                <v:textpath on="t" fitshape="t" string="работы музе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36130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История школ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422.1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История школы"</w:t>
                      </w:r>
                    </w:p>
                  </w:txbxContent>
                </v:textbox>
                <v:path textpathok="t"/>
                <v:textpath on="t" fitshape="t" string="&quot;История школы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втор програм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МОУ СОШ №2г Усмани 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имени Героя Советского Сою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М.П. Константинова, руководитель музея Черникова Ирина Николаев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Пояснительная зап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грамма нацелена на воспитание патриотизма средствами крае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оследние годы падает уровень духовной культуры общества и подрастающего поколения, отсутствуют иерархии ценностей нравственно-ориентированные, привлекательными и престижными становятся образцы "легкой культуры", освоение которых не требует от человека никаких умственных затрат, проявляется низкая культура чувств, пересматривается система ценностей и приоритетов, снижается интерес к истории, углубляются противоречия между старшими и молодеж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импульс духовному оздоровлению народа и становлению гражданского общества в нашей стране призвано дать патриотическое воспитани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годня понятие патриотизма неразрывно связано с такими понятиями, как любовь к своей Родине, чувство гордости за свое Отечество, готовность встать на его защиту, выполнить конституционный долг, общественно-значимые поведение и деятель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стущего человека емким понятием "родина", в  сущности, исчерпывается все, что его окружает, все, чем он живет: его родной дом, школа, родители и друзья, родная природа и окружающие его материальные и духовные ценности. Патриотизм - самое  широкое и всеобъемлющее качество,  составляющие стержень личности.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законе РФ "ОБ образовании" одна из главных задач - воспитание патриотизма, "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статья 2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учебный процесс в школе должен быть ориентирован на воспитание у каждого ученика чувства любви к своей Родине - России, на привитие общей культуры, расширение кругозора и интелл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воспитывающим понимается такое обучение, при котором достигается органическая связь между приобретением учащимися знаний, умений, навыков, усвоением опыта творческой деятельности и формированием эмоционально - ценностного отношения к миру, к друг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сказанного, определяются цели и задачи патриотического воспитания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оико-патриотическое  воспит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енно-патриотическое воспит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Национально-патриотическое воспит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Воспитание чувства гражданского дол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Расширение кругозора, социализация и воспитание творческой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ероико-патриотическое воспитание ориентировано на пропаганду военных профессий, знаменательных исторических дат, воспитание гордости  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ния наших легендарных предков. Это особенно актуально сейчас, когда молодые люди не считают престижным служить в армии и ищут различные лазейки, чтобы уклониться от служб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енно-патриотическое воспитание  ориентируется на формирование у школьников патриотического сознания , воспитание чувства гордости  за успехи русского оружия, уважения к славной истории нашей Родины, сохранению и приумножению наших тради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 - патриотическое воспитание включает в себя формирование чувства любви к своей малой родине, национальным традициям и культуре, пробуждение чувства гордости за свой нар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 - это развитие уровня правовой культуры, четкой гражданской 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 патриотического воспит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тие национального самосознания, приобщение к ценностям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исторических представлений, вооружение учащихся знаниями о родном кра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Ориентировать на уважительное отношение к памятникам прошл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Стимулировать интерес учащихся к краеведческой и поисковой деятельности.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ание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развитие культуры межэтнически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ализовать эти цели и задачи в сегодняшней школе?</w:t>
      </w:r>
    </w:p>
    <w:p>
      <w:pPr>
        <w:pStyle w:val="Normal"/>
        <w:rPr/>
      </w:pPr>
      <w:r>
        <w:rPr>
          <w:color w:val="000000"/>
          <w:sz w:val="28"/>
          <w:szCs w:val="28"/>
        </w:rPr>
        <w:t>" Театр начинается с вешалки"... Эти слова можно отнести не только к театру. Если мы хотим, чтобы из стен школы выходили  люди, для которых слово " Родина " не пустой звук, тогда необходимо, чтобы школа с первых шагов окутывала ученика особой воспитывающей атмосфе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 каждом метре школы все неназойливо напоминало: ты сын России , тебе есть чем гордиться и именно ты в ответе за настоящее и будущее нашей страны.  С первых уроков истории я стремлюсь сформировать у детей такие важные понятия, как " Родина ", " патриот ", " герой 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должны увидеть взаимосвязь предметов и явлений, живые, реальные образы людей с их достоинствами и недостатками, повседневными заботами и героическими поступ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лазами ребят проходит тысячелетний путь русской истории. Он начинался на заре цивилизации разрозненными тропами славянского язычества, затем выходил на торную дорогу Киевской Руси, где остался звон мячей и свист стрел в бесконечных битвах с Великой степью. Ученики знакомятся с историей Московской Руси, узнают о царствовании Ив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зного и Петра Великого, о других славных страницах русской истор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ще,  учебные курсы истории и обществознания таят в себе огромный воспитательный потенциал. В последнее время возрос интерес к краеведению, введен курс изучения краеведения в школе. Краеведческая работа ориентирована на воспитание у каждого ученика любви к своей Родине, привитие общей культуры, осознанию своего места в окружающем ми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нашем Усманском районе огромное внимание уделяется  прошлому нашего края. И усманцам есть чем гордиться: 16 Героев Советского Союза, 7 Героев Социалистического Труда, среди них Н.Г. Басов, академик, лауреат Нобелевской и Ленинской премий и многие другие прославили отчий кр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школах созданы школьные музе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ть свой музей и в школе №2 города Усмани   имени Героя Советского Союза М.П. Константино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 состоит из двух залов: первый посвящен истории нашей школы, которой скоро исполниться 100 лет, второй - нашим землякам, которые являются гордостью Земли Усман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узея в воспитательном процессе очень велико. Он обеспечивает условия для формирования мотивации личности к познанию истории родного края, развития творческих и интеллектуальных способностей в различных видах музей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учебной деятельности на базе музе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тематических у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Великая Отечественная война в истории страны и родного края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Никто не забыт, ничто не забыто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О чем рассказал экспонат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Моя родословна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Писатели и поэты Липецкого края" и друг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ение документальных, вещественных источ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кскурсия по историческим местам. " Мемориальные доски  рассказывают..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тельско - поисков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 краеведческого кружка " История школы 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спредельными возможностями для реализации задач патриотического воспитания  располагает внекласс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чрезвычайно разнообраз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Работа кружков и секц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оведение военно-спортивных игр;</w:t>
      </w:r>
    </w:p>
    <w:p>
      <w:pPr>
        <w:pStyle w:val="Normal"/>
        <w:rPr/>
      </w:pPr>
      <w:r>
        <w:rPr>
          <w:color w:val="000000"/>
          <w:sz w:val="28"/>
          <w:szCs w:val="28"/>
        </w:rPr>
        <w:t>3.Уроки  мужества и патриотиз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Организация экскурс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5.Просмотр фильм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частие в поисковой работе;                                                                            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стречи с ветеранами и воинами Вооруженных Си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ыпуск стенгаз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казание помощи ветеран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частие в акции " Подарок - ветерану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мотр песни и строя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Проведение торжественных мероприятий.                                                                                                                            13.Всречи со знатными земля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Участие в краеведческих конференциях.  </w:t>
      </w:r>
    </w:p>
    <w:p>
      <w:pPr>
        <w:pStyle w:val="Normal"/>
        <w:rPr>
          <w:rStyle w:val="3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Программа и тематический план  работы музея "История школы" предполагают проведение как теоретических, так и практических занятий в течение 1 года в объеме 34 часов. Программа рассчитана на проведение занятий с учащимися 7, 11  классов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Реализация программы предполагается по следующим направлениям</w:t>
      </w:r>
    </w:p>
    <w:p>
      <w:pPr>
        <w:pStyle w:val="Normal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 актива музея</w:t>
      </w:r>
      <w:r>
        <w:rPr>
          <w:rStyle w:val="3"/>
          <w:sz w:val="28"/>
          <w:szCs w:val="28"/>
        </w:rPr>
        <w:t xml:space="preserve">: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комплектование и учет фондов, их хранение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позиционная деятельность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поисковая работа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курсионно - массовая работа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научно-просветительная деятельность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Большое внимание программа уделяет экскурсионной подготовке актива школьного музея, так как экскурсоводы составляют наиболее значительную группу и их деятельность тесно связана с экспозициями музея, поисковой работой и другими видами деятельност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Настоящая программа включает в себя материал, освоение которого способствует расширению общеобразовательного кругозора и специальных знаний учащихся, формированию у них научных интересов и профессиональных способностей, навыков общественно полезной деятельности. </w:t>
      </w:r>
      <w:r>
        <w:rPr>
          <w:sz w:val="28"/>
          <w:szCs w:val="28"/>
        </w:rPr>
        <w:br/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b/>
          <w:sz w:val="28"/>
          <w:szCs w:val="28"/>
        </w:rPr>
        <w:t>Содержание программы</w:t>
      </w:r>
      <w:r>
        <w:rPr>
          <w:rStyle w:val="6"/>
          <w:sz w:val="28"/>
          <w:szCs w:val="28"/>
        </w:rPr>
        <w:t xml:space="preserve"> :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Набор в актив школьного музея. Вводный инструктаж. Знакомство с музеем. Обзорная экскурсия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Дополнительный ежегодный набор учащихся в актив музея. Вводный инструктаж по технике безопасности работы в музее: поведение во время работы, правила поведения на улице и при переходе через дорогу, правила поведения в общественных местах и транспорте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Задачи и содержание работы музееведов, его особенности. Организация занятий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Разделы и значения музея, его фонд. Обзорная экскурсия по экспозициям музея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актические занятия :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1. Знакомство через литературу, киноматериалы и в ходе экскурсий с музеями разного профиля; экскурсия в Усманский краеведческий музей,  беседа с сотрудниками  музея об истории музея, формировании его коллекций.                                                                                                             4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2.  Памятниковая основа, предметность и наглядность в музее. Принцип тематичности в экспозиционной, собирательской и массовой работе. Единство и взаимосвязь всех видов музейной деятельности. Тип и профиль музея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3</w:t>
      </w:r>
      <w:r>
        <w:rPr>
          <w:rStyle w:val="3"/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Сущность и специфические особенности школьного музе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Школьный музей - центр обучения и воспитания в школе. Соответствие содержания работы школьного музея программным требованиям и краеведческому принципу обучения. Особенности музейных форм работы. Предметность и наглядность в школьном музее. Разнотемность и мобильность экспозиции. Профили школьных музеев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Фонды музея. Научная организация фондовой работ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 Изучение фондов как основа всех направлений музейной деятельности. Организация фондовой работы в школьном музее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5.  Изучение документов о музейном деле и фонде, о порядке сбора, учета и хранения музейных предметов; знакомство с составом и структурой фондов школьного музея; знакомство с приемами определения, классификации и систематизации музейных предметов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>Учет и хранение фондо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Инвентарная книга, шифровка, прием и выдача предметов. Научное определение и описание предметов. Организация хранения. Общие требования к особенностям обеспечения сохранности предметов в экспозициях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>Поисковая рабо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Задачи поисковой работы, связь с профилем и тематикой музея, с содержанием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туристско -краеведческой работы. Основные формы: походы, экспедиции, переписка, текущее комплектование.</w:t>
      </w:r>
    </w:p>
    <w:p>
      <w:pPr>
        <w:pStyle w:val="Normal"/>
        <w:rPr>
          <w:rStyle w:val="6"/>
          <w:sz w:val="28"/>
          <w:szCs w:val="28"/>
        </w:rPr>
      </w:pPr>
      <w:r>
        <w:rPr>
          <w:rStyle w:val="3"/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Экспозиционная рабо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Идейный замысел и тематическая структура экспозиции</w:t>
      </w:r>
      <w:r>
        <w:rPr>
          <w:rStyle w:val="StrongEmphasis"/>
          <w:sz w:val="28"/>
          <w:szCs w:val="28"/>
        </w:rPr>
        <w:t>: а</w:t>
      </w:r>
      <w:r>
        <w:rPr>
          <w:rStyle w:val="3"/>
          <w:sz w:val="28"/>
          <w:szCs w:val="28"/>
        </w:rPr>
        <w:t xml:space="preserve">нализ содержания, приемов построения, оформления экспозиции по отдельным разделам; разработка и построение выставки по теме проведенного поиска; создание параллельно выставки - передвижк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9. </w:t>
      </w:r>
      <w:r>
        <w:rPr>
          <w:rStyle w:val="Emphasis"/>
          <w:i w:val="false"/>
          <w:sz w:val="28"/>
          <w:szCs w:val="28"/>
        </w:rPr>
        <w:t>Коллекции школьных музее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Характеристика музеев школ города, их направление и тематика работы, место расположения и возникновения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курсии по музеям школ города, запис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10. </w:t>
      </w:r>
      <w:r>
        <w:rPr>
          <w:rStyle w:val="Emphasis"/>
          <w:i w:val="false"/>
          <w:sz w:val="28"/>
          <w:szCs w:val="28"/>
        </w:rPr>
        <w:t>Памятные даты воинской славы Росс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Изучение исторических событий, связанных с каждой датой. Подробная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характеристика каждой даты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11. </w:t>
      </w:r>
      <w:r>
        <w:rPr>
          <w:rStyle w:val="Emphasis"/>
          <w:i w:val="false"/>
          <w:sz w:val="28"/>
          <w:szCs w:val="28"/>
        </w:rPr>
        <w:t>Подготовка музейной экскурсии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 Основные принципы подготовки и проведения экскурсий в школьном музее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Экскурсия как одна из форм образовательной и культурно - просветительной работы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курсия и лекция. Объекты экскурси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Принципы экскурсионной методики: целенаправленность, тематичность,   5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научность, логическая и хронологическая последовательность, доступность,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наглядность, конкретность. Типы и виды экскурсий. Разработка тематики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курсий в соответствии со структурой экспозиции. Пути использования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экскурсий в учебной и культурно - просветительной работе в школе. Порядок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подготовки и проведения экскурсий в школьном музее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Прослушивание тем экскурсий разных типов; изучение тематики экскурсий в школьном музее; прослушивание экскурсий по разным темам; составление своего стандарта экскурси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 Тема и цель экскурсии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Тема и структура содержания, план экскурсии. Формулировка цели. Познавательные и воспитательные функции целеустановки, ее определяющая роль в разработке экскурсии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Работа на экспозиции по овладению маршрутом, содержанием и методикой проведения экскурсий. Определение и применение определенных приемов. Запись экскурсий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Индивидуальная и коллективная отработка маршрута, содержания, методов и приемов проведения экскурсий; составление текстов экскурсий; прослушивание и обсуждение экскурсий.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12</w:t>
      </w:r>
      <w:r>
        <w:rPr>
          <w:rStyle w:val="3"/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Памятные места города Усмани.</w:t>
      </w:r>
      <w:r>
        <w:rPr>
          <w:i/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История города и поселка как предмет музейного изучения, объекты городской экскурсии (памятные места), их классификация. Памятники истории и культуры. Особенности методики проведения городской и поселковой экскурсии. Требования к маршруту. Приемы показа и методики проведения экскурсии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Прослушивание 1 - 2-х городских экскурсий, обсуждение и разбор; подготовка и проведение экскурсии по городу и поселку.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3. Работа с активом</w:t>
      </w:r>
      <w:r>
        <w:rPr>
          <w:rStyle w:val="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Без широкого участия актива нельзя ни создать музея, ни развернуть в нем работу. Процесс деятельности актива включает разнообразные формы самостоятельной работы: исследование, организация и проведение походов, установление комплектов с общественными организациями, изготовление оборудования, оформление собранного материала. Заседание актива музея проводить один раз в четверть. На них планируется новая и обсуждается проделанная работа. </w:t>
      </w:r>
      <w:r>
        <w:rPr>
          <w:sz w:val="28"/>
          <w:szCs w:val="28"/>
        </w:rPr>
        <w:br/>
      </w:r>
    </w:p>
    <w:p>
      <w:pPr>
        <w:pStyle w:val="Normal"/>
        <w:rPr>
          <w:rStyle w:val="6"/>
          <w:sz w:val="28"/>
          <w:szCs w:val="28"/>
        </w:rPr>
      </w:pPr>
      <w:r>
        <w:rPr>
          <w:rStyle w:val="6"/>
          <w:b/>
          <w:sz w:val="28"/>
          <w:szCs w:val="28"/>
        </w:rPr>
        <w:t>Знания и умения учащихся.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В ходе реализации программы учащиеся получают знания и приобретают определенные умения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историю музейного дела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сущность и особенности школьного музея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научную организацию фондовой работы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оведение учета и хранения фондов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оведение поисковой работы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коллекции школьных музеев города;                                                          6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амятные даты воинской славы России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как подготовить музейную экскурсию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как провести музейную и городскую экскурсию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работать с литературой, киноматериалами, источниками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оводить беседу, брать интервью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овести классификацию фондов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авильно вести учет и хранение фондов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работать с инвентарной книгой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правильно проводить поиск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• создавать небольшие экспозиции;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 xml:space="preserve">• проводить экскурсию, лекцию. </w:t>
      </w:r>
      <w:r>
        <w:rPr>
          <w:sz w:val="28"/>
          <w:szCs w:val="28"/>
        </w:rPr>
        <w:br/>
      </w:r>
    </w:p>
    <w:p>
      <w:pPr>
        <w:pStyle w:val="Normal"/>
        <w:rPr>
          <w:rStyle w:val="3"/>
          <w:sz w:val="28"/>
          <w:szCs w:val="28"/>
        </w:rPr>
      </w:pPr>
      <w:r>
        <w:rPr>
          <w:rStyle w:val="6"/>
          <w:b/>
          <w:sz w:val="28"/>
          <w:szCs w:val="28"/>
        </w:rPr>
        <w:t xml:space="preserve"> </w:t>
      </w:r>
      <w:r>
        <w:rPr>
          <w:rStyle w:val="6"/>
          <w:b/>
          <w:sz w:val="28"/>
          <w:szCs w:val="28"/>
        </w:rPr>
        <w:t xml:space="preserve">Механизм оценки полученных результатов </w:t>
      </w:r>
      <w:r>
        <w:rPr>
          <w:b/>
          <w:sz w:val="28"/>
          <w:szCs w:val="28"/>
        </w:rPr>
        <w:br/>
      </w:r>
      <w:r>
        <w:rPr>
          <w:rStyle w:val="3"/>
          <w:sz w:val="28"/>
          <w:szCs w:val="28"/>
        </w:rPr>
        <w:t xml:space="preserve">В конце каждой учебной четверти, а также в начале и конце учебного года проводятся заседания актива и совета музея, где не только планируется работа, но и подводятся итоги работы за определенный период. </w:t>
      </w:r>
    </w:p>
    <w:p>
      <w:pPr>
        <w:pStyle w:val="Normal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В конце учебного года проводится музейный конкурс «Лучший экскурсовод музея»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Лучший экскурсовод музея принимает участие в городском конкурсе экскурсоводов.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Ребята оформляют вновь собранный материал в альбомах «История школы», «Выпускники школы-ученые», «Они учились в нашей школе и славят Родину трудом», пишут рефераты по выбранным темам на районные, городские, областные и всероссийские конкурсы.</w:t>
      </w:r>
      <w:r>
        <w:rPr>
          <w:sz w:val="28"/>
          <w:szCs w:val="28"/>
        </w:rPr>
        <w:br/>
        <w:br/>
      </w:r>
      <w:r>
        <w:rPr>
          <w:b/>
          <w:color w:val="000000"/>
          <w:sz w:val="32"/>
          <w:szCs w:val="32"/>
        </w:rPr>
        <w:t>Прогноз результатов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в процессе такой деятельности у учащихся формируются  та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и умения как: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стории своей Родины и родного кр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стории государственных символов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важение к законам страны, Конституции;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участия в  играх, конкурсах, конференциях, в работе школьного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различными  источ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ая программа позволит сформировать патриотические чувства и сознание учащихся на основе исторических ценностей и роли России в судьбах мира, сохранить и развить чувство гордости за свою стр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личность учащихся-патриотов Родины, способных к дальнейшему развитию своих навыков и умений по защите государственных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процент поступления выпускников в вузы военного профил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 два этапа:                                       7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предусматр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ка организационных основ реализации програм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вершенствование нормативно-правовой базы патриотического воспит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лассных и школьных мероприятий, а также активное участие в городских, областных и Всероссийски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предполагается реализация основных мероприятий: проведение краеведческой, лекционной работы, сбор материалов об участниках Великой Отечественной войн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ы дальнейше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патриотическому воспит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ация внешко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школьном музее " История школы 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ходов, экскурс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добавлю, что патриотическое воспитание в школе должно осуществляться в системе единства и совокупности целей и задач, содержания, принципов, методов и средств, активного воздействия всего учебно-воспитательного процесса на сознание, чувства и поведение школьников. Каждый учитель школы может внести свой посильный вклад в общее дело - воспитание достойных граждан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 И.А. Агапова. Патриотическое воспитание в школе. М  200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А. Аронов Воспитывать патриотов. М. 198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К. Быков. А.Н. Вырщиков. Патриотически ориентированное образование: методология, теория, практика. М. Росвоенцентр 2005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4 Т.С. Буторина,  Н.П. Овчинников. Воспитание патриотизма средствами  образования. СПб 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.В Ипполитова. Патриотическое воспитание в современных условиях: Особенности, подходы, подготовка будущих учителей. Челябинск, 1997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6.Библиотека пионерского вожатого. Воспитать человека. М. 1989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Style w:val="3"/>
          <w:sz w:val="28"/>
          <w:szCs w:val="28"/>
        </w:rPr>
        <w:t>7. Александров Ю. Н. Подготовка и проведение экскурсий: Метод, рекомендации - М., Турист, 1974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8. Музееведение. Учебное пособие для вузов. Высшая школа, 1988</w:t>
      </w:r>
      <w:r>
        <w:rPr>
          <w:sz w:val="28"/>
          <w:szCs w:val="28"/>
        </w:rPr>
        <w:br/>
      </w:r>
      <w:r>
        <w:rPr>
          <w:rStyle w:val="3"/>
          <w:sz w:val="28"/>
          <w:szCs w:val="28"/>
        </w:rPr>
        <w:t>9. Дуяльский Д. Ю. «Музейные коллекции и предметный мир культуры» - М., 1987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стиль6"/>
    <w:basedOn w:val="Style14"/>
    <w:qFormat/>
    <w:rPr/>
  </w:style>
  <w:style w:type="character" w:styleId="3">
    <w:name w:val="стиль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9:00Z</dcterms:created>
  <dc:creator>Maxim</dc:creator>
  <dc:description/>
  <cp:keywords/>
  <dc:language>en-US</dc:language>
  <cp:lastModifiedBy>Максим</cp:lastModifiedBy>
  <cp:lastPrinted>2010-09-22T23:23:00Z</cp:lastPrinted>
  <dcterms:modified xsi:type="dcterms:W3CDTF">2010-10-25T16:28:00Z</dcterms:modified>
  <cp:revision>24</cp:revision>
  <dc:subject/>
  <dc:title>                           Пояснительная записка</dc:title>
</cp:coreProperties>
</file>