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И ПРА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формировать представления детей о наличии у них различного 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ав; рассказать о том, кто их защищает; ввести понятие «право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знакомить с документом «Конвенция о правах ребёнка»;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ормирование правовой культур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мяч,  «Конвенция о правах ребёнка», анкеты, перечень пра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бёнка,  бумага,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Ритуал приветствия  «Повтори за мной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садятся в круг. Дети бросают друг другу мяч. При этом, ребёнок бросая мяч кому- то из детей, должен назвать его имя, принять любую позу, а поймавший мяч – повторить её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-активатор «Стыковк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разбиваются на пары и становятся друг от друга на расстоянии вытянутой руки. С закрытыми глазами дети по команде ведущего должны дотронуться до партнёра до разных частей тела: до ладони, до носа, до уха, до указательного пальца, т. д. Упражнение проводится несколько раз, пока не получи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u w:val="single"/>
        </w:rPr>
        <w:t>Анкетирование «Что я знаю о своих правах?»</w:t>
      </w:r>
      <w:r>
        <w:rPr>
          <w:sz w:val="28"/>
          <w:szCs w:val="28"/>
        </w:rPr>
        <w:t xml:space="preserve"> (Можно провести накануне занятия 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м. прилож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онце проводится анализ результа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сказ ведущего о правах де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м. приложени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Дети обладают всеми правами граждан. Это закреплено в главном законе страны – в КОНСТИТУЦИИ. Но дети имеют ещё и особые права, которые требуют защиты. Эти права подробно записаны в документе КОНВЕНЦИИ  «О ПРАВАХ РЕБЁНКА» (показать книгу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огласно Конвенции, детьми  признаются все до 18 л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ому ребёнку даётся перечень основных прав. (См. приложение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Заявляя о своих правах, надо помнить: они есть и у всех остальных людей. Нужно учиться уважать личные права других так же, как вы хотите, чтобы уважали ваши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жнение «Индивидуальное восприятие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сидят в кругу. Одному предлагается пересадить всех, учитывая цвет глаз: от светлоглазых до темноглазых. Никто не имеет права корректировать его мнение. Только после выполнения задания даётся возможность внести поправки в полученной комбинации по-своему.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  <w:t xml:space="preserve">Варианты заданий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садить в соответствии с тембром голоса (от высокого до низкого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тавить участников по теплоте рук (желательно выбрать стеснительных детей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ранжировать в зависимости от цвета кожи.</w:t>
      </w:r>
    </w:p>
    <w:p>
      <w:pPr>
        <w:pStyle w:val="Normal"/>
        <w:ind w:left="9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 каждый имеет право чувствовать, видеть, слышать, думать по-своему; каждый обязан признавать это право за окружающими.</w:t>
      </w:r>
    </w:p>
    <w:p>
      <w:pPr>
        <w:pStyle w:val="Normal"/>
        <w:ind w:left="9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торическая справка «Как относились к детям в разные исторические эпохи?»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В первобытном обществе   </w:t>
      </w:r>
      <w:r>
        <w:rPr>
          <w:sz w:val="28"/>
          <w:szCs w:val="28"/>
        </w:rPr>
        <w:t>к детям относились не как к полноценным людям. Их бросали на произвол судьбы, не проявляли заботы, у них не было матери и зачастую они не имели имени до взрослого возраст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ериод взрослости начинался уже в 6-7 лет. После ритуальной церемонии посвящения, которая заключалась в нанесении телесных травм ( раны, татуировки, клеймо т.д.) ребёнок принимался в общество и начинал работать наравне со взрослыми. (Средняя родалжительность жизни человека насчитывала 30 лет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 древнем Риме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Древней Греции </w:t>
      </w:r>
      <w:r>
        <w:rPr>
          <w:sz w:val="28"/>
          <w:szCs w:val="28"/>
        </w:rPr>
        <w:t>было распространено детоубийство, за которое даже не наказывали. Родители могли  выгнать своих детей на улицу или даже убить, если в семье царил голод. Детеё продавали в рабство. Сироты выполняли самую тяжёлую работу по дому. В рабовладельческом обществе период детства заканчивался выпадением молочных зубов и заменой их на коренные  в 7-8 лет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С развитием общества изменяется и статус детства. </w:t>
      </w:r>
      <w:r>
        <w:rPr>
          <w:sz w:val="28"/>
          <w:szCs w:val="28"/>
        </w:rPr>
        <w:t xml:space="preserve"> Появляется множество законов, регулирующих отношения в семье между старшим поколением и подрастающими детьм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али города, развивались ремёсла. Чтобы работать, нужно было получать знания. Поэтому детство стало удлиняться до 11 лет, а потом до 12-14 лет. Появились школы. Но дети обязаны были беспрекословно подчиняться родителям. При этом нельзя было жаловаться на старших. Дети отвечали за вину  своих отцов и дедов, т.к. считались собственностью родителе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Лишь в </w:t>
      </w:r>
      <w:r>
        <w:rPr>
          <w:b/>
          <w:sz w:val="28"/>
          <w:szCs w:val="28"/>
        </w:rPr>
        <w:t xml:space="preserve">19 веке </w:t>
      </w:r>
      <w:r>
        <w:rPr>
          <w:sz w:val="28"/>
          <w:szCs w:val="28"/>
        </w:rPr>
        <w:t xml:space="preserve"> произошёл перелом в отношении к детям. Школы открывались для всех детей  (богатых и бедных), уравнивались в правах сыновья и дочер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ворческое задание «Рисую мой герб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ребёнок придумывает и рисует герб, который отражает его отношение к себе и миру в цел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Задание можно предложить после проведения занятия на следующий день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итуал прощани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К ЗАНЯТИЮ № 9 «ПРАВА ДЕТЕЙ»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ПРАВ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еня есть право иметь имя, жильё, род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еня есть право учить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еня есть право высказывать личное мн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еня есть право выбирать друз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еня есть право делать ошибки, учиться на них и исправлять и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еня есть право обращаться за помощь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еня есть право на отды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еня есть право не делать того, что вредно для моего здоровь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еня есть право на свои собственные чувства: злость, радость, любовь, возмущение, т.д. – независимо от того, понимают ли их другие люд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еня есть право  иногда ставить себя на первое мест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еня есть право протестовать  против несправедливой крит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еня есть право побыть одному, даже если другие хотят общаться с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НИКОГДА НЕ ОБЯЗАН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всегда безупречны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овать за толпой (делать как вс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ь людей, приносящих тебе вре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приятное неприятным люд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ваться из сил ради други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овать себя виноватым за свои жел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иться с неприятной ситуаци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неразумные требовани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Елена</dc:creator>
  <dc:description/>
  <dc:language>en-US</dc:language>
  <cp:lastModifiedBy>Елена</cp:lastModifiedBy>
  <dcterms:modified xsi:type="dcterms:W3CDTF">2006-09-06T15:44:00Z</dcterms:modified>
  <cp:revision>1</cp:revision>
  <dc:subject/>
  <dc:title>ЗАНЯТИЕ № 9</dc:title>
</cp:coreProperties>
</file>