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аздник «День именинни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день!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годня у нас праздник. И мы будем сегодня поздравлять ребят, которые родились летом и осень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ченик 1:</w:t>
            </w:r>
            <w:r>
              <w:rPr>
                <w:sz w:val="28"/>
                <w:szCs w:val="28"/>
              </w:rPr>
              <w:t xml:space="preserve"> Сколько у нас гост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округ хороших друз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девчонок и мальчи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овём на представл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азванием «День рождения»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еник 2:</w:t>
            </w:r>
            <w:r>
              <w:rPr>
                <w:sz w:val="28"/>
                <w:szCs w:val="28"/>
              </w:rPr>
              <w:t xml:space="preserve"> Что такое день рожд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чу без сом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арков, пирог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лыбок и цветов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ченик 3:</w:t>
            </w:r>
            <w:r>
              <w:rPr>
                <w:sz w:val="28"/>
                <w:szCs w:val="28"/>
              </w:rPr>
              <w:t xml:space="preserve"> Кто, какое время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любит у природ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другого нет от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сех, конечно, лето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летние именинники и для них звучат позд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вд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именинница- Катюш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тся ли ее милей и краш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рождения Катюшу мы поздрав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 подарка точно не остави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 всех её не перече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 пусть же будет праздник в её чес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ля Огород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яем Юлю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ю- красотулю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в варен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есть с днем рождени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еселой и счастливо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разумной и красиво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звучит твой звонкий сме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ша Юля лучше всех</w:t>
            </w:r>
            <w:r>
              <w:rPr>
                <w:sz w:val="28"/>
                <w:szCs w:val="28"/>
                <w:lang w:val="en-US"/>
              </w:rPr>
              <w:t>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ик Малыг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днем рождения Толю поздравляе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ых дел и радости желае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чтоб были верные с тоб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чтоб ты был своей судьбо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 трудностями сам всегда сражал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дал, чтоб за тебя другой старал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прийти на помощь ты к друг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мся мы товарищем своим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Чи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и радостный часто бывае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 слово на ветер Олег не брос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ерный товарищ и преданный д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школе поддержит, украсит дос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 днем рождения тебя поздравляем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 разных благ мы тебе пожелаем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 Ерё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илая Валери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солнце светишь т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ем мы не м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ой, нежной добр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рождения, Лер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глаза прекрасные сия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дача теб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во всем помога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я Мал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, Анечка, Аню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расива и смышлё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поступках и решеньях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йны нет в твоих стремлень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уиция не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ала в трудны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авный день твой име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ть тебе хоти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езучей и счастлив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гда- всегда любимой!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летних именин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Конкурс</w:t>
      </w:r>
      <w:r>
        <w:rPr>
          <w:color w:val="000000"/>
          <w:sz w:val="28"/>
          <w:szCs w:val="28"/>
        </w:rPr>
        <w:t xml:space="preserve"> : «</w:t>
      </w:r>
      <w:r>
        <w:rPr>
          <w:sz w:val="28"/>
          <w:szCs w:val="28"/>
        </w:rPr>
        <w:t>Кто же говорил такие слов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покойствие, только спокойствие!» (Карлс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А теперь душа-девица на тебе хочу жениться!» (Комар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Кто сидел на моем стульчике и сломал его?» (Мишутк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Вам только нужно пойти искупаться, а остальное я сам сделаю.» (Кот в сапога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 мой, зеркальце, скажи, да всю правду доложи…» (Цариц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х вы бедные сиротки мои, утюги и сковородки мои…» (Федо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еправильно ты, дядя Федор, бутерброд ешь. Надо его на язык колбасой, так вкуснее» (Матроск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у, не обессудь кума, больше угощать нечем.»  (Журавль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Конкурс</w:t>
      </w:r>
      <w:r>
        <w:rPr>
          <w:color w:val="000000"/>
          <w:sz w:val="28"/>
          <w:szCs w:val="28"/>
        </w:rPr>
        <w:t xml:space="preserve"> «Вспомнить как можно больше песен, где встречаются имен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color w:val="000000"/>
          <w:sz w:val="28"/>
          <w:szCs w:val="28"/>
        </w:rPr>
        <w:t>Вспомнить и напеть, как можно больше песен с именами именинни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ченик 4:</w:t>
            </w:r>
            <w:r>
              <w:rPr>
                <w:sz w:val="28"/>
                <w:szCs w:val="28"/>
              </w:rPr>
              <w:t xml:space="preserve"> Вот и осень к нам явилась в сентяб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дождь играть мешает во дв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то, какие краски, посмот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стах, на всех деревьях у листв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ченик 5:</w:t>
            </w:r>
            <w:r>
              <w:rPr>
                <w:sz w:val="28"/>
                <w:szCs w:val="28"/>
              </w:rPr>
              <w:t xml:space="preserve"> А у нас сегодня праздн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брались вместе вс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тех ребят поздрави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одился в сентябре, и в октябре, и в нояб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осенние именинники и для них звучат позд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Наз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ь Андрюшу мы хот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именин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девиз та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ольше дел, поменьше сл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чрезвычайно делов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умной светлой г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м приятно поздравлять,</w:t>
            </w:r>
          </w:p>
          <w:p>
            <w:pPr>
              <w:pStyle w:val="Normal"/>
              <w:jc w:val="both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мы можем уважать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ша Личу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у поздравляем с днем рождени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е мы с любовью говори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 послушай наше поздравл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что мы сказать тебе хот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у Даши всё в жизни получит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ничто её мир не тревожи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ь легко она в школе учится,</w:t>
            </w:r>
          </w:p>
          <w:p>
            <w:pPr>
              <w:pStyle w:val="Normal"/>
              <w:jc w:val="both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умеет, всё знает, всё може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учше в мире праздни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 день рождения Влади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лов прекрас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й раз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усти и не ту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зей всегда люб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гордым был всегда,</w:t>
            </w:r>
          </w:p>
          <w:p>
            <w:pPr>
              <w:pStyle w:val="Normal"/>
              <w:jc w:val="both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л, чтоб никогда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 Гера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орогая и милая Наст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 стихи в подарок наш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 поздравить от ду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сёлым праздником спешим!</w:t>
            </w:r>
          </w:p>
          <w:p>
            <w:pPr>
              <w:pStyle w:val="Normal"/>
              <w:jc w:val="both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осенних именинников: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Конкурс</w:t>
      </w:r>
      <w:r>
        <w:rPr>
          <w:color w:val="000000"/>
          <w:sz w:val="28"/>
          <w:szCs w:val="28"/>
        </w:rPr>
        <w:t xml:space="preserve"> «Имена в литературных произведениях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овут девочку, которая очутилась в стране Чудес? (Алиса)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Как зовут злодейку-лису из сказки  «Золотой ключик» (Алиса)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Как зовут обжору, который скушал 40 человек, а потом и говорит: «У меня живот болит»? (Робин)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Назови имя мальчика из мультфильма «Простоквашино» (Фёдор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овут мальчика, главного героя весёлых рассказов В. Драгунского? (Денис)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Назови имя сестрицы, у которой украли гуси-лебеди братца. (Алёнушк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овут маленькую девочку, которая плакала из-за того, что уронила мяч в речку? (Таня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овут красавицу-мастерицу из русских народных сказок, которую похитил Кощей? (Василис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овут сказочного царевича, который усмирил Серого волка? (Иван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 имя сказочной красавицы, у которой длинная коса. (Варвар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овут девочку с голубыми волосами из сказки А.Толстого? (Мальвин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ните имена богатырей-героев былин (Илья, Алёша, Никит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Конкурс</w:t>
      </w:r>
      <w:r>
        <w:rPr>
          <w:color w:val="000000"/>
          <w:sz w:val="28"/>
          <w:szCs w:val="28"/>
        </w:rPr>
        <w:t xml:space="preserve"> «Кого зовут моим именем?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ь и назвать, как можно больше знаменитых писателей, актёров, учёных, певцов с именами имени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для всех именин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КТО САМЫЙ  ВНИМАТЕЛЬНЫЙ ?»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у я вам рассказ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тора десятка фраз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скажу я слово три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 немедленно бери!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, Брать приз надо тогда, когда я скажу « три ».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щуку мы пойм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трошили, а внут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ёшек мелких увид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одну, а целых – две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ает мальчик закалённы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олимпийским чемпион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, на старте не хитр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ди команду: Раз, два, марш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тихи запомнить хочеш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не зубри до поздней ноч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о себя их повто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к, другой, но лучше… 5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поезд на вокзал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три часа пришлось прожда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что ж вы приз, друзья не взял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была возможность взя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мы хотим от имени всего класса и родителей ещё раз поздравить наших именинников с чудесным днем рождения. И вручить ребятам подарки. </w:t>
      </w: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за праздничный сто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аепитие. Дискотека. Конкурсы.</w:t>
      </w:r>
    </w:p>
    <w:p>
      <w:pPr>
        <w:pStyle w:val="Normal"/>
        <w:jc w:val="both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drawing>
          <wp:inline distT="0" distB="0" distL="0" distR="0">
            <wp:extent cx="6476365" cy="1579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50:00Z</dcterms:created>
  <dc:creator> компик</dc:creator>
  <dc:description/>
  <cp:keywords/>
  <dc:language>en-US</dc:language>
  <cp:lastModifiedBy>Надя</cp:lastModifiedBy>
  <dcterms:modified xsi:type="dcterms:W3CDTF">2015-01-25T16:15:00Z</dcterms:modified>
  <cp:revision>80</cp:revision>
  <dc:subject/>
  <dc:title>День именинника-2кл</dc:title>
</cp:coreProperties>
</file>