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выпускного вечера  в 9 класс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Звучат фанфары. </w:t>
      </w:r>
    </w:p>
    <w:p>
      <w:pPr>
        <w:pStyle w:val="Normal"/>
        <w:jc w:val="center"/>
        <w:rPr/>
      </w:pPr>
      <w:r>
        <w:rPr>
          <w:sz w:val="24"/>
          <w:szCs w:val="24"/>
        </w:rPr>
        <w:t>Выпускники выстраиваются на сцене. На передний край сцены выходят выпускники.</w:t>
      </w:r>
    </w:p>
    <w:p>
      <w:pPr>
        <w:pStyle w:val="Normal"/>
        <w:jc w:val="both"/>
        <w:rPr/>
      </w:pPr>
      <w:r>
        <w:rPr>
          <w:sz w:val="28"/>
        </w:rPr>
        <w:t>Андрей. Как дождик и снег, по законам природы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тремглав пронеслись наши школьные годы.</w:t>
      </w:r>
    </w:p>
    <w:p>
      <w:pPr>
        <w:pStyle w:val="Normal"/>
        <w:jc w:val="both"/>
        <w:rPr/>
      </w:pPr>
      <w:r>
        <w:rPr>
          <w:sz w:val="28"/>
        </w:rPr>
        <w:t>Яна. И вот аттестат, мы в костюмчиках бальных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И вечер у нас наступает прощальный.</w:t>
      </w:r>
    </w:p>
    <w:p>
      <w:pPr>
        <w:pStyle w:val="Normal"/>
        <w:jc w:val="both"/>
        <w:rPr/>
      </w:pPr>
      <w:r>
        <w:rPr>
          <w:sz w:val="28"/>
        </w:rPr>
        <w:t>Саша. Все песни пропеты, стихи все рассказаны.</w:t>
      </w:r>
    </w:p>
    <w:p>
      <w:pPr>
        <w:pStyle w:val="Normal"/>
        <w:jc w:val="both"/>
        <w:rPr/>
      </w:pPr>
      <w:r>
        <w:rPr>
          <w:sz w:val="28"/>
        </w:rPr>
        <w:t>Андрей. И все теоремы успешно доказаны.</w:t>
      </w:r>
    </w:p>
    <w:p>
      <w:pPr>
        <w:pStyle w:val="Normal"/>
        <w:jc w:val="both"/>
        <w:rPr/>
      </w:pPr>
      <w:r>
        <w:rPr>
          <w:sz w:val="28"/>
        </w:rPr>
        <w:t>Яна. Осталось на детство на миг оглянуться.</w:t>
      </w:r>
    </w:p>
    <w:p>
      <w:pPr>
        <w:pStyle w:val="Normal"/>
        <w:jc w:val="both"/>
        <w:rPr/>
      </w:pPr>
      <w:r>
        <w:rPr>
          <w:sz w:val="28"/>
        </w:rPr>
        <w:t>Саша. Быть может, заставить и вас улыбнуться.</w:t>
      </w:r>
    </w:p>
    <w:p>
      <w:pPr>
        <w:pStyle w:val="Normal"/>
        <w:jc w:val="both"/>
        <w:rPr/>
      </w:pPr>
      <w:r>
        <w:rPr>
          <w:sz w:val="28"/>
        </w:rPr>
        <w:t>Андрей. Мы вспомним уроки, звонки, переменки…</w:t>
      </w:r>
    </w:p>
    <w:p>
      <w:pPr>
        <w:pStyle w:val="Normal"/>
        <w:jc w:val="both"/>
        <w:rPr/>
      </w:pPr>
      <w:r>
        <w:rPr>
          <w:sz w:val="28"/>
        </w:rPr>
        <w:t>Яна. Тетради, журналы, забытую сменку…</w:t>
      </w:r>
    </w:p>
    <w:p>
      <w:pPr>
        <w:pStyle w:val="Normal"/>
        <w:jc w:val="both"/>
        <w:rPr/>
      </w:pPr>
      <w:r>
        <w:rPr>
          <w:sz w:val="28"/>
        </w:rPr>
        <w:t>Саша. И дружбу навек, и шальные приколы.</w:t>
      </w:r>
    </w:p>
    <w:p>
      <w:pPr>
        <w:pStyle w:val="Normal"/>
        <w:jc w:val="both"/>
        <w:rPr/>
      </w:pPr>
      <w:r>
        <w:rPr>
          <w:sz w:val="28"/>
        </w:rPr>
        <w:t>Андрей. Всё то, что составит понятие «школа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а. Прощальный концерт перед дальней дорогой</w:t>
      </w:r>
    </w:p>
    <w:p>
      <w:pPr>
        <w:pStyle w:val="Normal"/>
        <w:jc w:val="both"/>
        <w:rPr/>
      </w:pPr>
      <w:r>
        <w:rPr>
          <w:sz w:val="28"/>
        </w:rPr>
        <w:t>Саша. Мы посвящаем своим педагогам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песня на мелодию «Главное, ребята, сердцем не старе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сполнении выпускников, стоящих на сцене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Девять лет учиться – это тяжело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олько нам ребята очень повезло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ам достались лучшие на свете педагоги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всему на свете смогли нас научи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 вы, нестареющий наш педагог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 школу идёте опя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Чтоб вновь провести интересный урок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новое слово сказа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ндрей: Наградим овациями нашу администраци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ша:  И это стихотворение мы посвящаем Вам, Венера Алексеевна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енера Алексеевна, не можем не поня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Как трудно быть директором и власть в руках держать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Проверки и комиссии вас часто достают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о в школе ваша миссия – создать комфорт, уют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Понять проблемы каждого, ободрить, поддержать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Быть твёрдою, отважною, честь школы защищать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 там, глядишь, случается и радостный денёк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Когда вам зажигается удачи огонёк: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о спонсоры объявятся, то двоечник крутой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 цветами вдруг к вам явится с повинной головой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b/>
          <w:sz w:val="28"/>
        </w:rPr>
        <w:t>Директору школы вручаются цветы и подарок (1 чел.)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В первый погожий сентябрьский денёк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ab/>
        <w:tab/>
        <w:tab/>
        <w:t xml:space="preserve"> Робко вошли мы под школьные свод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Вот прозвучал самый первый звонок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ab/>
        <w:tab/>
        <w:tab/>
        <w:t xml:space="preserve">    И начались наши школьные год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Саша: Первый учитель, первые слова – </w:t>
      </w:r>
    </w:p>
    <w:p>
      <w:pPr>
        <w:pStyle w:val="Normal"/>
        <w:spacing w:lineRule="auto" w:line="360" w:before="0" w:after="200"/>
        <w:ind w:left="1416" w:firstLine="708"/>
        <w:contextualSpacing/>
        <w:jc w:val="both"/>
        <w:rPr/>
      </w:pPr>
      <w:r>
        <w:rPr>
          <w:sz w:val="28"/>
        </w:rPr>
        <w:t>По слогам читали: «Мама, мир, Москва!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Первые успехи, двойка в первый раз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ab/>
        <w:t xml:space="preserve">   В школе мы попали в самый лучший класс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Яна: Дорогая наша Татьяна Михайловна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аша: Вы читали первые наши каракули,</w:t>
      </w:r>
    </w:p>
    <w:p>
      <w:pPr>
        <w:pStyle w:val="Normal"/>
        <w:jc w:val="both"/>
        <w:rPr/>
      </w:pPr>
      <w:r>
        <w:rPr>
          <w:sz w:val="28"/>
        </w:rPr>
        <w:t>Андрей: За руки везде водили нас.</w:t>
      </w:r>
    </w:p>
    <w:p>
      <w:pPr>
        <w:pStyle w:val="Normal"/>
        <w:jc w:val="both"/>
        <w:rPr/>
      </w:pPr>
      <w:r>
        <w:rPr>
          <w:sz w:val="28"/>
        </w:rPr>
        <w:t>Яна: Сколько раз вы от бессилья плакали.</w:t>
      </w:r>
    </w:p>
    <w:p>
      <w:pPr>
        <w:pStyle w:val="Normal"/>
        <w:jc w:val="both"/>
        <w:rPr/>
      </w:pPr>
      <w:r>
        <w:rPr>
          <w:sz w:val="28"/>
        </w:rPr>
        <w:t>Саша: Правда, и смеялись вы не раз.</w:t>
      </w:r>
    </w:p>
    <w:p>
      <w:pPr>
        <w:pStyle w:val="Normal"/>
        <w:jc w:val="both"/>
        <w:rPr/>
      </w:pPr>
      <w:r>
        <w:rPr>
          <w:sz w:val="28"/>
        </w:rPr>
        <w:t>Андрей: Теперь мы большие и взрослые люди,</w:t>
      </w:r>
    </w:p>
    <w:p>
      <w:pPr>
        <w:pStyle w:val="Normal"/>
        <w:jc w:val="both"/>
        <w:rPr/>
      </w:pPr>
      <w:r>
        <w:rPr>
          <w:sz w:val="28"/>
        </w:rPr>
        <w:t>Яна: Но ваших уроков мы не забудем.</w:t>
      </w:r>
    </w:p>
    <w:p>
      <w:pPr>
        <w:pStyle w:val="Normal"/>
        <w:jc w:val="both"/>
        <w:rPr/>
      </w:pPr>
      <w:r>
        <w:rPr>
          <w:sz w:val="28"/>
        </w:rPr>
        <w:t>Саша: Хоть время и будет лететь быстротечно,</w:t>
      </w:r>
    </w:p>
    <w:p>
      <w:pPr>
        <w:pStyle w:val="Normal"/>
        <w:jc w:val="both"/>
        <w:rPr/>
      </w:pPr>
      <w:r>
        <w:rPr>
          <w:sz w:val="28"/>
        </w:rPr>
        <w:t>Андрей: Но первый учитель – понятие вечное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начальных классов вручаются цветы и подарк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ндрей: Потом подъём становился всё круче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Предметы клубились, как тёмные туч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Яна: Но с каждым уроком и с каждым предметом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Саша: Грамматика – та же добыча радия: 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/>
      </w:pPr>
      <w:r>
        <w:rPr>
          <w:sz w:val="28"/>
        </w:rPr>
        <w:t>Грамм добычи – год труда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Андрей: Изводим единой буквы ради 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Тысячи тонн словесной руды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Наши словесники научат любого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Читать Грибоедова, Пушкина, Толстог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Саша: Писать сочинения обстоятельно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Логично, грамотно и доказательно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И мы почти в совершенстве овладели русским языком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И самозабвенно полюбили великую русскую литературу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аша: И всё это – благодаря нашему любимому учителю – Татьяне Анатолье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русского языка и литературы вручаются цветы и подарки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Но хорошо пишет не тот, кто хорошо пишет, а тот, кто хорошо думает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А думать учит нас наука математика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на мотив «Черный бумер» (Серега)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ы нас вели дорогой трудной между теорем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Порой казалась тема нудной, с множеством пробле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о красоту науки точной все ж я смог понять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За знания спасибо вам давно хочу сказать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пасибо вам за похвалы и наставления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о расставаться нам придется, к сожалению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Я ожиданья постараюсь ваши оправдать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на экзамене я получу оценку «5»!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аша: Спасибо Вам, наша многомудрая наставница Вера Николаевна за то, что в бесплодной пустыне вы без устали взращивали чахлые ростки математических зн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математики вручаются цветы и подарки 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>Андрей: А если есть математическая база,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ab/>
        <w:tab/>
        <w:t>Учиться становится легче в два раза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>(на мотив песни «Вместе весело шагать» и сценка во время исполнения)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месте весело ломать 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Устан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И при этом проявлять всю сноров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уменье, тренировку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нова наш эксперимент не получаетс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Агрегат стоит, дымит и качается,</w:t>
      </w:r>
    </w:p>
    <w:p>
      <w:pPr>
        <w:pStyle w:val="Normal"/>
        <w:spacing w:lineRule="auto" w:line="240" w:before="0" w:after="200"/>
        <w:ind w:left="2124" w:hanging="0"/>
        <w:contextualSpacing/>
        <w:rPr/>
      </w:pPr>
      <w:r>
        <w:rPr>
          <w:sz w:val="28"/>
        </w:rPr>
        <w:t>Андрей измерил в схеме пальцем напряжение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Отчего лежит бедняга без движения.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Ну чего ты тут разлёгся 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ё без толку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Ты скажи, чему равна 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Сила тока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Всюду физики законы – нет сомнени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дощечка, два дощечка – сила трения!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колечко, два колечко – перекроются,</w:t>
      </w:r>
    </w:p>
    <w:p>
      <w:pPr>
        <w:pStyle w:val="Normal"/>
        <w:spacing w:lineRule="auto" w:line="240" w:before="0" w:after="200"/>
        <w:ind w:left="2124" w:hanging="0"/>
        <w:contextualSpacing/>
        <w:rPr>
          <w:sz w:val="28"/>
        </w:rPr>
      </w:pPr>
      <w:r>
        <w:rPr>
          <w:sz w:val="28"/>
        </w:rPr>
        <w:t>Раз словечко, два словечко – вот и троечка!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Яна: Уважаемая Юлия Николаевна! Если верно утверждение, что тело, погружённое в жидкость, вытесняет объём жидкости, равный своему объёму, то те знания, которые вы честно пытались в нас вложить, должны давно выплеснуть всё остальное.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физики вручаются цветы и подарок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</w:rPr>
        <w:t>Саша:  Чтобы проникнуть в сущность химических процессов,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</w:rPr>
        <w:tab/>
        <w:tab/>
        <w:t>Галину Ивановну мы слушали с интересом!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</w:rPr>
        <w:t>Андрей: Мы, может, суть реакций не очень понимаем,</w:t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ab/>
        <w:tab/>
        <w:t>Но опыты по химии ставить обожаем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Ну, а с биологией горя мы не знали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Туфлю-инфузорию всё дрессировал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есня-пыхтелка (Винни Пуха)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Заспиртованы пиявки - не бе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Экология в порядке - да, да, 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капаем все цветочки, и посадим их в горшочки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лечить больные почки - ерун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иологию любили мы всег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Кроманьонцев находили - да, да, да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лохи, вши и тараканы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безьяны и бананы -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Мы запомним те уроки навсегда!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rPr>
          <w:sz w:val="28"/>
        </w:rPr>
      </w:pPr>
      <w:r>
        <w:rPr>
          <w:sz w:val="28"/>
        </w:rPr>
        <w:t>Саша: И всё это благодаря самоотверженному труду нашего учителя – Галины Ивановны!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ителю  биологии, химии, географии вручаются цветы и подарки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Андрей: На каждом уроке для школьного племен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Учителя истории ведут машину времени!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Яна: Исторические частушки!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Милый время проводил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ро Египет думая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Видно от напряга сил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Высох весь, как мумия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а стене висит топор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И простынка розова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 xml:space="preserve">Кое-кто не сдал зачёт 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ро Ивана Грозного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Подарила я колье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Кардиналу Ришелье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А теперь, увы, друзья,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и колья, ни Ришелья.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Озабочен царь Борис: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«Как пристроить дочку?»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е нужна такая жизнь –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  <w:t>Не женюсь и точка!</w:t>
      </w:r>
    </w:p>
    <w:p>
      <w:pPr>
        <w:pStyle w:val="Normal"/>
        <w:spacing w:lineRule="auto" w:line="240" w:before="0" w:after="200"/>
        <w:ind w:left="282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Саша: Спасибо Вам, дорогая Светлана Вячеславовна!</w:t>
      </w:r>
    </w:p>
    <w:p>
      <w:pPr>
        <w:pStyle w:val="Normal"/>
        <w:spacing w:lineRule="auto" w:line="240" w:before="0" w:after="200"/>
        <w:ind w:left="282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 истории вручаются цветы и подарки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Андрей: Пожелавший остаться неизвестным автор пишет: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Дорогая Светлана Владимировна! В такой день хочется сказать стихами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Когда подружка у доски проекты защищала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вязчивая мысль одна меня не покидала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Что если б было, 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riends</w:t>
      </w:r>
      <w:r>
        <w:rPr>
          <w:sz w:val="28"/>
        </w:rPr>
        <w:t>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В неделю 5 уроков,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hair</w:t>
      </w:r>
      <w:r>
        <w:rPr>
          <w:sz w:val="28"/>
        </w:rPr>
        <w:t xml:space="preserve"> слезли б с головы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Гораздо раньше срока.</w:t>
      </w:r>
    </w:p>
    <w:p>
      <w:pPr>
        <w:pStyle w:val="Normal"/>
        <w:spacing w:before="0" w:after="200"/>
        <w:contextualSpacing/>
        <w:jc w:val="right"/>
        <w:rPr>
          <w:sz w:val="28"/>
        </w:rPr>
      </w:pPr>
      <w:r>
        <w:rPr>
          <w:sz w:val="28"/>
        </w:rPr>
        <w:t>Подпись: сдающий экзамен по английскому языку.</w:t>
      </w:r>
    </w:p>
    <w:p>
      <w:pPr>
        <w:pStyle w:val="Normal"/>
        <w:spacing w:before="0" w:after="200"/>
        <w:contextualSpacing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Яна: Что же, поскольку стараниями нашего учителя английским мы владеем ну почти что в совершенстве, поблагодарим ее за труд: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иностранного языка вручаются цветы и подарки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Урок – это всего лишь небольшой перерыв между переменка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Но есть уроки, после которых и не хочется уходить на перемен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Саша: Уроки, на которых каждый ученик – это художник и творец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Это, как вы уже все догадались, уроки искусства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Уважаемая Наталья Николаевна!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Вы, мастер кисти и холст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Нам некого поставить рядом с вами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И мы гордиться будем тем всю жизнь,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sz w:val="28"/>
        </w:rPr>
      </w:pPr>
      <w:r>
        <w:rPr>
          <w:sz w:val="28"/>
        </w:rPr>
        <w:t>Что были Вашими учениками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ю рисования вручаются цветы и подарок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</w:rPr>
        <w:t xml:space="preserve">Саша: Не будь ОБЖ, физкультуры, труда —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Учеба, конечно, была б уж не та.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И этот номер, как высокую награду, </w:t>
      </w:r>
    </w:p>
    <w:p>
      <w:pPr>
        <w:pStyle w:val="Normal"/>
        <w:spacing w:lineRule="auto" w:line="240" w:before="0" w:after="200"/>
        <w:ind w:left="708" w:firstLine="708"/>
        <w:contextualSpacing/>
        <w:rPr>
          <w:sz w:val="28"/>
        </w:rPr>
      </w:pPr>
      <w:r>
        <w:rPr>
          <w:sz w:val="28"/>
        </w:rPr>
        <w:t xml:space="preserve">За труд ваш славный подарить ребята рады. 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  <w:u w:val="single"/>
        </w:rPr>
      </w:pPr>
      <w:r>
        <w:rPr>
          <w:sz w:val="28"/>
          <w:u w:val="single"/>
        </w:rPr>
        <w:t>на мотив песни «Комбат»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На ОБЖ, как на войне,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Но дисциплина строже вдвойне.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 xml:space="preserve">Пора надеть противогаз,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Команда «Газы»,- звучит приказ.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И автомат тебе дадут -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sz w:val="28"/>
        </w:rPr>
        <w:t xml:space="preserve">Разберёшь за восемь секунд. 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На ОБЖ всего за час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  <w:t>Учителя научат нас.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на мотив песни А.Пугачёвой «Я тебя поцеловала»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ришли такой спортивный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ришли такой – в кроссовках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гонёк в глазах игривый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На груди – свисток с верёвко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Мы немного ошалели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, хотя забег не сдали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Оценили обстановку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все хором обещали: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«Будем бегать с вами лично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А сейчас мы так устали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ы поставьте нам «отлично»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Чтоб мы вас расцеловали!»</w:t>
      </w:r>
    </w:p>
    <w:p>
      <w:pPr>
        <w:pStyle w:val="Normal"/>
        <w:spacing w:lineRule="auto" w:line="240" w:before="0" w:after="200"/>
        <w:ind w:left="14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  <w:t>Андрей: Людмила Васильевна и Александр Петрович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 xml:space="preserve">Нам прививали с увлечением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Трудовые навыки и ум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</w:rPr>
        <w:t xml:space="preserve">Яна: Нам пригодятся всегда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Ваши уроки труд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аша: Дорогие наши преподавател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ндрей: Спасибо Вам за трудовую, физическую и медицинскую подготовку!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ям ОБЖ, физкультуры и труда вручаются цветы и подарки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Все вместе: Как повезло с учителями –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Всех наградили бы мы орденам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Кто-нибудь может мне объяснить, зачем нужны классные руководители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Как зачем? Как зачем? (нежно) Кто тебя на рассвете разбудит и нежным, ласковым голосом сообщит…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Саша: (злым голосом) Что первый урок уже пятнадцать минут как начался и чтобы к третьему уроку был в школе как штык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(нежно) А когда ты сбегаешь с контрольной, кто тебя поймает на последней ступеньке, кто мягко возьмёт под белы ручки и, посадив за парту, ненавязчиво припомнит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(злым голосом) Что это уже двадцать пятый прогул на этой неделе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Саша: И что за каждый прогул придётся ответить (вздыхает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(нежно) А когда ты выйдешь на школьное крыльцо повеселиться, кто тебе напомнит, что можно споткнуться на ступеньках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(злым голосом) И что в следующий раз ты будешь отчислен из школы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Саша: (нежно) Кто, наконец, позвонив вечером к тебе домой, споёт колыбельную твоим родителям о том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Андрей: (злым голосом) Что все учителя просто горят желанием встретиться с ними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Для беседы о твоём поведении и успеваемости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Саша: Что говорить, нам просто повезло, что приказом директора по школе…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Андрей: Или просто судьбой нам был назначен 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Яна: Наш классный руководитель: Шишкина Светлана Владимировна,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</w:rPr>
        <w:t xml:space="preserve">Саша: </w:t>
        <w:tab/>
        <w:tab/>
        <w:t xml:space="preserve">Ребята! Педагоги все прекрасны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Каждый чем-то да хорош. 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Только лучше нашей классной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 всем свете не найдешь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Андрей: Слово предоставляется классному руководителю 9 класса  Шишкиной Светлане Владимировне     </w:t>
      </w:r>
    </w:p>
    <w:p>
      <w:pPr>
        <w:pStyle w:val="Normal"/>
        <w:spacing w:lineRule="auto" w:line="240" w:before="0" w:after="200"/>
        <w:ind w:left="2126" w:hanging="0"/>
        <w:contextualSpacing/>
        <w:rPr/>
      </w:pPr>
      <w:r>
        <w:rPr>
          <w:sz w:val="28"/>
        </w:rPr>
        <w:t>Шишкина С.В.:  Последний год закончился – и вскоре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навсегда из школьных стен уйдёшь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я тебя не встречу в коридоре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на урок мой больше не придёшь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За эти годы крепко мы сдружились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Всё лучшее ты вспомнишь – и не раз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И как бы ваши судьбы не сложились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Не забывай, пожалуйста, свой класс!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А если вдруг порой тебе взгрустнётся,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Ты снова в школу поспеши зайти –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Поверь, удача вновь к тебе вернётся…</w:t>
      </w:r>
    </w:p>
    <w:p>
      <w:pPr>
        <w:pStyle w:val="Normal"/>
        <w:spacing w:lineRule="auto" w:line="240" w:before="0" w:after="200"/>
        <w:ind w:left="2126" w:hanging="0"/>
        <w:contextualSpacing/>
        <w:rPr>
          <w:sz w:val="28"/>
        </w:rPr>
      </w:pPr>
      <w:r>
        <w:rPr>
          <w:sz w:val="28"/>
        </w:rPr>
        <w:t>Будь счастлив ты на жизненном пути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Яна: Нас долгих девять лет вот эти стены обнимал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Надёжно защищали от невзгод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И как заботливые няньки всё скрывали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Что жизнь полна печали и забо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Саша: Настало время нам проститься с ними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>И, школу обойдя в последний раз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ab/>
        <w:tab/>
        <w:t xml:space="preserve">Сказать им напоследок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</w:rPr>
        <w:t>Все вместе:   «До свидания!</w:t>
        <w:tab/>
        <w:t>Храни вас Бог, как вы хранили нас!»</w:t>
      </w:r>
    </w:p>
    <w:p>
      <w:pPr>
        <w:pStyle w:val="Normal"/>
        <w:spacing w:lineRule="auto" w:line="360" w:before="0" w:after="20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На сцену приглашаются все выпускники для исполнения финальной песни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(На мотив «Девочка-виденье» М.Леонидова)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Этот праздник – он совсем необычны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от этого легко и тревожно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осто многое, что стало привычным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всегда теперь останется в прошло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 же с нами происходит, кто знает?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Мы взрослеем, и мы больше не дети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Годы школьные в туман уплывают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Что же ждет нас впереди, кто ответит?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Нам все по силам, не страшит нас никакая бед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перед нами долгий, радостный пу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т только с детством мы прощаемся уже навсегд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не вернуть его назад, не верну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от мы сделались сильней и серьёзне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м давно уже тесны стали парты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>Путешествие по жизни, по взросло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чинается с удачного старта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ы делились с нами щедро душою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омнить вас, учителя, обещае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Вам, наставники, спасибо большое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Ожиданья ваши мы оправдаем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Этот праздник завершится с рассвето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Детство школьное, увы, станет бывшим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, наверно, будет доброй приметой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ервый лучик, нас с небес озаривший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Только слёзы заблестят на ресницах: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Нас от них никто не сможет избави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Скоро-скоро разлетимся, как птицы,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И останется от детства лишь память.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</w:rPr>
      </w:pPr>
      <w:r>
        <w:rPr>
          <w:sz w:val="28"/>
        </w:rPr>
        <w:t>ТОРЖЕСТВЕННАЯ ЧАСТЬ</w:t>
      </w:r>
    </w:p>
    <w:p>
      <w:pPr>
        <w:pStyle w:val="Normal"/>
        <w:spacing w:lineRule="auto" w:line="240" w:before="0" w:after="200"/>
        <w:ind w:left="2124" w:hanging="0"/>
        <w:contextualSpacing/>
        <w:rPr>
          <w:i/>
          <w:i/>
          <w:sz w:val="28"/>
          <w:lang w:val="en-US"/>
        </w:rPr>
      </w:pPr>
      <w:r>
        <w:rPr>
          <w:sz w:val="28"/>
        </w:rPr>
        <w:t xml:space="preserve">- Внимание! Внимание! А сейчас наступает самый отвественный момент - вручение аттестов об окончании основной школы. Слово предоставляется </w:t>
      </w:r>
      <w:r>
        <w:rPr>
          <w:i/>
          <w:sz w:val="28"/>
        </w:rPr>
        <w:t>директору школы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 w:before="0" w:after="20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9:00Z</dcterms:created>
  <dc:creator>Дюша</dc:creator>
  <dc:description/>
  <cp:keywords/>
  <dc:language>en-US</dc:language>
  <cp:lastModifiedBy>Shishkina Svetlana</cp:lastModifiedBy>
  <dcterms:modified xsi:type="dcterms:W3CDTF">2013-06-07T09:00:00Z</dcterms:modified>
  <cp:revision>31</cp:revision>
  <dc:subject/>
  <dc:title/>
</cp:coreProperties>
</file>