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по краеведению для 9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презент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Железнодорожный транспорт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И. Федотова</w:t>
      </w:r>
      <w:r>
        <w:rPr>
          <w:b/>
        </w:rPr>
        <w:t>,   учитель географии школы № 42  г. Энгель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формирование и углубление знаний о родном кра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й транспорт Саратовской области»; знакомство с работой ж/д транспорта на ст. Анисовка, населённого пункта, где мы прожив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технологических особенностей ж/д транспорта; знакомство с историей развития ж/д транспорта области, изучение основных ж/д магистралей и транспортных узлов; определение значения железных дорог для развития Саратовской области; получение опыта по подготовке сообщений и выступлению с ними перед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>компьютер, физическая карта Сара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ные карты Саратовской области (у каждого на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ж/д тран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ж/д транспорта Сара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ж/д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ж/д транспорта для развития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Анисовка – крупный ж/д узел Саратов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ительное слово уч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! Сегодня мы с вами посвятим урок железнодорожному транспорту Саратовской  области, а также нашей станции Анисовка, которая является крупным ж/д узлом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ратовской области характерно развитие практически всех основных видов транспорта. Через территорию области протекает р. Волга – крупнейшая водная магистраль, проходят крупнейшие железнодорожные, автомобильные, воздушные и трубопроводные пути. Это объясняется уникальным географическим положением Саратовской области. Транзитные транспортные пути, проходящие через её территорию, связывают нашу область со многими регионами России и странами ближнего заруб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ую роль в области играет железнодорожный транспорт. Уступая автомобильному по количеству перевозимых грузов, он превосходит его по размеру грузооборота. Особенно велика роль транспорта во внешних связях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одробнее этот вид транспорта (учитель знакомит учащихся с планом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особенности ж/д транспор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м предлагается вспомнить из уроков географии, какими характеристиками обладает железнодорожный транспорт по план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оподъём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рельефа, клима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ж/д транспорта Саратов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каз презент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железной дор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-й ученик.</w:t>
      </w:r>
      <w:r>
        <w:rPr/>
        <w:t xml:space="preserve">     Неразвитость транспортных путей длительное время служила весьма серьёзным препятствием для развития экономики Саратовского края. Единственным видом сухопутного транспорта в середине 19 века оставался </w:t>
      </w:r>
      <w:r>
        <w:rPr>
          <w:u w:val="single"/>
        </w:rPr>
        <w:t>гужевой</w:t>
      </w:r>
      <w:r>
        <w:rPr/>
        <w:t>, для которого были характерны низкая скорость передвижения, высокая стоимость перевозок, малая грузоподъём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этому с появлением паровых машин строительство </w:t>
      </w:r>
      <w:r>
        <w:rPr>
          <w:u w:val="single"/>
        </w:rPr>
        <w:t>железных дорог</w:t>
      </w:r>
      <w:r>
        <w:rPr/>
        <w:t xml:space="preserve"> становилось серьёзным фактором для развития промышленности и торговли. В конце 50-х годов  о необходимости строительства железной дороги, соединяющей Саратовский край с центром России, всё настойчивее заговорило саратовское купечество и дворянство, связывая с этим строительством получение больших прибы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ученик. </w:t>
      </w:r>
      <w:r>
        <w:rPr/>
        <w:t xml:space="preserve">«Саратовская железная дорога… будет путём соединения мест плодороднейших губерний Саратовской, Самарской и Тамбовской с центрами промышленности и торговли – Москвой и С. Петербургом. При таком положении она должна дать обильный доход», - писала газета «Саратовские губернские ведомости», в 1859 году, когда, наконец, царь разрешил строительство железной дороги </w:t>
      </w:r>
      <w:r>
        <w:rPr>
          <w:u w:val="single"/>
        </w:rPr>
        <w:t>Саратов- Моск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-й ученик. </w:t>
      </w:r>
      <w:r>
        <w:rPr/>
        <w:t>Было создано общество  Московско-Саратовской железной дороги, которое взяло на себя обязательство в течение 5 лет построить одноколейную дорогу от Москвы до Саратова, длинною в 725 вёрст. Но, построив всего лишь 117 вёрст путей, общество обанкротилось. Возникло новое общество, которое довело линию до Рязани. Затем ещё одни строители с трудом довели дорогу до Тамбова. И позже уже дорога была достроена обществом Тамбовско-Саратовской дороги.</w:t>
      </w:r>
    </w:p>
    <w:p>
      <w:pPr>
        <w:pStyle w:val="Normal"/>
        <w:rPr/>
      </w:pPr>
      <w:r>
        <w:rPr/>
        <w:t>Строительство велось небывалыми темпами, люди работали по 12-17 часов в сутки, получая за свой труд меньше прожиточного минимума. Жильё рабочего состояло из ямы – землянки и куска доски вместо постели. Похлёбка варилась из вонючей солонины, а чтобы люди не разбегались и не бунтовали, хозяева выставляли в зоне работ казацкую ох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.</w:t>
      </w:r>
      <w:r>
        <w:rPr/>
        <w:t>Первый участок Тамбов-Умёт, был открыт в 1870 году, через 5 месяцев поезда пошли до Аткарска, а 4 июля 1871 года открылось движение на участке Аткарск-Саратов. Для приёма поездов в Саратове построили небольшое здание вокзала, которое через 20 лет уже было перестроено и намного расширено.</w:t>
      </w:r>
    </w:p>
    <w:p>
      <w:pPr>
        <w:pStyle w:val="Normal"/>
        <w:rPr/>
      </w:pPr>
      <w:r>
        <w:rPr/>
        <w:t>В 1891 году произошло слияние дорог и образование Рязанско-Уральской железной дороги. С тех пор наша дорога стала называться Рязано-Ура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ученик.</w:t>
      </w:r>
      <w:r>
        <w:rPr/>
        <w:t>Саратов стал крупным перевалочным пунктом. Половину всех грузов составляли нефть и нефтепродукты, мазут, керосин, смазочные масла. Перевозились продукты- мука, подсолнечное масло, жмых, пшеница, рожь. Уральское железо, лес и дрова. От московских фирм получали различные ткани. Водным путём доставлялось в Саратов Баскунчакская соль, после размельчения на специальных соляных мельницах её отправляли железной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аратовский железнодорожный м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-й ученик. </w:t>
      </w:r>
      <w:r>
        <w:rPr/>
        <w:t>Рязанско – Уральская дорога в то время была тупиковой. Волга являлась как бы  преградой, у которой обрывались стальные нити. Но Саратов имел железнодорожную связь с Заволжьем до Уральска. Дело в том, что до постройки ж/д моста между саратовским Увеком и покровским берегом существовала оригинальная паромная переправа, перевозившая вагоны с одного берега на другой.</w:t>
      </w:r>
    </w:p>
    <w:p>
      <w:pPr>
        <w:pStyle w:val="Normal"/>
        <w:rPr/>
      </w:pPr>
      <w:r>
        <w:rPr/>
        <w:t>Процесс переправы был таков: паровоз с вагонами подходил вплотную к стоявшему у берега парому, две подъёмные платформы с гидравлическими механизмами поднимали вагон за вагоном и опускали их на рельсы. Всего на пароме было 4 пары рельсов и вмещалось на них 28 вагонов, которые паром переправлял на другой берег и тем же путём вагоны с парома переносились на береговые рельсы. Переправа одного пассажирского поезда длилась в среднем 2 часа.</w:t>
      </w:r>
    </w:p>
    <w:p>
      <w:pPr>
        <w:pStyle w:val="Normal"/>
        <w:rPr/>
      </w:pPr>
      <w:r>
        <w:rPr/>
        <w:t>Зимой же рельсы клались на лёд, и вагоны тянулись лоша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ученик. </w:t>
      </w:r>
      <w:r>
        <w:rPr/>
        <w:t>Вопрос о постройке моста у  Саратова впервые возник в 1892 году.</w:t>
      </w:r>
    </w:p>
    <w:p>
      <w:pPr>
        <w:pStyle w:val="Normal"/>
        <w:rPr/>
      </w:pPr>
      <w:r>
        <w:rPr/>
        <w:t>Для городских структур сооружение моста сулило большой торговый оборот и значительное повышение стоимости городских земель, как в Саратове, так и в покровской слободе. Поэтому они настаивали на сооружении моста в самом городе в районе Глебучева оврага. Железнодорожники были заинтересованы в наиболее выгодной эксплуатации железнодорожной переправы и поэтому настаивали на его строительстве у посёлка Увек.</w:t>
      </w:r>
    </w:p>
    <w:p>
      <w:pPr>
        <w:pStyle w:val="Normal"/>
        <w:rPr/>
      </w:pPr>
      <w:r>
        <w:rPr/>
        <w:t>Споры длились несколько лет, и только в июле 1917 было решено, что строительство моста будет вестись у Увека, т.к. этот проект обходится деше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ученик. </w:t>
      </w:r>
      <w:r>
        <w:rPr/>
        <w:t>Октябрьская революция и Гражданская война препятствовали реализации проекта и только в 1926 году начались подготовительные работы для строительства моста.</w:t>
      </w:r>
    </w:p>
    <w:p>
      <w:pPr>
        <w:pStyle w:val="Normal"/>
        <w:rPr/>
      </w:pPr>
      <w:r>
        <w:rPr/>
        <w:t>Само строительство началось в 1930 году. Мост строился трудно и долго.</w:t>
      </w:r>
    </w:p>
    <w:p>
      <w:pPr>
        <w:pStyle w:val="Normal"/>
        <w:rPr/>
      </w:pPr>
      <w:r>
        <w:rPr/>
        <w:t>13 апреля 1934 года произошла крупная трагедия. При сборке пролётных строений  произошла деформация пролёта, и мост буквально развалился…. Время было обеденное, и большинство рабочих в целях экономии времени ели прямо на рабочих местах. В результате аварии всех сбросило в Волгу. Падая с 14-метровой высоты, люди пробивали своими телами лёд, который ещё кое-где покрывал реку, но спастись не могли – тающий лёд был ещё достаточно крепок и не давал плыть, но не выдерживал тяжести людей, которые пытались выбраться из ледяной воды. Тогда в Волге утонуло около 150 человек, но точных данных в архивах нет. Официальные органы и газеты тех лет об этом молчали. Все погибшие похоронены на увекском кладбище  Саратова, которое и образовалось после этой аварии.</w:t>
      </w:r>
    </w:p>
    <w:p>
      <w:pPr>
        <w:pStyle w:val="Normal"/>
        <w:rPr/>
      </w:pPr>
      <w:r>
        <w:rPr/>
        <w:t>17 мая 1935 года мост длинною в 1850 метров был принят в эксплуатацию. Паромное соединение было ликвидировано, а благодаря мосту можно было переправлять значительно больше грузов, чем раньше. Постройка моста открыла выход с Поволжья на Урал, Сибирь и Среднюю 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ученик. </w:t>
      </w:r>
      <w:r>
        <w:rPr/>
        <w:t>Рязанско-Уральская дорога просуществовала до 1953 года, и решением Совета Министров СССР Рязанско-Уральская и Сталинградская дороги были объединены в одну – Приволжскую.</w:t>
      </w:r>
    </w:p>
    <w:p>
      <w:pPr>
        <w:pStyle w:val="Normal"/>
        <w:rPr/>
      </w:pPr>
      <w:r>
        <w:rPr/>
        <w:t>Сегодня на территории нашей области проходят участки Юго-Восточной ж/д ( на западе области ) и Приволжская железная дорога.</w:t>
      </w:r>
    </w:p>
    <w:p>
      <w:pPr>
        <w:pStyle w:val="Normal"/>
        <w:rPr/>
      </w:pPr>
      <w:r>
        <w:rPr/>
        <w:t>Протяжённость всех железных дорог области составляет 2326 км.</w:t>
      </w:r>
    </w:p>
    <w:p>
      <w:pPr>
        <w:pStyle w:val="Normal"/>
        <w:rPr/>
      </w:pPr>
      <w:r>
        <w:rPr/>
        <w:t xml:space="preserve"> </w:t>
      </w:r>
      <w:r>
        <w:rPr/>
        <w:t>Расстояние до Москвы 854 км</w:t>
      </w:r>
    </w:p>
    <w:p>
      <w:pPr>
        <w:pStyle w:val="Normal"/>
        <w:rPr/>
      </w:pPr>
      <w:r>
        <w:rPr/>
        <w:t>На долю железной дороги  приходится 90 % - грузооборота и 40 % пассажирооборота.</w:t>
      </w:r>
    </w:p>
    <w:p>
      <w:pPr>
        <w:pStyle w:val="Normal"/>
        <w:rPr/>
      </w:pPr>
      <w:r>
        <w:rPr/>
        <w:t>Железнодорожный вокзал ст. Саратов-1 обеспечивает обслуживание пассажиров двух крупных городов: Саратова и Энгельса и прилегающих районов области.</w:t>
      </w:r>
    </w:p>
    <w:p>
      <w:pPr>
        <w:pStyle w:val="Normal"/>
        <w:rPr/>
      </w:pPr>
      <w:r>
        <w:rPr/>
        <w:t>Вокзал рассчитан на обслуживание 3200 пассажиров. В настоящее время пассажиропоток на вокзале- 4000 человек в сутки (в средн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железнодорожные ли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физическую  карту и контурную карту в презентации, учитель показывает основные ж/д линии Саратовской области и кратко рассказывает о них. Учащиеся внимательно следят  за учителем и зарисовывают все линии в  контурных картах, лежащих у каждого на п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ж/д лин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лавной транзитной линией является Москва - Саратов - Оренбург. В области она проходит в широтном направлении через стан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тищево – Аткарск – Саратов – Ершов - Оз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а линия связывает Саратов с Москвой, Уралом, Сибирью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й Аз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льные линии располагаются в меридиональн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е дорог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тищево - Балаш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ывает область с Пензой и Укра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ль побережья Волги проходит до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нной – Саратов - Карамыш</w:t>
      </w:r>
      <w:r>
        <w:rPr>
          <w:sz w:val="28"/>
          <w:szCs w:val="28"/>
        </w:rPr>
        <w:t xml:space="preserve">   (с дальнейшем продолжением на север - в Ульяновскую область и на юг – в Волгоградску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же на территории области имеются ж/д ветки, соединяющие отдельные районы с основными магистра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ткрск - Калинин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ткарск - Петровск - Сенной - Воль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бах - Красный Кут - Ал. Га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ршов – Пугачё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гачёв – Балаково - Вольс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железнодорожного транспорта для развития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транспорт является важным для развития отраслей промышленности и сельского хозяйства Саратовской области. Благодаря ж/д транспорту предприятия имеют связь с другими регионами  страны, происходит обмен сырьём и готовой продукцией. В первую очередь это связь с Центральной Россией, Уралом, Казахстан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Анисовка – крупный ж/д узел Саратов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показ презентации  ст. Анисов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станция Анисовка была образована в 1984 году для транзитного пропуска поездов, и сегодня является крупным транспортным узлом Саратов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так же входит в список крупных сортировочных станций наш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953 году она получила статус сортировочной стан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риволжской ж/д является 2 по величине и значимости после ст. им. М.Горького в г. Волгогр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 сортир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зда, прибывающие на станцию, распускают по одному или группами через горку. Сортируются вагоны по нужным направлениям и накапливаются в сортировочном парке. Сортировочный парк состоит из 27 рабочих путей, а всего их 37. Составы  готовы к отправлению со станции, когда они будут соответствовать определённой длине и весу поезда. За сутки распускают до 1200 ваг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управление процессом сортировки  вагонов и движения поездов осуществляется с поста ЭЦ (электрической централиз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пуском прибывающих составов руководит дежурный по горке, и помогают ему в этом операт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в этом здании находится маневровый диспетчер, который руководит общей работой станции. Дежурные по станции, используя пульт-табло, руководят движением поез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дании поста ЭЦ установлена аппаратура АСКОПВ (автоматическая система контрольного осмотра прибывающих вагонов). Дело в том, что на входе станции с севера и с юга установлены ворота с камерами наблюдения. Операторы по прибытию и отправлению с помощью аппаратуры, установленной в здании и с помощью АСКОПВ, контролируют состояние каждого вагона в соста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нция оснащена автоматизированной системой управления (АСУ станции), рабочие места всех работников станции оснащены персональными компьютерами, входящими в систему АСУ. Вся информация по работе станции стекается в ВЦ, обрабатывается и через СПД (систему передачи данных) - передаётся в ВЦ г. Саратова, а затем в Моск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ВЦ находится </w:t>
      </w:r>
      <w:r>
        <w:rPr>
          <w:b/>
          <w:sz w:val="28"/>
          <w:szCs w:val="28"/>
        </w:rPr>
        <w:t xml:space="preserve">видеосервер – </w:t>
      </w:r>
      <w:r>
        <w:rPr>
          <w:sz w:val="28"/>
          <w:szCs w:val="28"/>
        </w:rPr>
        <w:t>с его помощью ведётся наблюдение за сортировочной горкой и близлежащих пар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в здании Поста ЭЦ работают  механики СЦБ, связисты, радисты, которые занимаются обслуживанием технически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т. Анисовка находится единственное в области электродепо, где производится ремонт и техническое обслуживание электропоездов. Электродепо представляет собой большой ангар со смотровыми каналами внизу, предназначенных для осмотра  и ремонта ваг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же находится современный моечный комплекс, где идёт автоматический процесс мойки ваг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из депо выезжают отремонтированные и чистые электрички. Десятки тысяч людей доставляют они в разные населённые пункты нашей области и за её пределы (например, в Волгоград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лектрификация  железных дорог сегодня коснулась в большей степени  района правобережья области и поэтому  все электропоезда, выезжающие со станции Анисовка, имеют западное направление (на Аткарск, Ртищево, Балашов, Сен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, где нет электрификации, для перевозки пассажиров используется рельсовый автобус. Всего по области их 5 штук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нас, направлением Анисовка-Покровск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енн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Аткарск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ет на подмене, находится у нас в Анис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п. Угольник расположено локомотивное депо. Там тоже осуществляется ремонт и техническое обслуживание, но только уже локомотивов. Этими локомотивами осуществляется вывоз готовых поездов с сортировочного парка (о котором говорилось ра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езнодорожный  вокзал станции Анисовка это небольшое здание, внутри которого находится зал ожидания и билетная касса, где каждый из вас может приобрести билет в любой конец нашей страны. Это наши с вами маленькие ворота  в страну, в ми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4:00Z</dcterms:created>
  <dc:creator>Юля</dc:creator>
  <dc:description/>
  <cp:keywords/>
  <dc:language>en-US</dc:language>
  <cp:lastModifiedBy>Юля</cp:lastModifiedBy>
  <cp:lastPrinted>2008-03-11T07:25:00Z</cp:lastPrinted>
  <dcterms:modified xsi:type="dcterms:W3CDTF">2008-03-11T04:25:00Z</dcterms:modified>
  <cp:revision>22</cp:revision>
  <dc:subject/>
  <dc:title>Разработка урока по краеведению для 9-х классов</dc:title>
</cp:coreProperties>
</file>