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АСПОРТ ЛОГОПЕДИЧЕСКОГО КАБИНЕТ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Общие сведения о кабине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комбинированного вида  с. Великомихайловка Новооскольского района белгоро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логопедического кабинета   </w:t>
      </w:r>
      <w:r>
        <w:rPr>
          <w:sz w:val="28"/>
          <w:szCs w:val="28"/>
          <w:u w:val="single"/>
        </w:rPr>
        <w:t>15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енность: </w:t>
      </w:r>
    </w:p>
    <w:p>
      <w:pPr>
        <w:pStyle w:val="Normal"/>
        <w:rPr/>
      </w:pPr>
      <w:r>
        <w:rPr>
          <w:sz w:val="28"/>
          <w:szCs w:val="28"/>
        </w:rPr>
        <w:t xml:space="preserve">Тип:   </w:t>
      </w:r>
      <w:r>
        <w:rPr>
          <w:sz w:val="28"/>
          <w:szCs w:val="28"/>
          <w:u w:val="single"/>
        </w:rPr>
        <w:t>смешанный  (естественное и искусственно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: естественное – окно </w:t>
      </w:r>
      <w:r>
        <w:rPr>
          <w:sz w:val="28"/>
          <w:szCs w:val="28"/>
          <w:u w:val="single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кусственное –люминесцентные лампы </w:t>
      </w:r>
      <w:r>
        <w:rPr>
          <w:sz w:val="28"/>
          <w:szCs w:val="28"/>
          <w:u w:val="single"/>
        </w:rPr>
        <w:t>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 логопедов 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логопедических групп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учителя-логопеда </w:t>
      </w:r>
      <w:r>
        <w:rPr>
          <w:sz w:val="28"/>
          <w:szCs w:val="28"/>
          <w:u w:val="single"/>
        </w:rPr>
        <w:t>Литвино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</w:t>
      </w:r>
      <w:r>
        <w:rPr>
          <w:sz w:val="28"/>
          <w:szCs w:val="28"/>
          <w:u w:val="single"/>
        </w:rPr>
        <w:t>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>высшее, БелГУ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яд </w:t>
      </w:r>
      <w:r>
        <w:rPr>
          <w:sz w:val="28"/>
          <w:szCs w:val="28"/>
          <w:u w:val="single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учителя – логопед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Речевые карты по установленной форме (индивидуально на каждого ребенка).</w:t>
      </w:r>
    </w:p>
    <w:p>
      <w:pPr>
        <w:pStyle w:val="Normal"/>
        <w:rPr/>
      </w:pPr>
      <w:r>
        <w:rPr>
          <w:sz w:val="28"/>
          <w:szCs w:val="28"/>
        </w:rPr>
        <w:t>1.2. Список детей компенсирующей группы с заключением  ПМПК.</w:t>
      </w:r>
    </w:p>
    <w:p>
      <w:pPr>
        <w:pStyle w:val="Normal"/>
        <w:rPr/>
      </w:pPr>
      <w:r>
        <w:rPr>
          <w:sz w:val="28"/>
          <w:szCs w:val="28"/>
        </w:rPr>
        <w:t>1.3. Список детей по подгруппам.</w:t>
      </w:r>
    </w:p>
    <w:p>
      <w:pPr>
        <w:pStyle w:val="Normal"/>
        <w:rPr/>
      </w:pPr>
      <w:r>
        <w:rPr>
          <w:sz w:val="28"/>
          <w:szCs w:val="28"/>
        </w:rPr>
        <w:t>1.4.Перспективный план работы учителя-логопеда.</w:t>
      </w:r>
    </w:p>
    <w:p>
      <w:pPr>
        <w:pStyle w:val="Normal"/>
        <w:rPr/>
      </w:pPr>
      <w:r>
        <w:rPr>
          <w:sz w:val="28"/>
          <w:szCs w:val="28"/>
        </w:rPr>
        <w:t>1.5. Планы фронтальных занятий.</w:t>
      </w:r>
    </w:p>
    <w:p>
      <w:pPr>
        <w:pStyle w:val="Normal"/>
        <w:rPr/>
      </w:pPr>
      <w:r>
        <w:rPr>
          <w:sz w:val="28"/>
          <w:szCs w:val="28"/>
        </w:rPr>
        <w:t>1.6. Планы индивидуальных занятий.</w:t>
      </w:r>
    </w:p>
    <w:p>
      <w:pPr>
        <w:pStyle w:val="Normal"/>
        <w:rPr/>
      </w:pPr>
      <w:r>
        <w:rPr>
          <w:sz w:val="28"/>
          <w:szCs w:val="28"/>
        </w:rPr>
        <w:t>1.7. Журнал взаимодействия с воспитателями.</w:t>
      </w:r>
    </w:p>
    <w:p>
      <w:pPr>
        <w:pStyle w:val="Normal"/>
        <w:rPr/>
      </w:pPr>
      <w:r>
        <w:rPr>
          <w:sz w:val="28"/>
          <w:szCs w:val="28"/>
        </w:rPr>
        <w:t>1.8. Индивидуальные тетради детей (на каждого ребенка).</w:t>
      </w:r>
    </w:p>
    <w:p>
      <w:pPr>
        <w:pStyle w:val="Normal"/>
        <w:rPr/>
      </w:pPr>
      <w:r>
        <w:rPr>
          <w:sz w:val="28"/>
          <w:szCs w:val="28"/>
        </w:rPr>
        <w:t>1.9. Отчет учителя-логопеда за год.</w:t>
      </w:r>
    </w:p>
    <w:p>
      <w:pPr>
        <w:pStyle w:val="Normal"/>
        <w:rPr/>
      </w:pPr>
      <w:r>
        <w:rPr>
          <w:sz w:val="28"/>
          <w:szCs w:val="28"/>
        </w:rPr>
        <w:t>1.10. Журнал учёта индивидуальных занятий.</w:t>
      </w:r>
    </w:p>
    <w:p>
      <w:pPr>
        <w:pStyle w:val="Normal"/>
        <w:rPr/>
      </w:pPr>
      <w:r>
        <w:rPr>
          <w:sz w:val="28"/>
          <w:szCs w:val="28"/>
        </w:rPr>
        <w:t>1.11 Журнал учёта фронтальных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Сведения о родителях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Циклограмма деятельности учителя-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График работы учителя-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Расписание непосредственно образовательной деятельност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 Перспективный план лексических тем (об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2.   Оснащение логопедического кабин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стенное зеркало (1.20м – 0.45м) –  1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Детские столы – 2 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Детские стулья – 6 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Шкафы для пособий – 1 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Учебная    доска – 1 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Фланелеграф – 1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Разрезная азбука – 1ш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артинная азбу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Зеркала для индивидуальной работы – 12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.1. Диагностические материал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1"/>
        <w:gridCol w:w="2192"/>
        <w:gridCol w:w="1833"/>
        <w:gridCol w:w="1901"/>
        <w:gridCol w:w="118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Лобзяк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говори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2 Программно-методическое обеспечени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02"/>
        <w:gridCol w:w="2340"/>
        <w:gridCol w:w="2160"/>
        <w:gridCol w:w="1440"/>
        <w:gridCol w:w="11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ир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у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г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ых образовательных учреждений компенсирующего вида для детей с нарушени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Дидактические игры, пособия, раздаточный материал для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хательные тренажеры, игрушки, пособ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луховое восприя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набор музыкальных инструментов (игр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 Шумовые коробоч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чная мотор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Набор прище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 Набор клубков шерстяных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Моза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Пирамидка «Мая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  Тренажёр «Чудесные проб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 Тренажёр «Волшебные рез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 Волчки мел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Тренажёр «Футб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 Тренажёр «Собери бусы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 Тренажёр «Пиан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набор ниток для «ниткопис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ыхательные тренаж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Шары воздуш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 Соломинки питьевые гиб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Бумажные тренажёры: «Бабочки», «Кто в траве?», «Снеж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Тренажёр «Фу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Султа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Пузырьки, колпачки от фло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ы картинок для сопровождения артикуляционной гимнастики.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 сюжетные картинки для автоматизации и дифференциации звуков.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пособия для автоматизации и дифференциации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а  «Попуг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ан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говые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для автоматизации и дифференциации свистящих, шипящих и сонорных зву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домашних заданий по  основным лексическим тем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автоматизации и дифференциации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, З, 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, 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, Р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материал для работы над слоговой структурой с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изучаемым лексическим тем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грушки, счетный материал.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дидактические игры для формирования и совершенствования грамматического строя речи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гов пространственного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ронт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пена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и иллюстраций к сказ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«Три медведя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«Заяц – хвас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 xml:space="preserve">«Заюшкина избу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«Кот, петух и ли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и сюжетных картинок для составления рассказ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«Котёнок и клуб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«Снеговик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«Маша и ми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«У бабушки в гостя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порные предметные картинки из пособия Ткаченко «Формирование связной речи у детей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упражнений для развития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е  символы звуков</w:t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дидактические игры для закрепления навыков звукового и слогового анализа и синт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вуковая мозаика» с комплектом карточек;</w:t>
              <w:br/>
              <w:t>- «Поез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жные линей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для звукового анализа слов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хемы для определения места звука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аборы схем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движные линей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фронта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хемы для определения места звука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хемы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движные линей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обучения чт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логовы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аблицы для чт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аблицы для обучения чтению в игровой ситуаци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азбуки для  индивидуальной      работы.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по лексическим темам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зные картинки.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.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ых игр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бассейн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вним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ва одинаковых предм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»</w:t>
            </w:r>
          </w:p>
        </w:tc>
      </w:tr>
      <w:tr>
        <w:trPr>
          <w:trHeight w:val="1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мыш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твертый лиш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</w:t>
      </w:r>
      <w:r>
        <w:rPr/>
        <w:t xml:space="preserve"> Литература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1"/>
        <w:gridCol w:w="3766"/>
        <w:gridCol w:w="2520"/>
        <w:gridCol w:w="82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2520"/>
        <w:gridCol w:w="956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ич З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машних заданий в помощ логопедам и родител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т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вязную речь у детей 6-7 лет с ОН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олковой Л.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ладо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ец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общего недоразвитияречи у до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ая 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Айрис-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правильно в 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артинкам. Времена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т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т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Ю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тетрадь для логопедических занятий с детьми» № 1,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Влад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тетрадь для закрепления звука Ль (зь,сь,рь,ч,щ,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Гном и Д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логопедические занятия в подготовительной группе для детей с ФФ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иоды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Гном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Е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говор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Ль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Л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З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С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Ш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шкин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огопедически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 Учител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Ль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Л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З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С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Ш в игровых упраж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Гн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ррекционной работы в логопедической группе для детей с общим недоразвитием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говорить прави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ик логоп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ни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 на - До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фектов речи в первый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т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говорить правильно. Система коррекции общего недоразвития речи у детей 6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Гном и 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правильного произ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ороне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развитию фонетико-фонематической стороны речи у до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Детство-пре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48:00Z</dcterms:created>
  <dc:creator>Admin</dc:creator>
  <dc:description/>
  <cp:keywords/>
  <dc:language>en-US</dc:language>
  <cp:lastModifiedBy>Admin</cp:lastModifiedBy>
  <cp:lastPrinted>2014-12-04T11:57:00Z</cp:lastPrinted>
  <dcterms:modified xsi:type="dcterms:W3CDTF">2014-12-04T09:17:00Z</dcterms:modified>
  <cp:revision>22</cp:revision>
  <dc:subject/>
  <dc:title>                         ПАСПОРТ ЛОГОПЕДИЧЕСКОГО КАБИНЕТА</dc:title>
</cp:coreProperties>
</file>