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Перспективный план работы с обучающимися  3 –  класса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260"/>
        <w:gridCol w:w="3827"/>
        <w:gridCol w:w="10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Темы и содержание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Развитие лексико – грамматического компонента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Развитие психологической базы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Развитие мелкой моторики и пространственных ориентиров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часов</w:t>
            </w:r>
          </w:p>
        </w:tc>
      </w:tr>
      <w:tr>
        <w:trPr>
          <w:trHeight w:val="29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1. Диагностически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эта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состояния звукопроизношения, звукослоговой структуры слова, фонематического восприятия, фонематического анализа и синтеза, лексико – грамматического строя речи, импрессивной речи и неречевых проце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2. Органы речи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val="ru-RU"/>
              </w:rPr>
              <w:t>Знакомство со строением артикуляционного аппарат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val="ru-RU"/>
              </w:rPr>
              <w:t xml:space="preserve">Развитие слухового восприятия. Различение звуков окружающей действительности, узнавание неречевых звуков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Развитие речевого слуха. Различение одинаковых слов, звуков по высоте, тембру голо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витие восприятия и понимания реч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lang w:val="ru-RU"/>
              </w:rPr>
              <w:t>Понимание простых инструкций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lang w:val="ru-RU"/>
              </w:rPr>
              <w:t>Понимание  и выполнение сложных инструкций в заданной последова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Развитие   зрительного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восприятия :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ыстрое нахождение предметов по слову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ыстрое нахождение предметов по краткой экспозиции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нтез предмета из его частей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нтезирование разрезных карт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отношение частей и целого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знавание предметов по контуру, перечёркнутые,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женные друг на д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2.Развитие тактильного восприятия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предметов на ощупь «Волшебный мешочек»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ое узнавание похожих предметов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хождение предметов с закреплённым лексическим понятием (найди всё круглое , твёрдое , гладкое и т.д. 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3. Развитие слухового восприятия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отнесение знакомого шума с предметом ( операция индентификации )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направления шума (развитие пространственного гнозиса )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ация резко отличающихся по высоте неречевых шумов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ление последовательности звучаний шумов 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личение шумов сходных между со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4. Развитие памят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ширение объёма зрительной кратковременной памяти (избегать линейного расположения предметов )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авыка дифференциациии зрительных запоминаний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ное распознавание предметных картинок в сюжетной последовательности: дети- лес- ёжик- дом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мбинированный линейный ряд : картинка – буквы ;  буквы – цифры 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линейной памяти на материале глагольных слов : играл – упал – заплакал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слуховой памяти:  отражённое повторение предложений с добавлением нового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5. Развитие мышления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обобщения 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обобщение словом 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>-группировка предметов по внешнему сходств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родо – видовое обобщение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ерация сериации : расположение предметов в ряд по нарастающим или убывающим признакам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предметов по ведущему признаку.</w:t>
            </w:r>
          </w:p>
          <w:p>
            <w:pPr>
              <w:pStyle w:val="Normal"/>
              <w:jc w:val="both"/>
              <w:rPr/>
            </w:pPr>
            <w:r>
              <w:rPr/>
              <w:t>Операция сравнения предме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витие навыка  самоконтрол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Игра "Сделай так же".</w:t>
              <w:br/>
              <w:br/>
              <w:t>Варианты заданий в этой игре могут быть различными. Например, взрослый ставит на стол пирамидку, кольца которой надеты в порядке возрастания их размеров (сверху вниз). Детям предлагается собрать такую же пирамидку.</w:t>
              <w:br/>
              <w:t>Можно предложить сложить из имеющихся у детей геометрических фигур несложные узоры или рисунки, например:</w:t>
              <w:br/>
              <w:t>а) квадрат из треугольников по заданному образцу,</w:t>
              <w:br/>
              <w:t>б) елочку из треугольников,</w:t>
              <w:br/>
              <w:t>в) узор из геометрических фигур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композицию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) разложить геометрические фигуры в заданном поряд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Игра "Сохрани слово в секрете".</w:t>
              <w:br/>
              <w:br/>
              <w:t>Сейчас мы поиграем в такую игру. Я буду называть тебе разные слова, а ты будешь их четко за мной повторять. Но помни об одном условии: названия цветов - это наш секрет, их повторять нельзя. Вместо этого, встретившись с названием цветка, ты должен молча хлопнуть один раз в ладоши.</w:t>
              <w:br/>
              <w:br/>
              <w:t>Примерный список слов:</w:t>
              <w:br/>
              <w:br/>
            </w:r>
            <w:r>
              <w:rPr>
                <w:b/>
                <w:szCs w:val="36"/>
                <w:lang w:val="ru-RU"/>
              </w:rPr>
              <w:t>окно, стул, ромашка, ириска, просо, плечо, шкаф, василёк, книга.</w:t>
            </w:r>
          </w:p>
          <w:p>
            <w:pPr>
              <w:pStyle w:val="Normal"/>
              <w:rPr>
                <w:b/>
                <w:b/>
                <w:szCs w:val="36"/>
                <w:lang w:val="ru-RU"/>
              </w:rPr>
            </w:pPr>
            <w:r>
              <w:rPr>
                <w:b/>
                <w:szCs w:val="3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36"/>
                <w:lang w:val="ru-RU"/>
              </w:rPr>
              <w:t>7. Развитие пространственных и временных представлений.</w:t>
            </w:r>
          </w:p>
          <w:p>
            <w:pPr>
              <w:pStyle w:val="Normal"/>
              <w:rPr>
                <w:b/>
                <w:b/>
                <w:szCs w:val="36"/>
                <w:lang w:val="ru-RU"/>
              </w:rPr>
            </w:pPr>
            <w:r>
              <w:rPr>
                <w:b/>
                <w:szCs w:val="36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36"/>
                <w:lang w:val="ru-RU"/>
              </w:rPr>
              <w:t>Положение предметов в пространстве: правый – левый, слева – справа, вверху – внизу, верх – низ, верхний – нижн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36"/>
                <w:lang w:val="ru-RU"/>
              </w:rPr>
              <w:t>Развитие конструктивного праксиса путём моделирования предметов, букв из палоче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36"/>
                <w:lang w:val="ru-RU"/>
              </w:rPr>
              <w:t>Уточнение порядка следования: первый – последний, перед, после, за (сказка «Репка»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36"/>
                <w:lang w:val="ru-RU"/>
              </w:rPr>
              <w:t>Игры: «Кто тянул репку?», «Пустое место», Который и сколько», «Что изменилось в ряду?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36"/>
                <w:lang w:val="ru-RU"/>
              </w:rPr>
              <w:t>Уточнение временных понятий: вчера – сегодня – завтра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 xml:space="preserve">Утро – день – вечер – ночь. </w:t>
            </w:r>
          </w:p>
          <w:p>
            <w:pPr>
              <w:pStyle w:val="Normal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пражнения для развития мелкой моторики: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ru-RU"/>
              </w:rPr>
              <w:t>Считаем пальчики (колечки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ru-RU"/>
              </w:rPr>
              <w:t>Спрячь пальчики в кулачок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ru-RU"/>
              </w:rPr>
              <w:t>Сжимание пальцев в кулак и разжимание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Вращение кистями ру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Выгибание кистей ру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Прогибание кистей ру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Чередование выгибания и прогибания кистей ру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Щелчк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Коготк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Ножниц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Солнечные луч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Фонарик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Бегающие человечк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Бычок, божья коров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Бел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Бутон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Бабоч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Грибо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Гусь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Доми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Ёжи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Ёлоч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Замо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Зонти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Зайчи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Ковши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Корзин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Коза (улитка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Куроч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Лошад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Лодоч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Мыш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Очки, бинокль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Поднос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Петушо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Птич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Рыб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Собач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Слон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Дождик, снег, капель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Кормление птиц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Цвето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Шари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Окошко (квадрат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Освободи пальчик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Пальчики здороваются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ru-RU"/>
              </w:rPr>
              <w:t>Речка, ручеёк, дорож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езиночка". Для этого упражнения можно использовать резинку для волос диаметром 4-5 сантиметров. Все пальцы вставляются в резинку. Задача состоит в том, чтобы движениями всех пальцев передвинуть резинку на 360% сначала в одну, а затем в другую сторону. </w:t>
            </w:r>
            <w:r>
              <w:rPr/>
              <w:t>Выполняется сначала одной, потом другой ру</w:t>
            </w:r>
            <w:r>
              <w:rPr>
                <w:lang w:val="ru-RU"/>
              </w:rPr>
              <w:t>к</w:t>
            </w:r>
            <w:r>
              <w:rPr/>
              <w:t>ой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Перекатывание карандаша между пальцами от большого к мизинцу и обратно поочередно каждой рукой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Насыпаем в кастрюлю 1 кг гороха или фасоли. Ребенок запускает туда руки и изображает, как месят тесто, приговаривая: </w:t>
              <w:br/>
            </w:r>
            <w:r>
              <w:rPr>
                <w:i/>
                <w:iCs/>
                <w:lang w:val="ru-RU"/>
              </w:rPr>
              <w:t>"Месим, месим тесто,</w:t>
              <w:br/>
              <w:t>Есть в печи место.</w:t>
              <w:br/>
              <w:t>Будут-будут из печи</w:t>
              <w:br/>
              <w:t xml:space="preserve">Булочки и калачи"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Ребенок катает грецкий орех между ладонями и приговаривает:</w:t>
              <w:br/>
            </w:r>
            <w:r>
              <w:rPr>
                <w:i/>
                <w:iCs/>
                <w:lang w:val="ru-RU"/>
              </w:rPr>
              <w:t>"Я катаю мой орех,</w:t>
              <w:br/>
              <w:t xml:space="preserve">Чтобы стал круглее всех"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 xml:space="preserve">Коррекция динамического праксиса </w:t>
            </w:r>
            <w:r>
              <w:rPr>
                <w:lang w:val="ru-RU"/>
              </w:rPr>
              <w:br/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lang w:val="ru-RU"/>
              </w:rPr>
              <w:t xml:space="preserve"> блок упражнений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b/>
                <w:bCs/>
                <w:lang w:val="ru-RU"/>
              </w:rPr>
              <w:t>«Пальчик»</w:t>
            </w:r>
            <w:r>
              <w:rPr>
                <w:lang w:val="ru-RU"/>
              </w:rPr>
              <w:t xml:space="preserve"> (указат. палец) </w:t>
              <w:br/>
            </w:r>
            <w:r>
              <w:rPr>
                <w:b/>
                <w:bCs/>
                <w:lang w:val="ru-RU"/>
              </w:rPr>
              <w:t>«Зайчик»</w:t>
            </w:r>
            <w:r>
              <w:rPr>
                <w:lang w:val="ru-RU"/>
              </w:rPr>
              <w:t xml:space="preserve"> (2 пальца) </w:t>
              <w:br/>
            </w:r>
            <w:r>
              <w:rPr>
                <w:b/>
                <w:bCs/>
                <w:lang w:val="ru-RU"/>
              </w:rPr>
              <w:t>«Кулак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Начинать с ведущей руки,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 xml:space="preserve">потом дополнительная рука,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 xml:space="preserve">двумя руками одновременно (пальчики, зайчики, кулачки).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если ребенок справляется, выполнять то же с выключением зрительного анализатор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том прибавляем: </w:t>
              <w:br/>
            </w:r>
            <w:r>
              <w:rPr>
                <w:b/>
                <w:bCs/>
                <w:lang w:val="ru-RU"/>
              </w:rPr>
              <w:t>"Козу-дерезу"</w:t>
            </w:r>
            <w:r>
              <w:rPr>
                <w:lang w:val="ru-RU"/>
              </w:rPr>
              <w:t xml:space="preserve"> (пальчик – зайчик – кулак + коза) </w:t>
              <w:br/>
              <w:t xml:space="preserve">Задача – </w:t>
            </w:r>
            <w:r>
              <w:rPr>
                <w:b/>
                <w:bCs/>
                <w:lang w:val="ru-RU"/>
              </w:rPr>
              <w:t xml:space="preserve">выработать автоматизм. </w:t>
            </w:r>
            <w:r>
              <w:rPr>
                <w:lang w:val="ru-RU"/>
              </w:rPr>
              <w:br/>
              <w:t xml:space="preserve">"Я стукну 1 раз – ты мне покажешь пальчик, 2 раза – зайчик и т.д." </w:t>
              <w:br/>
            </w:r>
            <w:r>
              <w:rPr>
                <w:b/>
                <w:bCs/>
                <w:i/>
                <w:iCs/>
              </w:rPr>
              <w:t>II</w:t>
            </w:r>
            <w:r>
              <w:rPr>
                <w:b/>
                <w:bCs/>
                <w:i/>
                <w:iCs/>
                <w:lang w:val="ru-RU"/>
              </w:rPr>
              <w:t xml:space="preserve"> блок упражнени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b/>
                <w:bCs/>
                <w:lang w:val="ru-RU"/>
              </w:rPr>
              <w:t>1. "Петушок"</w:t>
            </w:r>
            <w:r>
              <w:rPr>
                <w:lang w:val="ru-RU"/>
              </w:rPr>
              <w:t xml:space="preserve"> указательный и большой пальцы – овал, остальные – веер, гребешок. </w:t>
              <w:br/>
            </w:r>
            <w:r>
              <w:rPr>
                <w:b/>
                <w:bCs/>
                <w:lang w:val="ru-RU"/>
              </w:rPr>
              <w:t>2. "Курочка"</w:t>
            </w:r>
            <w:r>
              <w:rPr>
                <w:lang w:val="ru-RU"/>
              </w:rPr>
              <w:t xml:space="preserve"> – веер опущен. </w:t>
              <w:br/>
            </w:r>
            <w:r>
              <w:rPr>
                <w:b/>
                <w:bCs/>
                <w:i/>
                <w:iCs/>
              </w:rPr>
              <w:t>III</w:t>
            </w:r>
            <w:r>
              <w:rPr>
                <w:b/>
                <w:bCs/>
                <w:i/>
                <w:iCs/>
                <w:lang w:val="ru-RU"/>
              </w:rPr>
              <w:t xml:space="preserve"> блок упражн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b/>
                <w:bCs/>
                <w:lang w:val="ru-RU"/>
              </w:rPr>
              <w:t>1. "Волк"</w:t>
            </w:r>
            <w:r>
              <w:rPr>
                <w:lang w:val="ru-RU"/>
              </w:rPr>
              <w:t xml:space="preserve"> – исходная позиция – "коза", указательный палец и мизинец чуть сгибаются. </w:t>
              <w:br/>
            </w:r>
            <w:r>
              <w:rPr>
                <w:b/>
                <w:bCs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"Кот" </w:t>
            </w:r>
            <w:r>
              <w:rPr>
                <w:lang w:val="ru-RU"/>
              </w:rPr>
              <w:t xml:space="preserve">– указательный палец и мизинец сильно сгибаются. </w:t>
              <w:br/>
            </w:r>
            <w:r>
              <w:rPr>
                <w:b/>
                <w:bCs/>
                <w:i/>
                <w:iCs/>
              </w:rPr>
              <w:t>IV</w:t>
            </w:r>
            <w:r>
              <w:rPr>
                <w:b/>
                <w:bCs/>
                <w:i/>
                <w:iCs/>
                <w:lang w:val="ru-RU"/>
              </w:rPr>
              <w:t xml:space="preserve"> блок упражне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b/>
                <w:bCs/>
                <w:lang w:val="ru-RU"/>
              </w:rPr>
              <w:t xml:space="preserve">1. "Солнышко" </w:t>
            </w:r>
            <w:r>
              <w:rPr>
                <w:lang w:val="ru-RU"/>
              </w:rPr>
              <w:t xml:space="preserve">- расставлены пальцы от себя. </w:t>
              <w:br/>
            </w:r>
            <w:r>
              <w:rPr>
                <w:b/>
                <w:bCs/>
                <w:lang w:val="ru-RU"/>
              </w:rPr>
              <w:t xml:space="preserve">2. "Флажок" </w:t>
            </w:r>
            <w:r>
              <w:rPr>
                <w:lang w:val="ru-RU"/>
              </w:rPr>
              <w:t xml:space="preserve">– пальцы собрать, развернуть к себе и наклонить. </w:t>
              <w:br/>
            </w:r>
            <w:r>
              <w:rPr>
                <w:b/>
                <w:bCs/>
                <w:lang w:val="ru-RU"/>
              </w:rPr>
              <w:t xml:space="preserve">3. "Улитка с рожками" </w:t>
            </w:r>
            <w:r>
              <w:rPr>
                <w:lang w:val="ru-RU"/>
              </w:rPr>
              <w:t xml:space="preserve">– исходная позиция – «зайчик» и наклон вперед. </w:t>
              <w:br/>
            </w:r>
            <w:r>
              <w:rPr>
                <w:b/>
                <w:bCs/>
                <w:lang w:val="ru-RU"/>
              </w:rPr>
              <w:t>4."Улитка с домиком"</w:t>
            </w:r>
            <w:r>
              <w:rPr>
                <w:lang w:val="ru-RU"/>
              </w:rPr>
              <w:t xml:space="preserve"> – исходная позиция = улитка с рожками + домик (согнутый кулак) на улитку. </w:t>
              <w:br/>
            </w:r>
            <w:r>
              <w:rPr>
                <w:b/>
                <w:bCs/>
                <w:i/>
                <w:iCs/>
                <w:u w:val="single"/>
                <w:lang w:val="ru-RU"/>
              </w:rPr>
              <w:t xml:space="preserve">Блоки упражнений с включением обеих рук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ru-RU"/>
              </w:rPr>
              <w:br/>
              <w:t xml:space="preserve">1. </w:t>
            </w:r>
            <w:r>
              <w:rPr>
                <w:b/>
                <w:bCs/>
                <w:lang w:val="ru-RU"/>
              </w:rPr>
              <w:t>"Бинокль"</w:t>
            </w:r>
            <w:r>
              <w:rPr>
                <w:lang w:val="ru-RU"/>
              </w:rPr>
              <w:t xml:space="preserve"> – пальцы собраны </w:t>
              <w:br/>
            </w:r>
            <w:r>
              <w:rPr/>
              <w:t>   </w:t>
            </w:r>
            <w:r>
              <w:rPr>
                <w:b/>
                <w:bCs/>
                <w:lang w:val="ru-RU"/>
              </w:rPr>
              <w:t xml:space="preserve"> "Петушки"</w:t>
            </w:r>
            <w:r>
              <w:rPr>
                <w:lang w:val="ru-RU"/>
              </w:rPr>
              <w:t xml:space="preserve"> пальцы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(Стол – стул – кресло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  <w:r>
              <w:rPr>
                <w:b/>
                <w:bCs/>
                <w:lang w:val="ru-RU"/>
              </w:rPr>
              <w:t xml:space="preserve"> "Ворота"</w:t>
            </w:r>
            <w:r>
              <w:rPr>
                <w:lang w:val="ru-RU"/>
              </w:rPr>
              <w:t xml:space="preserve"> – локти на столе, пальцы под прямым углом к себе, большие пальцы расставлены</w:t>
            </w:r>
            <w:r>
              <w:rPr>
                <w:i/>
                <w:iCs/>
                <w:lang w:val="ru-RU"/>
              </w:rPr>
              <w:t xml:space="preserve">        (Бинокль – петушки; бинокль – олень)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(Петушки – курочка + бинокль – олень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ru-RU"/>
              </w:rPr>
              <w:t xml:space="preserve">2. </w:t>
            </w:r>
            <w:r>
              <w:rPr>
                <w:b/>
                <w:bCs/>
                <w:lang w:val="ru-RU"/>
              </w:rPr>
              <w:t>"Стол"</w:t>
            </w:r>
            <w:r>
              <w:rPr>
                <w:lang w:val="ru-RU"/>
              </w:rPr>
              <w:t xml:space="preserve"> – ведущая рука кулаком на стол, другая – прикрывает. </w:t>
              <w:br/>
            </w:r>
            <w:r>
              <w:rPr/>
              <w:t>   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"Стул" </w:t>
            </w:r>
            <w:r>
              <w:rPr>
                <w:lang w:val="ru-RU"/>
              </w:rPr>
              <w:t>– ведущая рука, сжатая в кулак, приставлена к ладони короткой стороной.</w:t>
              <w:br/>
            </w:r>
            <w:r>
              <w:rPr/>
              <w:t>   </w:t>
            </w:r>
            <w:r>
              <w:rPr>
                <w:b/>
                <w:bCs/>
                <w:lang w:val="ru-RU"/>
              </w:rPr>
              <w:t xml:space="preserve"> "Кресло"</w:t>
            </w:r>
            <w:r>
              <w:rPr>
                <w:lang w:val="ru-RU"/>
              </w:rPr>
              <w:t xml:space="preserve"> – ведущая рука, сжатая в кулак, приставлена к ладони длинной стороной. отводятся. </w:t>
              <w:br/>
            </w:r>
            <w:r>
              <w:rPr/>
              <w:t>   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"Дорога"</w:t>
            </w:r>
            <w:r>
              <w:rPr>
                <w:lang w:val="ru-RU"/>
              </w:rPr>
              <w:t xml:space="preserve"> – руки выпрямить, большие пальцы спрятать. </w:t>
              <w:br/>
            </w:r>
            <w:r>
              <w:rPr/>
              <w:t>   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«Мост»</w:t>
            </w:r>
            <w:r>
              <w:rPr>
                <w:lang w:val="ru-RU"/>
              </w:rPr>
              <w:t xml:space="preserve"> - руки выпрямлены, большие пальцы друг к другу – встречаются фаланги пальцев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Ворота – дорога – мост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  <w:r>
              <w:rPr>
                <w:b/>
                <w:bCs/>
                <w:lang w:val="ru-RU"/>
              </w:rPr>
              <w:t xml:space="preserve"> "Миска"</w:t>
            </w:r>
            <w:r>
              <w:rPr>
                <w:lang w:val="ru-RU"/>
              </w:rPr>
              <w:t xml:space="preserve"> – крест-накрест согнутые ладошки. </w:t>
              <w:br/>
            </w:r>
            <w:r>
              <w:rPr/>
              <w:t>   </w:t>
            </w:r>
            <w:r>
              <w:rPr>
                <w:b/>
                <w:bCs/>
                <w:lang w:val="ru-RU"/>
              </w:rPr>
              <w:t xml:space="preserve"> "Гнездо"</w:t>
            </w:r>
            <w:r>
              <w:rPr>
                <w:lang w:val="ru-RU"/>
              </w:rPr>
              <w:t xml:space="preserve"> – 2 ладони рядом, чуть заходят одна за другую. </w:t>
              <w:br/>
            </w:r>
            <w:r>
              <w:rPr/>
              <w:t>   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</w:rPr>
              <w:t>"Гнездо с яичками"</w:t>
            </w:r>
            <w:r>
              <w:rPr/>
              <w:t xml:space="preserve"> – 1 ладонь согнута, другая сверху прикрывает.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i/>
                <w:iCs/>
                <w:lang w:val="ru-RU"/>
              </w:rPr>
              <w:t>(Миска – гнездо + гнездо с яичками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</w:t>
            </w:r>
            <w:r>
              <w:rPr>
                <w:b/>
                <w:bCs/>
                <w:lang w:val="ru-RU"/>
              </w:rPr>
              <w:t xml:space="preserve">"Улитка с домиком" </w:t>
            </w:r>
            <w:r>
              <w:rPr>
                <w:lang w:val="ru-RU"/>
              </w:rPr>
              <w:t xml:space="preserve">– исходная позиция = улитка с рожками + домик (согнутый кулак) на улитку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>
                <w:i/>
                <w:iCs/>
                <w:lang w:val="ru-RU"/>
              </w:rPr>
              <w:t xml:space="preserve">(Пальчик – зайчик – улитка с рожками + улитка с домиком)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6. </w:t>
            </w:r>
            <w:r>
              <w:rPr>
                <w:b/>
                <w:bCs/>
                <w:lang w:val="ru-RU"/>
              </w:rPr>
              <w:t>"Ветки"</w:t>
            </w:r>
            <w:r>
              <w:rPr>
                <w:lang w:val="ru-RU"/>
              </w:rPr>
              <w:t xml:space="preserve"> - ладони от себя, одна на другую находят, перекрещивающиеся пальцы расставлены. </w:t>
              <w:br/>
            </w:r>
            <w:r>
              <w:rPr/>
              <w:t>   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"Корни" </w:t>
            </w:r>
            <w:r>
              <w:rPr>
                <w:lang w:val="ru-RU"/>
              </w:rPr>
              <w:t xml:space="preserve">– ладони к себ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 xml:space="preserve">(Солнышко – флажок – ветки – корни) </w:t>
            </w:r>
            <w:r>
              <w:rPr>
                <w:lang w:val="ru-RU"/>
              </w:rPr>
              <w:br/>
              <w:t xml:space="preserve">7. </w:t>
            </w:r>
            <w:r>
              <w:rPr>
                <w:b/>
                <w:bCs/>
                <w:lang w:val="ru-RU"/>
              </w:rPr>
              <w:t>"Ваза"</w:t>
            </w:r>
            <w:r>
              <w:rPr>
                <w:lang w:val="ru-RU"/>
              </w:rPr>
              <w:t xml:space="preserve"> – руки вместе, локти соединены, пальцы согнуты. </w:t>
              <w:br/>
            </w:r>
            <w:r>
              <w:rPr/>
              <w:t>   </w:t>
            </w:r>
            <w:r>
              <w:rPr>
                <w:b/>
                <w:bCs/>
                <w:lang w:val="ru-RU"/>
              </w:rPr>
              <w:t xml:space="preserve"> "Бутон"</w:t>
            </w:r>
            <w:r>
              <w:rPr>
                <w:lang w:val="ru-RU"/>
              </w:rPr>
              <w:t xml:space="preserve"> – руки вместе, локти соединены, согнутые пальцы разводим. </w:t>
              <w:br/>
            </w:r>
            <w:r>
              <w:rPr/>
              <w:t>   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</w:rPr>
              <w:t>"Цветок"</w:t>
            </w:r>
            <w:r>
              <w:rPr/>
              <w:t xml:space="preserve"> – пальцы раскрыты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i/>
                <w:iCs/>
              </w:rPr>
              <w:t>(Ваза – бутон – цветок</w:t>
            </w:r>
            <w:r>
              <w:rPr>
                <w:i/>
                <w:iCs/>
                <w:color w:val="00008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lang w:val="ru-RU"/>
              </w:rPr>
            </w:pPr>
            <w:r>
              <w:rPr>
                <w:lang w:val="ru-RU"/>
              </w:rPr>
              <w:br/>
              <w:br/>
              <w:br/>
              <w:b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3. Слов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Усвоение понятия «слово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Выделение заданного слова в ряду други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Различение слов, сходных  по звуковому составу (сон – сын, стол – стул, коза – коса и т.п.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Выделение слова из простого нераспространённого предлож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Условно – графическое изображени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навыка словообразовани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разование множественного числа существительных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именительного падежа на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b/>
                <w:lang w:val="ru-RU"/>
              </w:rPr>
              <w:t>и, -ы, -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образование существительных именительного падежа с помощью суффиксов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уществительные м.р.с суффиксами –ок, -ик (столик)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уществительные с суффиксами –онок, -ёнок (слонёнок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уществительные с суффиксами –очк, -ечк (розочка)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уществительные с суффиксами –ник (дворник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4. Предложение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ru-RU"/>
              </w:rPr>
              <w:t>Понятие «предложение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>Интонационные границы предложе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>Развитие предложений на слов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ru-RU"/>
              </w:rPr>
              <w:t>Дифференциация понятий «слово - предложение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ru-RU"/>
              </w:rPr>
              <w:t>Условно – графическая запись предложени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>Анализ предложений из двух – трёх сло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ru-RU"/>
              </w:rPr>
              <w:t>Составление предложений к действиям и сюжетным картинк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ru-RU"/>
              </w:rPr>
              <w:t>Договаривание  предложений по картинкам (И.п. и В.п. ед. ч. существительных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ru-RU"/>
              </w:rPr>
              <w:t>Договаривание  предложений по картинкам (косвенные падежи ед. ч. существительных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ru-RU"/>
              </w:rPr>
              <w:t>Составление предложений по сюжетным картинкам по образцу. Согласование глагола настоящего времени с существительным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ru-RU"/>
              </w:rPr>
              <w:t>Составление предложений по сюжетным картинкам по вопросам. Согласование глагола прошедшего времени с существительным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ru-RU"/>
              </w:rPr>
              <w:t>Составление предложений с данным словом. Простые предлоги (в, на, с, из, под, над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>Распространение предложений дополнениями. Составление рассказа по опорным словам. Составление предложений по картине, деление на слов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5. Слоговой состав слов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>Работа над восприятием и воспроизведением неречевых ритмических структур. Отстукивание, отхлопывание  симетричных и несиметричныхструктур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Понятие «слог». Деление слов на слог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>Дифференциация длинных и коротких слов, сотнесение их с соответсвующей схемой – полоско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Определение количества слогов в слове. Условно – графическое изображение слог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ормирование навыка словообразования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>Притяжательные прилагательные на –ин (мамин, Дашин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 xml:space="preserve">Образование качественных прилагательных с помощью суффиксов – е, - ее (выше, сильнее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>Образование прилагательных с суффиксом –ов (сосновый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>Образование прилагательных с суффиксом –н (зимний, лесной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Образование прилагательных с суффиксом –ск (деревенский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6. Звуки реч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>Способы образования гласных зву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>Способы образования согласных зву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>Дифференциация гласных и согласных зву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>Выделение  гласных и согласных звуков из слогов, сл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>Условно – графическое изображение гласных и согласных зву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Образование прилагательных. Согласование с существительными в род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Образование прилагательных. Согласование с существительными в числ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Образование прилагательных. Согласование с существительными в роде и числе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7. Гласные звук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Уточнение артикуляции и звучания гласных звук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Соотнесение артикуляции гласных звуков с их зрительными символам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>Выделение гласного звук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в ряду других гласных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) в начале слова ( в ударной позиции);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) в середине слов типа»мак.кот»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ru-RU"/>
              </w:rPr>
              <w:t>Вычленение гласного звук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из ряда гласных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) из серии  слогов с повторяющимся гласным звуком(ул – ус – ур 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) из слов в начальной позиции под ударение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) из середины слова, где гласный звук находится под ударением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ru-RU"/>
              </w:rPr>
              <w:t xml:space="preserve">Звук и буква </w:t>
            </w:r>
            <w:r>
              <w:rPr>
                <w:b/>
                <w:lang w:val="ru-RU"/>
              </w:rPr>
              <w:t>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ru-RU"/>
              </w:rPr>
              <w:t xml:space="preserve">Звук и буква </w:t>
            </w:r>
            <w:r>
              <w:rPr>
                <w:b/>
                <w:lang w:val="ru-RU"/>
              </w:rPr>
              <w:t>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ru-RU"/>
              </w:rPr>
              <w:t xml:space="preserve">Звуки и буквы </w:t>
            </w:r>
            <w:r>
              <w:rPr>
                <w:b/>
                <w:lang w:val="ru-RU"/>
              </w:rPr>
              <w:t>А, 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ru-RU"/>
              </w:rPr>
              <w:t xml:space="preserve">Дифференциация звуков и букв </w:t>
            </w:r>
            <w:r>
              <w:rPr>
                <w:b/>
                <w:lang w:val="ru-RU"/>
              </w:rPr>
              <w:t>А – 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ru-RU"/>
              </w:rPr>
              <w:t xml:space="preserve">Звук и буква </w:t>
            </w:r>
            <w:r>
              <w:rPr>
                <w:b/>
                <w:lang w:val="ru-RU"/>
              </w:rPr>
              <w:t>О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ru-RU"/>
              </w:rPr>
              <w:t xml:space="preserve">Звуки и буквы </w:t>
            </w:r>
            <w:r>
              <w:rPr>
                <w:b/>
                <w:lang w:val="ru-RU"/>
              </w:rPr>
              <w:t>А, У, О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ru-RU"/>
              </w:rPr>
              <w:t xml:space="preserve">Дифференциация звуков и букв </w:t>
            </w:r>
            <w:r>
              <w:rPr>
                <w:b/>
                <w:lang w:val="ru-RU"/>
              </w:rPr>
              <w:t>А – У – О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ru-RU"/>
              </w:rPr>
              <w:t xml:space="preserve">Звук и буква </w:t>
            </w:r>
            <w:r>
              <w:rPr>
                <w:b/>
                <w:lang w:val="ru-RU"/>
              </w:rPr>
              <w:t>Ы</w:t>
            </w:r>
            <w:r>
              <w:rPr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ru-RU"/>
              </w:rPr>
              <w:t>Косвенные падежи количественных числительных (один, два, пять) с существительным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Косвенные падежи существительных (детёныши животных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>Существительные, обозначающие профессии с суффиксами – тель, - ист, - щик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Простые (в, на, по,над) и сложные (у, к, из – за, из – под, через, между, около) по пониманию предлог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>Выполнение инструкц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>Понимание пространственного отношения на фрагментарных картинках (чашка на столе, птичка в клетке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>Соотношение словосочетаний или предметов с нужным предлогом (кукла - машина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>Понимание пространственных предлогов с опорой на графическое изображе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>Составление простых предложений с предлогом по картин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Составление простых предложений с предлогом с помощью вопрос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8. Согласные зву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следовательная отработка правильной артикуляции согласных звуков, их характеристика (в соответствии с последовательностью их усвоения на уроках чтения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Уточнение артикуляции и звучания  согласных звуков (м. с, х, п, ш, ф, т, л, н, р, к, з, в, б, г, д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Узнавание согласного звука (на слух) в конце, начале и середине сло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Вычленение согласного звука (на слух) из серии слогов: та – то – ту, ас – ос – ис (Игра «повтори за мно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Вычленение согласного звука из начала слов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 xml:space="preserve">Вычленение последнего согласного звука в сло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обоще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ормирование обобщающих понятий по лексическим тема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Игруш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осу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Одеж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Мебел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вощ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рукты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дежд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Обув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Транспор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Музыкальные инструмен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Насекомы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Домашние животны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Дикие животны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Рыб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тиц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Семь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Учебные вещ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80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9. Звуко – буквенный анализ слогов, слов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ru-RU"/>
              </w:rPr>
              <w:t xml:space="preserve">Звуковой анализ обратных и прямых слогов типа ом, ма (Игра«Подбери слог»)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>Звуковой анализ слов (мак, муха). Игра«Волшебное слово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ru-RU"/>
              </w:rPr>
              <w:t>Преобразование слов путём замены одних звуков другими (сом – дом, дом – дым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>Преобразование слов путём наращивания и отнимания звуков.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lang w:val="ru-RU"/>
              </w:rPr>
              <w:t>Игры: «Сосчитай, не ошибись», «Сосчитай и отложи», «Подними фигурку», «Разложи картинки», «Азбука  Морзе», «Красный – синий»,»Ищу свой доми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накомство с категорией одушевлённости предметов. Слова, отвечающие на вопросы </w:t>
            </w:r>
            <w:r>
              <w:rPr>
                <w:b/>
                <w:lang w:val="ru-RU"/>
              </w:rPr>
              <w:t>кто? что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ru-RU"/>
              </w:rPr>
              <w:t xml:space="preserve">Род существительных (соотнесение с местоимениями </w:t>
            </w:r>
            <w:r>
              <w:rPr>
                <w:b/>
                <w:lang w:val="ru-RU"/>
              </w:rPr>
              <w:t>мой, моя, моё, мои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u-RU"/>
              </w:rPr>
            </w:pPr>
            <w:r>
              <w:rPr>
                <w:lang w:val="ru-RU"/>
              </w:rPr>
              <w:t>Работа с антонимам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ru-RU"/>
              </w:rPr>
              <w:t>Родственные слова. Образование родственных сло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ru-RU"/>
              </w:rPr>
              <w:t>Приставочные глаголы. Образовани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u-RU"/>
              </w:rPr>
            </w:pPr>
            <w:r>
              <w:rPr>
                <w:lang w:val="ru-RU"/>
              </w:rPr>
              <w:t>Согласование глаголов прошедшего времени с существительным в числ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ru-RU"/>
              </w:rPr>
              <w:t>Согласование глаголов 3 лица настоящего времени с существительным в числ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u-RU"/>
              </w:rPr>
            </w:pPr>
            <w:r>
              <w:rPr>
                <w:lang w:val="ru-RU"/>
              </w:rPr>
              <w:t>Согласование с существительными в роде и числе (Игра «Вкус и цвет»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3:00Z</dcterms:created>
  <dc:creator>Name</dc:creator>
  <dc:description/>
  <cp:keywords/>
  <dc:language>en-US</dc:language>
  <cp:lastModifiedBy>Наташа</cp:lastModifiedBy>
  <cp:lastPrinted>2010-11-08T18:06:00Z</cp:lastPrinted>
  <dcterms:modified xsi:type="dcterms:W3CDTF">2014-11-03T15:39:00Z</dcterms:modified>
  <cp:revision>8</cp:revision>
  <dc:subject/>
  <dc:title>Перспективный план работы с обучающимися  3 – б класса</dc:title>
</cp:coreProperties>
</file>