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рия  и культура Санкт-Петербург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8  класс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писок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Ермолаева Л. К., Захарова Н. Г., Казакова Н. В., Калмыкова Е. В., Лебедева И. М., Смирнова Ю. А., Шейко Н. Г. История и культура Санкт-Петербурга. Часть 2.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ек – начало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ека). СПб: СМИО Пресс, 2010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следие Санкт-Петербурга – Петрограда (1861 – 1917 гг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right="0" w:hanging="720"/>
        <w:jc w:val="both"/>
        <w:rPr>
          <w:sz w:val="20"/>
          <w:szCs w:val="20"/>
        </w:rPr>
      </w:pPr>
      <w:r>
        <w:rPr>
          <w:sz w:val="20"/>
          <w:szCs w:val="20"/>
        </w:rPr>
        <w:t>Назовите современное название Путиловского завода</w:t>
      </w:r>
    </w:p>
    <w:p>
      <w:pPr>
        <w:pStyle w:val="Normal"/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А) Кировский зав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Обуховский зав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Невский зав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Невская мануфактура (см. учебник: Ермолаева Л. К., Захарова Н. Г., Казакова Н. В., Калмыкова Е. В., Лебедева И. М., Смирнова Ю. А., Шейко Н. Г. История и культура Санкт-Петербурга. Часть 2.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ек – начало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ека). СПб: СМИО Пресс, 2010. </w:t>
      </w:r>
      <w:r>
        <w:rPr>
          <w:b/>
          <w:sz w:val="20"/>
          <w:szCs w:val="20"/>
        </w:rPr>
        <w:t>стр. 133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Какое из данных заведений было построено не в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еке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олитехнический институ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Электротехнический институ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Мариинская женская гимназ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Дом книги (см. учебник: Ермолаева Л. К., Захарова Н. Г., Казакова Н. В., Калмыкова Е. В., Лебедева И. М., Смирнова Ю. А., Шейко Н. Г. История и культура Санкт-Петербурга. Часть 2.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ек – начало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ека). СПб: СМИО Пресс, 2010. </w:t>
      </w:r>
      <w:r>
        <w:rPr>
          <w:b/>
          <w:sz w:val="20"/>
          <w:szCs w:val="20"/>
        </w:rPr>
        <w:t>стр. 156-157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Где находится Артиллерийский музей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Александровский пар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Кирочная улиц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Университетская набережн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Инженерная улица (см. учебник: Ермолаева Л. К., Захарова Н. Г., Казакова Н. В., Калмыкова Е. В., Лебедева И. М., Смирнова Ю. А., Шейко Н. Г. История и культура Санкт-Петербурга. Часть 2.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ек – начало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ека). СПб: СМИО Пресс, 2010. </w:t>
      </w:r>
      <w:r>
        <w:rPr>
          <w:b/>
          <w:sz w:val="20"/>
          <w:szCs w:val="20"/>
        </w:rPr>
        <w:t>стр. 158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Музей-квартира Н.А. Некрасова располагае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на Литейном проспекте, д. 3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на Кузнечном переулке, д.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на Большой Московской улиц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на Манежной площади (см. учебник: Ермолаева Л. К., Захарова Н. Г., Казакова Н. В., Калмыкова Е. В., Лебедева И. М., Смирнова Ю. А., Шейко Н. Г. История и культура Санкт-Петербурга. Часть 2.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ек – начало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ека). СПб: СМИО Пресс, 2010. </w:t>
      </w:r>
      <w:r>
        <w:rPr>
          <w:b/>
          <w:sz w:val="20"/>
          <w:szCs w:val="20"/>
        </w:rPr>
        <w:t>стр. 177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На Тверской улице, д. 35 располагае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«Башня» В. Ива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Клуб «Бродячая собак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Дом литерато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Институт русской литературы (см. учебник: Ермолаева Л. К., Захарова Н. Г., Казакова Н. В., Калмыкова Е. В., Лебедева И. М., Смирнова Ю. А., Шейко Н. Г. История и культура Санкт-Петербурга. Часть 2.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ек – начало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ека). СПб: СМИО Пресс, 2010. </w:t>
      </w:r>
      <w:r>
        <w:rPr>
          <w:b/>
          <w:sz w:val="20"/>
          <w:szCs w:val="20"/>
        </w:rPr>
        <w:t>стр. 179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Кто являлся архитектором Мариинского театр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А. Каво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К. Рос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А. Воронихин (см. учебник: Ермолаева Л. К., Захарова Н. Г., Казакова Н. В., Калмыкова Е. В., Лебедева И. М., Смирнова Ю. А., Шейко Н. Г. История и культура Санкт-Петербурга. Часть 2.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ек – начало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ека). СПб: СМИО Пресс, 2010. </w:t>
      </w:r>
      <w:r>
        <w:rPr>
          <w:b/>
          <w:sz w:val="20"/>
          <w:szCs w:val="20"/>
        </w:rPr>
        <w:t>стр. 183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Памятник Александру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тоит пере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Мраморным дворц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Мариинским театр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Александринским театром (см. учебник: Ермолаева Л. К., Захарова Н. Г., Казакова Н. В., Калмыкова Е. В., Лебедева И. М., Смирнова Ю. А., Шейко Н. Г. История и культура Санкт-Петербурга. Часть 2.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ек – начало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ека). СПб: СМИО Пресс, 2010. </w:t>
      </w:r>
      <w:r>
        <w:rPr>
          <w:b/>
          <w:sz w:val="20"/>
          <w:szCs w:val="20"/>
        </w:rPr>
        <w:t>стр. 198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Музей «Мир воды Санкт-Петербурга» открыт в зда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водопроводной стан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тепловой электрической станц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) Кировского завода (см. учебник: Ермолаева Л. К., Захарова Н. Г., Казакова Н. В., Калмыкова Е. В., Лебедева И. М., Смирнова Ю. А., Шейко Н. Г. История и культура Санкт-Петербурга. Часть 2.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ек – начало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ека). СПб: СМИО Пресс, 2010. </w:t>
      </w:r>
      <w:r>
        <w:rPr>
          <w:b/>
          <w:sz w:val="20"/>
          <w:szCs w:val="20"/>
        </w:rPr>
        <w:t>стр. 201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рия  и культура Санкт-Петербур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 клас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писок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Ермолаева Л. К., Захарова Н. Г., Казакова Н. В., Калмыкова Е. В., Лебедева И. М., Смирнова Ю. А., Шейко Н. Г. История и культура Санкт-Петербурга. Часть 2.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ек – начало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ека). СПб: СМИО Пресс, 2010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ш край в </w:t>
      </w:r>
      <w:r>
        <w:rPr>
          <w:b/>
          <w:sz w:val="20"/>
          <w:szCs w:val="20"/>
          <w:lang w:val="en-US"/>
        </w:rPr>
        <w:t>XIX</w:t>
      </w:r>
      <w:r>
        <w:rPr>
          <w:b/>
          <w:sz w:val="20"/>
          <w:szCs w:val="20"/>
        </w:rPr>
        <w:t xml:space="preserve"> – начале </w:t>
      </w:r>
      <w:r>
        <w:rPr>
          <w:b/>
          <w:sz w:val="20"/>
          <w:szCs w:val="20"/>
          <w:lang w:val="en-US"/>
        </w:rPr>
        <w:t>XX</w:t>
      </w:r>
      <w:r>
        <w:rPr>
          <w:b/>
          <w:sz w:val="20"/>
          <w:szCs w:val="20"/>
        </w:rPr>
        <w:t xml:space="preserve"> век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В каком районе Ленинградской области был создан музей, который посвящен герою повести А. С. Пушкина «Станционный смотритель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Гатчинский рай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Всеволожский рай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Ломоносовский рай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Бокситогорский район  (см. учебник: Ермолаева Л. К., Захарова Н. Г., Казакова Н. В., Калмыкова Е. В., Лебедева И. М., Смирнова Ю. А., Шейко Н. Г. История и культура Санкт-Петербурга. Часть 2.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ек – начало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ека). СПб: СМИО Пресс, 2010. </w:t>
      </w:r>
      <w:r>
        <w:rPr>
          <w:b/>
          <w:sz w:val="20"/>
          <w:szCs w:val="20"/>
        </w:rPr>
        <w:t>стр. 259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Назовите родину Н. А. Римского-Корсако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Тихв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Бокситогор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севолож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авловск (см. учебник: Ермолаева Л. К., Захарова Н. Г., Казакова Н. В., Калмыкова Е. В., Лебедева И. М., Смирнова Ю. А., Шейко Н. Г. История и культура Санкт-Петербурга. Часть 2.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ек – начало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ека). СПб: СМИО Пресс, 2010. </w:t>
      </w:r>
      <w:r>
        <w:rPr>
          <w:b/>
          <w:sz w:val="20"/>
          <w:szCs w:val="20"/>
        </w:rPr>
        <w:t>стр. 262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Первая железная дорога в 1837 г. соединила Петербург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Царское Се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етерго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Колпи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Ломоносов (см. учебник: Ермолаева Л. К., Захарова Н. Г., Казакова Н. В., Калмыкова Е. В., Лебедева И. М., Смирнова Ю. А., Шейко Н. Г. История и культура Санкт-Петербурга. Часть 2.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ек – начало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ека). СПб: СМИО Пресс, 2010. </w:t>
      </w:r>
      <w:r>
        <w:rPr>
          <w:b/>
          <w:sz w:val="20"/>
          <w:szCs w:val="20"/>
        </w:rPr>
        <w:t>стр. 265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Какие пригороды были дачными районами Петербург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аменный ост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Озер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Колпи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Отрадный (см. учебник: Ермолаева Л. К., Захарова Н. Г., Казакова Н. В., Калмыкова Е. В., Лебедева И. М., Смирнова Ю. А., Шейко Н. Г. История и культура Санкт-Петербурга. Часть 2.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ек – начало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ека). СПб: СМИО Пресс, 2010. </w:t>
      </w:r>
      <w:r>
        <w:rPr>
          <w:b/>
          <w:sz w:val="20"/>
          <w:szCs w:val="20"/>
        </w:rPr>
        <w:t>стр. 267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Во время правления Николая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были установле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Памятник миноносцу «Стерегущий» (см. :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alkspb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pam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stereg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html</w:t>
        </w:r>
      </w:hyperlink>
      <w:r>
        <w:rPr>
          <w:sz w:val="20"/>
          <w:szCs w:val="20"/>
        </w:rPr>
        <w:t xml:space="preserve">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амятник вице-адмиралу С. О. Макарову в Кронштадте (</w:t>
      </w:r>
      <w:hyperlink r:id="rId3">
        <w:r>
          <w:rPr>
            <w:rStyle w:val="InternetLink"/>
            <w:sz w:val="20"/>
            <w:szCs w:val="20"/>
          </w:rPr>
          <w:t>http://www.kronstadt.ru/gallery/gallery_pk_6.htm</w:t>
        </w:r>
      </w:hyperlink>
      <w:r>
        <w:rPr>
          <w:sz w:val="20"/>
          <w:szCs w:val="20"/>
        </w:rPr>
        <w:t xml:space="preserve">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Колонны Славы на Конногвардейском бульваре (</w:t>
      </w:r>
      <w:hyperlink r:id="rId4">
        <w:r>
          <w:rPr>
            <w:rStyle w:val="InternetLink"/>
            <w:sz w:val="20"/>
            <w:szCs w:val="20"/>
          </w:rPr>
          <w:t>http://piter.onfoot.ru/sights/monuments/42.html</w:t>
        </w:r>
      </w:hyperlink>
      <w:r>
        <w:rPr>
          <w:sz w:val="20"/>
          <w:szCs w:val="20"/>
        </w:rPr>
        <w:t xml:space="preserve">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) Памятник Героям броненосца «Император Александр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» (</w:t>
      </w:r>
      <w:hyperlink r:id="rId5">
        <w:r>
          <w:rPr>
            <w:rStyle w:val="InternetLink"/>
            <w:sz w:val="20"/>
            <w:szCs w:val="20"/>
          </w:rPr>
          <w:t>http://s-pb.in/pamyatniki/pamyatnik-geroyam-bronenostsa-imperator-aleksandr-iii</w:t>
        </w:r>
      </w:hyperlink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Где могли получить образование девушки недворянского происхождения во второй половине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ека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 Смольном институ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В Мариинской гимназ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 Коммерческом училищ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На Бестужевских курсах  (см. учебник: Ермолаева Л. К., Захарова Н. Г., Казакова Н. В., Калмыкова Е. В., Лебедева И. М., Смирнова Ю. А., Шейко Н. Г. История и культура Санкт-Петербурга. Часть 2.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ек – начало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ека). СПб: СМИО Пресс, 2010. </w:t>
      </w:r>
      <w:r>
        <w:rPr>
          <w:b/>
          <w:sz w:val="20"/>
          <w:szCs w:val="20"/>
        </w:rPr>
        <w:t>стр. 157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Какие пригороды были рабочим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Авт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Гатч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Лиг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тарая Деревня (см. учебник: Ермолаева Л. К., Захарова Н. Г., Казакова Н. В., Калмыкова Е. В., Лебедева И. М., Смирнова Ю. А., Шейко Н. Г. История и культура Санкт-Петербурга. Часть 2.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ек – начало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ека). СПб: СМИО Пресс, 2010. </w:t>
      </w:r>
      <w:r>
        <w:rPr>
          <w:b/>
          <w:sz w:val="20"/>
          <w:szCs w:val="20"/>
        </w:rPr>
        <w:t>стр. 266-267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Какие города входили в «жемчужное ожерелье» Петербург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етерго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авлов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Лигово</w:t>
      </w:r>
    </w:p>
    <w:p>
      <w:pPr>
        <w:pStyle w:val="Normal"/>
        <w:jc w:val="both"/>
        <w:rPr/>
      </w:pPr>
      <w:r>
        <w:rPr>
          <w:sz w:val="20"/>
          <w:szCs w:val="20"/>
        </w:rPr>
        <w:t>Г) Гатчина (см. учебник: Ермолаева Л. К., Захарова Н. Г., Казакова Н. В., Калмыкова Е. В., Лебедева И. М., Смирнова Ю. А., Шейко Н. Г. История и культура Санкт-Петербурга. Часть 2.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ек – начало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ека). СПб: СМИО Пресс, 2010. </w:t>
      </w:r>
      <w:r>
        <w:rPr>
          <w:b/>
          <w:sz w:val="20"/>
          <w:szCs w:val="20"/>
        </w:rPr>
        <w:t>стр. 269</w:t>
      </w:r>
      <w:r>
        <w:rPr>
          <w:sz w:val="20"/>
          <w:szCs w:val="20"/>
        </w:rPr>
        <w:t>)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lkspb.ru/pam/stereg.html" TargetMode="External"/><Relationship Id="rId3" Type="http://schemas.openxmlformats.org/officeDocument/2006/relationships/hyperlink" Target="http://www.kronstadt.ru/gallery/gallery_pk_6.htm" TargetMode="External"/><Relationship Id="rId4" Type="http://schemas.openxmlformats.org/officeDocument/2006/relationships/hyperlink" Target="http://piter.onfoot.ru/sights/monuments/42.html" TargetMode="External"/><Relationship Id="rId5" Type="http://schemas.openxmlformats.org/officeDocument/2006/relationships/hyperlink" Target="http://s-pb.in/pamyatniki/pamyatnik-geroyam-bronenostsa-imperator-aleksandr-i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5:47:00Z</dcterms:created>
  <dc:creator>Саша</dc:creator>
  <dc:description/>
  <dc:language>en-US</dc:language>
  <cp:lastModifiedBy>Саша</cp:lastModifiedBy>
  <dcterms:modified xsi:type="dcterms:W3CDTF">2012-01-15T16:46:00Z</dcterms:modified>
  <cp:revision>1</cp:revision>
  <dc:subject/>
  <dc:title>История  и культура Санкт-Петербурга</dc:title>
</cp:coreProperties>
</file>