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>ГСКОУ школа-интернат №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97525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99"/>
          <w:sz w:val="72"/>
          <w:szCs w:val="72"/>
          <w:u w:val="single"/>
        </w:rPr>
      </w:pPr>
      <w:r>
        <w:rPr>
          <w:b/>
          <w:i/>
          <w:color w:val="333399"/>
          <w:sz w:val="72"/>
          <w:szCs w:val="72"/>
          <w:u w:val="single"/>
        </w:rPr>
        <w:t xml:space="preserve">   </w:t>
      </w:r>
      <w:r>
        <w:rPr>
          <w:b/>
          <w:i/>
          <w:color w:val="333399"/>
          <w:sz w:val="72"/>
          <w:szCs w:val="72"/>
          <w:u w:val="single"/>
        </w:rPr>
        <w:t>Проект</w:t>
      </w:r>
    </w:p>
    <w:p>
      <w:pPr>
        <w:pStyle w:val="Normal"/>
        <w:rPr>
          <w:b/>
          <w:b/>
          <w:i/>
          <w:i/>
          <w:color w:val="333399"/>
          <w:sz w:val="72"/>
          <w:szCs w:val="72"/>
          <w:u w:val="single"/>
        </w:rPr>
      </w:pPr>
      <w:r>
        <w:rPr>
          <w:b/>
          <w:i/>
          <w:color w:val="333399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333399"/>
          <w:sz w:val="72"/>
          <w:szCs w:val="72"/>
          <w:u w:val="single"/>
        </w:rPr>
      </w:pPr>
      <w:r>
        <w:rPr>
          <w:b/>
          <w:i/>
          <w:color w:val="333399"/>
          <w:sz w:val="72"/>
          <w:szCs w:val="72"/>
          <w:u w:val="single"/>
        </w:rPr>
        <w:drawing>
          <wp:inline distT="0" distB="0" distL="0" distR="0">
            <wp:extent cx="560197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  <w:u w:val="single"/>
        </w:rPr>
        <w:t xml:space="preserve">                     </w:t>
      </w:r>
      <w:r>
        <w:rPr>
          <w:b/>
          <w:i/>
          <w:color w:val="333399"/>
          <w:sz w:val="28"/>
          <w:szCs w:val="28"/>
          <w:u w:val="single"/>
        </w:rPr>
        <w:t xml:space="preserve">Составитель:                                   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                           </w:t>
      </w:r>
      <w:r>
        <w:rPr>
          <w:b/>
          <w:i/>
          <w:color w:val="333399"/>
          <w:sz w:val="28"/>
          <w:szCs w:val="28"/>
        </w:rPr>
        <w:t>Воспитатель:Никитина Ирина Николаевна</w:t>
      </w:r>
    </w:p>
    <w:p>
      <w:pPr>
        <w:pStyle w:val="Normal"/>
        <w:rPr/>
      </w:pPr>
      <w:r>
        <w:rPr>
          <w:b/>
          <w:i/>
          <w:sz w:val="72"/>
          <w:szCs w:val="72"/>
          <w:u w:val="single"/>
        </w:rPr>
        <w:drawing>
          <wp:inline distT="0" distB="0" distL="0" distR="0">
            <wp:extent cx="197231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  <w:u w:val="single"/>
        </w:rPr>
        <w:t xml:space="preserve">   </w:t>
      </w:r>
      <w:r>
        <w:rPr>
          <w:b/>
          <w:i/>
          <w:sz w:val="52"/>
          <w:szCs w:val="52"/>
          <w:u w:val="single"/>
        </w:rPr>
        <w:t>ПАСПОРТ ПРОЕКТА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 « Белоствольный символ России и духовност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осславим русскую берёзку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ЦЕЛЬ ПРОЕК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сти навыки  поиска и анализа необходимой информац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узнать традиций и обычаев русского народа во время встречи вес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ся с особенностями русского народного костюма и бытом крестья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ть презентацию проекта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ДАЧИ ПРОЕКТА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доброжелательные  отношения друг к другу и обогащать духовный мир дете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сведения о дереве-берёза:её особенностях, значении для .человека. Развитие речи, обогащении словарного запаса, расширение кругозора, воспитание творческих возможностей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ать почувствовать детям, что берёза действительно является для русских людей символом Родины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оспитывать доброе, любовное отношение к русской березе. Чуткость и восприимчивость к красоте родной природы, желание охранять её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хотят узнать больше об истории  родного края и традициях своего народа, но на уроках не достаточно врем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иоритету метода-информационный и практическ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личеству участников – коллективный (весь класс 12 человек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нтингенту – одновозрастной (дети 5 « А» класс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о продолжительности – долгосрочный( 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год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иоритету метода- информацион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ИЧИН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достаточно знаний о природе и традициях родного кр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ЗАДА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сти навыки  поиска и анализа необходимой информац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узнать традиций и обычаев русского народа во время встречи вес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ся с особенностями русского народного костюма и бытом крестья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ть презентацию проект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ЕРОПРИЯТ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обрать нужную литературу в школьной библиотек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Экскурсии в краеведческий муз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ие в выставке рисунков, в  краеведческом музе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смотр видеозаписей и прослушивание аудио запис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учивание русских народных песен, примет, закличек, стихов, потеше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аепитие с  родителями класса по русским традиция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 Белоствольный символ Росси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Великий пост праздник и духовность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Праздники на Рус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 Мне посчастливилось родиться на Рус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ФОРМА ПРЕЗЕНТАЦ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мероприятие для младших класс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здник встречи весны по русским народным традициям «День Рождения весны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ПРОДОЛЖЕНИЕ ПРОЕК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овать работу над проектами по русским народным традициям  в летнее, осеннее и зимнее время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РУКОВОДИТЕЛИ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тина И.Н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раткий рабочий пла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83"/>
        <w:gridCol w:w="20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выполнения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бор необходим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а дл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районн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литературы в школьной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нформации в интерне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ственные Белякова Саша, Лучкина Пол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та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ыставке  рисунков       краеведческ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Народные промыслы и обыча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.03.11г                               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фильмов и сказок, где используются элементы фольклорного искусства: «Снегурочка», « Аленький цветочек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ение литературы: Весенние сказки бабушки Агафьи « Катюшкина краюшка», « Никиткин день», « Радуниц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 и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,забавы, хороводы, заклич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я 2011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цикла занят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ствольный символ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кий пост праздник и дух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на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счастливилось родиться на Рус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3-28.05.11г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зентация проекта                        13.</w:t>
      </w:r>
      <w:r>
        <w:rPr>
          <w:b/>
          <w:i/>
          <w:sz w:val="28"/>
          <w:szCs w:val="28"/>
          <w:lang w:val="en-US"/>
        </w:rPr>
        <w:t>11</w:t>
      </w:r>
      <w:r>
        <w:rPr>
          <w:b/>
          <w:i/>
          <w:sz w:val="28"/>
          <w:szCs w:val="28"/>
        </w:rPr>
        <w:t>.2011г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нашего класса родились и живут в России. Потому мы и хотим, как можно больше узнать о прошлом своей страны, о её истор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ачать свою работу решили с изучения «народных истоков»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ов истории пока у нас нет. Поэтому мы решили в свободное время второй половины дня, найти сведения о жизни своих предков, о их культуре, быте и праздниках, для начала связанных с весн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чали мы работу изучения быта крестья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этого мы отправились на экскурсию в краеведческий муз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мы узнали много нового и интересно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ина Николаевна и раньше много рассказывала и о быте, и о одежде крестьян. Но здесь мы увидели настоящие орудия труда наших предков, которыми они обрабатывали землю, весной. Увидели настоящую одежду, в которой ходили люди и бедные и богат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познакомились с экскурсоводом и она, узнав о том, что мы начали работать над такой интересной темой, предложила поучаствовать в выставке рисунков в мае месяце. В которых мы должны изобразить те  моменты своего проекта, которые нам больше запомня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же мы посетили районную библиотеку, где отыскали много материала по нашей теме. Нам даже предложили несколько дисков с народными праздниками и песн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информации мы нашли в интернете. Саша приготовила диск с русскими народными весенними закличками и песнями. А Полина нашла эти песни в современной обработ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были очень рады нашему увлечению и активно помогали  и поддерживали наши начин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 же время нами  была начата практическая (самая интересная часть)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о просмотрено много фильмов и документальных и сказочных постановок. А сколько песен, стихов и танцев мы выучили не перечесть!!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я начатой работе мы приобрели много единомышленников и друзей и решили не оставлять начатое дело и на бедующий год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изитная карточка» проект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проект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итина Ирина Николаевн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находится школ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ская область, г.о. Тольятти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/ или название школы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С(К)ОУ школа-интернат № 3</w:t>
            </w:r>
          </w:p>
        </w:tc>
      </w:tr>
      <w:tr>
        <w:trPr>
          <w:trHeight w:val="32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ашего учебного проект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лоствольный символ России и духовность»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звание вашего учебного проект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сславим русскую берёзку»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предметы)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России, основы православной  культуры, природ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участников проекта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« А» класс совместная деятельность учащихся, педагога.</w:t>
            </w:r>
          </w:p>
        </w:tc>
      </w:tr>
      <w:tr>
        <w:trPr>
          <w:trHeight w:val="32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ашего учебного проекта</w:t>
            </w:r>
          </w:p>
        </w:tc>
      </w:tr>
      <w:tr>
        <w:trPr>
          <w:trHeight w:val="126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устной истории на Руси. Знакомство с традициями народа, жизнью и деятельностью святых Кирилла и Мефодия. Обратить внимание детей на духовные ценности и возрождение современно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ывать доброжелательное отношение и духовный мир.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 вопрос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создал славянскую письменность?</w:t>
            </w:r>
          </w:p>
        </w:tc>
      </w:tr>
      <w:tr>
        <w:trPr>
          <w:trHeight w:val="32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ебной темы (проблемные)</w:t>
            </w:r>
          </w:p>
        </w:tc>
      </w:tr>
      <w:tr>
        <w:trPr>
          <w:trHeight w:val="626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мы говорим: чужие языки, чужая культура? Только ли из-за патриотических чувств?</w:t>
            </w:r>
          </w:p>
        </w:tc>
      </w:tr>
      <w:tr>
        <w:trPr>
          <w:trHeight w:val="128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ы (темы) исследований (с помощью которых участники проекта смогут найти ответы на поставленные вопросы учебной темы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ет язык родным или чуж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храняет ли церковно-славянский язык  свою ценность в наши дни?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результатов исследования</w:t>
            </w:r>
          </w:p>
        </w:tc>
      </w:tr>
      <w:tr>
        <w:trPr>
          <w:trHeight w:val="32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мероприятие для старши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Славянской письменности»</w:t>
            </w:r>
          </w:p>
        </w:tc>
      </w:tr>
      <w:tr>
        <w:trPr>
          <w:trHeight w:val="31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 проведения проекта</w:t>
            </w:r>
          </w:p>
        </w:tc>
      </w:tr>
      <w:tr>
        <w:trPr>
          <w:trHeight w:val="182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бор информац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кскурсия в библиотеку выставка картин посвящённых создателям письмен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учивание стихов, песен и танцев к празднику «Славянской письменн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9:00Z</dcterms:created>
  <dc:creator>User</dc:creator>
  <dc:description/>
  <cp:keywords/>
  <dc:language>en-US</dc:language>
  <cp:lastModifiedBy>User</cp:lastModifiedBy>
  <dcterms:modified xsi:type="dcterms:W3CDTF">2012-10-15T18:39:00Z</dcterms:modified>
  <cp:revision>14</cp:revision>
  <dc:subject/>
  <dc:title/>
</cp:coreProperties>
</file>