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9875</wp:posOffset>
                </wp:positionH>
                <wp:positionV relativeFrom="margin">
                  <wp:posOffset>-65405</wp:posOffset>
                </wp:positionV>
                <wp:extent cx="8098790" cy="10147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8920" cy="10147320"/>
                          <a:chOff x="0" y="0"/>
                          <a:chExt cx="8098920" cy="10147320"/>
                        </a:xfrm>
                      </wpg:grpSpPr>
                      <wpg:grpSp>
                        <wpg:cNvGrpSpPr/>
                        <wpg:grpSpPr>
                          <a:xfrm>
                            <a:off x="0" y="6437520"/>
                            <a:ext cx="8098920" cy="37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6840"/>
                              <a:ext cx="8093160" cy="30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1480"/>
                                <a:ext cx="4735080" cy="249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1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0"/>
                                <a:ext cx="2301120" cy="30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df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6920" y="0"/>
                                <a:ext cx="1055880" cy="30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1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3280" y="584280"/>
                              <a:ext cx="273564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0"/>
                              <a:ext cx="2646000" cy="36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2712600" cy="37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080"/>
                              <a:ext cx="1378080" cy="33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fc0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90080"/>
                              <a:ext cx="3990960" cy="33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bf81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0" y="379800"/>
                              <a:ext cx="2723400" cy="29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fc0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1240" y="0"/>
                            <a:ext cx="57164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Verdana" w:cs="Times New Roman"/>
                                  <w:color w:val="808080"/>
                                  <w:lang w:val="ru-RU" w:bidi="ar-SA"/>
                                </w:rPr>
                                <w:t>МАОУ «СОШ №55» г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7611840"/>
                            <a:ext cx="330768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96"/>
                                  <w:rFonts w:ascii="Times New Roman" w:hAnsi="Times New Roman" w:eastAsia="Verdana" w:cs="Times New Roman"/>
                                  <w:color w:val="4A442A"/>
                                  <w:lang w:val="ru-RU" w:bidi="ar-SA"/>
                                </w:rPr>
                                <w:t>2014-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669240"/>
                            <a:ext cx="5716440" cy="5690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72"/>
                                  <w:bCs/>
                                  <w:rFonts w:ascii="Times New Roman" w:hAnsi="Times New Roman" w:eastAsia="Verdana" w:cs="Times New Roman"/>
                                  <w:color w:val="323232"/>
                                  <w:lang w:val="ru-RU" w:bidi="ar-SA"/>
                                </w:rPr>
                                <w:t xml:space="preserve">Программа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Times New Roman" w:hAnsi="Times New Roman" w:eastAsia="Verdana" w:cs="Times New Roman"/>
                                  <w:color w:val="4A442A"/>
                                  <w:lang w:val="ru-RU" w:bidi="ar-SA"/>
                                </w:rPr>
                                <w:t>7 «В»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Verdana" w:hAnsi="Verdana" w:eastAsia="Verdana" w:cs="Times New Roman"/>
                                  <w:color w:val="F07F09"/>
                                  <w:lang w:val="ru-RU" w:bidi="ar-SA"/>
                                </w:rPr>
                                <w:t>З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Verdana" w:cs="Times New Roman"/>
                                  <w:color w:val="4A442A"/>
                                  <w:lang w:val="ru-RU" w:bidi="ar-SA"/>
                                </w:rPr>
                                <w:t>Классный руководит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Verdana" w:cs="Times New Roman"/>
                                  <w:color w:val="4A442A"/>
                                  <w:lang w:val="ru-RU" w:bidi="ar-SA"/>
                                </w:rPr>
                                <w:t>Сальникова Наталья Анато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-5.15pt;width:637.7pt;height:799pt" coordorigin="-425,-103" coordsize="12754,15980">
                <v:group id="shape_0" style="position:absolute;left:-425;top:10035;width:12754;height:5842">
                  <v:group id="shape_0" style="position:absolute;left:-425;top:10471;width:12745;height:4875">
                    <v:shape id="shape_0" coordsize="7132,2863" path="m0,0l17,2863l7132,2578l7132,200l0,0xe" fillcolor="#fabf81" stroked="f" o:allowincell="f" style="position:absolute;left:-425;top:10977;width:7456;height:3931;mso-wrap-style:none;v-text-anchor:middle;mso-position-horizontal-relative:page;mso-position-vertical-relative:margin">
                      <v:fill o:detectmouseclick="t" type="solid" color2="#05407e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fcdfc0" stroked="f" o:allowincell="f" style="position:absolute;left:7032;top:10471;width:3623;height:4874;mso-wrap-style:none;v-text-anchor:middle;mso-position-horizontal-relative:page;mso-position-vertical-relative:margin">
                      <v:fill o:detectmouseclick="t" type="solid" color2="#03203f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fabf81" stroked="f" o:allowincell="f" style="position:absolute;left:10657;top:10471;width:1662;height:4874;mso-wrap-style:none;v-text-anchor:middle;mso-position-horizontal-relative:page;mso-position-vertical-relative:margin">
                      <v:fill o:detectmouseclick="t" type="solid" color2="#05407e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021;top:10955;width:4307;height:400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873;top:10035;width:4166;height:5818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399;top:10035;width:4271;height:584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fcdfc0" stroked="f" o:allowincell="f" style="position:absolute;left:-400;top:10334;width:2169;height:5289;mso-wrap-style:none;v-text-anchor:middle;mso-position-horizontal-relative:page;mso-position-vertical-relative:margin">
                    <v:fill o:detectmouseclick="t" type="solid" color2="#03203f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fabf81" stroked="f" o:allowincell="f" style="position:absolute;left:1753;top:10334;width:6284;height:5267;mso-wrap-style:none;v-text-anchor:middle;mso-position-horizontal-relative:page;mso-position-vertical-relative:margin">
                    <v:fill o:detectmouseclick="t" type="solid" color2="#05407e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fcdfc0" stroked="f" o:allowincell="f" style="position:absolute;left:8039;top:10633;width:4288;height:4713;mso-wrap-style:none;v-text-anchor:middle;mso-position-horizontal-relative:page;mso-position-vertical-relative:margin">
                    <v:fill o:detectmouseclick="t" type="solid" color2="#03203f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1;top:-103;width:9001;height:93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Verdana" w:cs="Times New Roman"/>
                            <w:color w:val="808080"/>
                            <w:lang w:val="ru-RU" w:bidi="ar-SA"/>
                          </w:rPr>
                          <w:t>МАОУ «СОШ №55» г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1884;width:5208;height:92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96"/>
                            <w:rFonts w:ascii="Times New Roman" w:hAnsi="Times New Roman" w:eastAsia="Verdana" w:cs="Times New Roman"/>
                            <w:color w:val="4A442A"/>
                            <w:lang w:val="ru-RU" w:bidi="ar-SA"/>
                          </w:rPr>
                          <w:t>2014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951;width:9001;height:896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72"/>
                            <w:bCs/>
                            <w:rFonts w:ascii="Times New Roman" w:hAnsi="Times New Roman" w:eastAsia="Verdana" w:cs="Times New Roman"/>
                            <w:color w:val="323232"/>
                            <w:lang w:val="ru-RU" w:bidi="ar-SA"/>
                          </w:rPr>
                          <w:t xml:space="preserve">Программа развит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Times New Roman" w:hAnsi="Times New Roman" w:eastAsia="Verdana" w:cs="Times New Roman"/>
                            <w:color w:val="4A442A"/>
                            <w:lang w:val="ru-RU" w:bidi="ar-SA"/>
                          </w:rPr>
                          <w:t>7 «В»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Verdana" w:hAnsi="Verdana" w:eastAsia="Verdana" w:cs="Times New Roman"/>
                            <w:color w:val="F07F09"/>
                            <w:lang w:val="ru-RU" w:bidi="ar-SA"/>
                          </w:rPr>
                          <w:t>ЗО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Verdana" w:cs="Times New Roman"/>
                            <w:color w:val="4A442A"/>
                            <w:lang w:val="ru-RU" w:bidi="ar-SA"/>
                          </w:rPr>
                          <w:t>Классный руководител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Verdana" w:cs="Times New Roman"/>
                            <w:color w:val="4A442A"/>
                            <w:lang w:val="ru-RU" w:bidi="ar-SA"/>
                          </w:rPr>
                          <w:t>Сальникова Наталья Анатол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Verdana"/>
        </w:rPr>
      </w:pPr>
      <w:r>
        <w:rPr>
          <w:rFonts w:cs="Verdana"/>
        </w:rPr>
        <w:t xml:space="preserve">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F0E09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F0E09"/>
          <w:sz w:val="24"/>
          <w:szCs w:val="28"/>
          <w:lang w:eastAsia="ru-RU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Программа развития классного коллектива</w:t>
      </w:r>
    </w:p>
    <w:p>
      <w:pPr>
        <w:pStyle w:val="Normal"/>
        <w:shd w:fill="FFFFFF" w:val="clear"/>
        <w:spacing w:lineRule="auto" w:line="240" w:before="240" w:after="240"/>
        <w:jc w:val="right"/>
        <w:rPr/>
      </w:pPr>
      <w:r>
        <w:rPr>
          <w:rFonts w:eastAsia="Verdana" w:cs="Verdana"/>
          <w:color w:val="333333"/>
          <w:sz w:val="21"/>
          <w:szCs w:val="21"/>
          <w:lang w:eastAsia="ru-RU"/>
        </w:rPr>
        <w:t xml:space="preserve">                         </w:t>
      </w:r>
      <w:r>
        <w:rPr>
          <w:rFonts w:eastAsia="Times New Roman"/>
          <w:color w:val="333333"/>
          <w:sz w:val="21"/>
          <w:szCs w:val="21"/>
          <w:lang w:eastAsia="ru-RU"/>
        </w:rPr>
        <w:t>Если человек сам следит за своим здоровьем, то трудно найти врача, который знал бы лучше полезное для его здоровья, чем он сам.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1"/>
          <w:szCs w:val="21"/>
          <w:lang w:eastAsia="ru-RU"/>
        </w:rPr>
        <w:t>Сок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ос</w:t>
        <w:softHyphen/>
        <w:t>пи</w:t>
        <w:softHyphen/>
        <w:t>та</w:t>
        <w:softHyphen/>
        <w:t>тель</w:t>
        <w:softHyphen/>
        <w:t>ный про</w:t>
        <w:softHyphen/>
        <w:t>цесс в шко</w:t>
        <w:softHyphen/>
        <w:t>ле яв</w:t>
        <w:softHyphen/>
        <w:t>ля</w:t>
        <w:softHyphen/>
        <w:t>ет</w:t>
        <w:softHyphen/>
        <w:t>ся ча</w:t>
        <w:softHyphen/>
        <w:t>стью широкого процесса формирования личности, ко</w:t>
        <w:softHyphen/>
        <w:t>то</w:t>
        <w:softHyphen/>
        <w:t>рый объ</w:t>
        <w:softHyphen/>
        <w:t>е</w:t>
        <w:softHyphen/>
        <w:t>ди</w:t>
        <w:softHyphen/>
        <w:t>ня</w:t>
        <w:softHyphen/>
        <w:t>ет как обу</w:t>
        <w:softHyphen/>
        <w:t>че</w:t>
        <w:softHyphen/>
        <w:t>ние и вос</w:t>
        <w:softHyphen/>
        <w:t>пи</w:t>
        <w:softHyphen/>
        <w:t>та</w:t>
        <w:softHyphen/>
        <w:t xml:space="preserve">ние в школе, так и воспитание в семье, и воздействие микросреды, социального окружения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коллектив играет исключительную роль в формировании личности подрастающего человека. В классном коллективе с его многогранными отношениями, благодаря общей деятельности его членов, обеспечивается всестороннее развитие личности, надлежащая подготовка учащихся к труду, к активному участию в общественной жизни, к защите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ограмма “ЗОЖ ” – это осуществление “своих собственных надежд и мечтаний”, движение по восходящей лестнице личностного развития и успеха ребёнка, стремление к ЗО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анная программа рассчитана на учащихся 7 классов. Она перекликается с основными направлениями, целями и задачами школьной программы.</w:t>
      </w:r>
    </w:p>
    <w:p>
      <w:pPr>
        <w:pStyle w:val="Style22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i/>
          <w:sz w:val="24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– создание условий для разностороннего развития личности на основе изучения ЗОЖ и присвоения общечеловеческих ценностей; воспитание успешного человека, живущего в согласии с самим собой, с окружающей действительностью, занимающего активную позицию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</w:t>
      </w:r>
      <w:r>
        <w:rPr>
          <w:rFonts w:eastAsia="Calibri" w:cs="Times New Roman" w:ascii="Times New Roman" w:hAnsi="Times New Roman"/>
          <w:b/>
          <w:i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1.Создать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</w:rPr>
        <w:t xml:space="preserve">максимум условий для духовного развития детей на основе изучения ЗОЖ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благоприятный психологический климат по отношению к природе и окружающей действи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Calibri" w:cs="Times New Roman" w:ascii="Times New Roman" w:hAnsi="Times New Roman"/>
          <w:b/>
          <w:i/>
        </w:rPr>
        <w:t xml:space="preserve">2. Воспитывать и развивать в детях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</w:rPr>
        <w:t>потребность в здоровом образе жизн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гражданскую ответственн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пособность к объективной самооценке, чувства собственного достоинства и уважения к      окружающим людя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</w:rPr>
        <w:t>эстетическое, нравственное и практическое отношения к окружающей среде; 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стремление к непрерывному самосовершенствованию,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Calibri" w:cs="Times New Roman" w:ascii="Times New Roman" w:hAnsi="Times New Roman"/>
          <w:b/>
          <w:i/>
        </w:rPr>
        <w:t xml:space="preserve">3. Связать в единое целое: коллектив детей, учителей и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В реализации данной программы участвуют три действующих лица: классный руководитель, родители и ученик, где ученик занимает центральн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Задачи классного руководител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омогать в достижении цел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оощрять инициативу и самостоятель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оздавать условия для развития способностей и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Задачи учени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ознавать себ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тремиться изменить себ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овершенствова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Задачи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оним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оддержи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контролиро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заботи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интересова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обеспечивать.</w:t>
      </w:r>
    </w:p>
    <w:p>
      <w:pPr>
        <w:pStyle w:val="Style24"/>
        <w:widowControl w:val="false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е результаты:</w:t>
      </w:r>
    </w:p>
    <w:p>
      <w:pPr>
        <w:pStyle w:val="Style24"/>
        <w:widowControl w:val="false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>- дальнейшее развитие познавательной активности в Правильном=Здоровом Образе Жизни; формирование у учащихся сознательной дисциплины, навыков культурного поведения;</w:t>
      </w:r>
    </w:p>
    <w:p>
      <w:pPr>
        <w:pStyle w:val="Style24"/>
        <w:widowControl w:val="false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вовлечение всех учащихся в активную деятельность класса и школы;</w:t>
      </w:r>
    </w:p>
    <w:p>
      <w:pPr>
        <w:pStyle w:val="Style24"/>
        <w:widowControl w:val="false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ция деятельности класса: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Symbol"/>
          <w:i/>
          <w:color w:val="000000"/>
          <w:sz w:val="24"/>
          <w:szCs w:val="24"/>
        </w:rPr>
        <w:t>помощь в подготовке и проведении классных мероприятий по ЗОЖ;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пределение поручений в классе;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анизация питания учащихся;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бота о внешнем виде учащихся;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 с активом класса; </w:t>
      </w:r>
    </w:p>
    <w:p>
      <w:pPr>
        <w:pStyle w:val="Style24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i/>
          <w:color w:val="000000"/>
          <w:sz w:val="24"/>
          <w:szCs w:val="24"/>
        </w:rPr>
        <w:t>организация внеурочной и социально-значимой деятельности.</w:t>
      </w:r>
    </w:p>
    <w:p>
      <w:pPr>
        <w:pStyle w:val="Style24"/>
        <w:widowControl w:val="false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Организация учебной деятельности </w:t>
      </w:r>
    </w:p>
    <w:p>
      <w:pPr>
        <w:pStyle w:val="Style24"/>
        <w:numPr>
          <w:ilvl w:val="0"/>
          <w:numId w:val="9"/>
        </w:numPr>
        <w:spacing w:before="0" w:after="0"/>
        <w:jc w:val="both"/>
        <w:rPr/>
      </w:pPr>
      <w:r>
        <w:rPr>
          <w:i/>
          <w:color w:val="000000"/>
          <w:sz w:val="24"/>
          <w:szCs w:val="24"/>
        </w:rPr>
        <w:t>создание условий для интеллектуального и духовного развития учащихся, их способностей и достижений, познавательных интересов и кругозора;</w:t>
      </w:r>
    </w:p>
    <w:p>
      <w:pPr>
        <w:pStyle w:val="Style24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азвитие индивидуальных качеств личности учащихся с помощью школьного социального педагога.</w:t>
      </w:r>
    </w:p>
    <w:p>
      <w:pPr>
        <w:pStyle w:val="Style24"/>
        <w:spacing w:before="0" w:after="0"/>
        <w:ind w:left="60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рганизация жизни класса во внеурочное время</w:t>
      </w:r>
    </w:p>
    <w:p>
      <w:pPr>
        <w:pStyle w:val="Style24"/>
        <w:numPr>
          <w:ilvl w:val="0"/>
          <w:numId w:val="18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здание здорового микроклимата в  коллективе;</w:t>
      </w:r>
    </w:p>
    <w:p>
      <w:pPr>
        <w:pStyle w:val="Style24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азвитие у учащихся е навыков общения, умения отвечать перед коллективом за порученное дело, помогать в выполнении дела, контроль за его исполнением;</w:t>
      </w:r>
    </w:p>
    <w:p>
      <w:pPr>
        <w:pStyle w:val="Style24"/>
        <w:numPr>
          <w:ilvl w:val="0"/>
          <w:numId w:val="18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;</w:t>
      </w:r>
    </w:p>
    <w:p>
      <w:pPr>
        <w:pStyle w:val="Style24"/>
        <w:numPr>
          <w:ilvl w:val="0"/>
          <w:numId w:val="18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храна здоровья учащихся класса с учетом отклонений от норм здоровья каждого ученика, укрепление здоровья на основе вовлечения учащихся в физкультурно-оздоровительную деятельность.</w:t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63242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4"/>
          <w:lang w:eastAsia="ru-RU"/>
        </w:rPr>
        <w:t>Принципы воспитательной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ru-RU"/>
        </w:rPr>
        <w:t xml:space="preserve">Личностно-ориентированны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е развитие (физическое, интеллектуальное, духовно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комфорт (атмосфера раскрепощенности, уважения, успешности, достижения поставленной цел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вность (Школа – мой второй дом!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ru-RU"/>
        </w:rPr>
        <w:t xml:space="preserve">. Культурно-ориентирован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отношение к окружающему ми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культуру ЗОЖ, как на основу мировозз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ая картина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ru-RU"/>
        </w:rPr>
        <w:t xml:space="preserve">.Деятельностно-ориентированные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деятельностью (целеполагание, контроль, опора на самостоятельное развит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63242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4"/>
          <w:lang w:eastAsia="ru-RU"/>
        </w:rPr>
        <w:t>Прогнозируемые результаты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тношение к ЗОЖ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ормирование у учащихся сознательной дисциплины, навыков культурного п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щении с окружающим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всех учащихся в активную деятельность класса и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троить свою жизнь по законам гармонии, красоты и ЗОЖ, творить пре</w:t>
        <w:softHyphen/>
        <w:t>красное в досуг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ая оценка учащимися своих возмож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физическому совершенствованию, здоровому образу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63242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4"/>
          <w:lang w:eastAsia="ru-RU"/>
        </w:rPr>
        <w:t>Условия реализации програм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и возможностей для полноценной работы над реализацией программы со стороны администрации школы, педагогического коллектива, органов местного самоуправления, общественных организац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с род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Основные компоненты и элементы воспитательной системы класса</w:t>
      </w:r>
    </w:p>
    <w:tbl>
      <w:tblPr>
        <w:tblW w:w="10057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6"/>
        <w:gridCol w:w="7201"/>
      </w:tblGrid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ные части компонентов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дивидуаль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рупповой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и другие взрослые.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нностно-ориентационный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жизнедеятельности классного сообще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построения воспитательной системы и жизнедеятельности класса.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онально-деятельный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ообразующий вид деятельности, формы и методы организации совместной деятельности и общ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ункции воспитательной систем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еспечение и самоуправление.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странственно-временной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сихологическая, духовно-нравственная и предметно-материальная сре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и отношения классного сообщества с другими детьми и взрослы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роль класса в воспитательном пространстве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4" w:hanging="142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становления и развития воспитательной системы.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ко-аналитический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75" w:hanging="215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эффективности воспитательной систем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75" w:hanging="215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приемы изучения результативности воспитательной систем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75" w:hanging="215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способы анализа, оценки и интерпретация полученных резуль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632423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63242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4"/>
          <w:lang w:eastAsia="ru-RU"/>
        </w:rPr>
        <w:t>Структурная модель воспитательной системы ЗОЖ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63242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ко-диагностическая деятельнос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 направленное наблю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с семье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оспитательного потенциала семь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й всеобуч родител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родителей в учебно-воспитательный проце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работа с родител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о-ориентированная деятельность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лассные часы (видео-презентации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одели ЗОЖ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 бесед с привлечением специалист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оциально-значимых проектах и акц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факультативы, се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ллектуально-познавательная деятельность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классные часы, бес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портивных мероприятия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бодные общ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а отдых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lang w:eastAsia="ru-RU"/>
        </w:rPr>
        <w:t>СОДЕРЖАНИЕ НАПРАВЛ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характер. Основу этой деятельности составляет цикл мероприятий, связанных с пропагандой ЗОЖ: Беседы (видео-презентации), спортивные мероприятия (осенний и весенний кросс), День здоровь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воспитания осуществляется с учетом особенностей подросткового возраста и оказывает воспитательное воздействие, как на весь коллектив учащихся, так и на отдельно взятую личнос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Работа строится по направлению «Гармония здоровья: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7"/>
        <w:gridCol w:w="3118"/>
        <w:gridCol w:w="3827"/>
      </w:tblGrid>
      <w:tr>
        <w:trPr/>
        <w:tc>
          <w:tcPr>
            <w:tcW w:w="166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32"/>
                <w:lang w:eastAsia="ru-RU"/>
              </w:rPr>
              <w:t>направление</w:t>
            </w:r>
          </w:p>
        </w:tc>
        <w:tc>
          <w:tcPr>
            <w:tcW w:w="2127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32"/>
                <w:lang w:eastAsia="ru-RU"/>
              </w:rPr>
              <w:t>цель</w:t>
            </w:r>
          </w:p>
        </w:tc>
        <w:tc>
          <w:tcPr>
            <w:tcW w:w="311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32"/>
                <w:lang w:eastAsia="ru-RU"/>
              </w:rPr>
              <w:t>задачи</w:t>
            </w:r>
          </w:p>
        </w:tc>
        <w:tc>
          <w:tcPr>
            <w:tcW w:w="3827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32"/>
                <w:lang w:eastAsia="ru-RU"/>
              </w:rPr>
              <w:t>деятельность</w:t>
            </w:r>
          </w:p>
        </w:tc>
      </w:tr>
      <w:tr>
        <w:trPr/>
        <w:tc>
          <w:tcPr>
            <w:tcW w:w="166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Гармония здоровь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Если человек сам следит за своим здоровьем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о трудно найти врача, который знал б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лучше полезное для его здоровья, чем он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eastAsia="ru-RU"/>
              </w:rPr>
              <w:t>Сокр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bCs/>
                <w:i/>
                <w:i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/>
                <w:sz w:val="24"/>
                <w:szCs w:val="32"/>
                <w:lang w:eastAsia="ru-RU"/>
              </w:rPr>
            </w:r>
          </w:p>
        </w:tc>
        <w:tc>
          <w:tcPr>
            <w:tcW w:w="2127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32"/>
                <w:lang w:eastAsia="ru-RU"/>
              </w:rPr>
              <w:t>формирование у обучающихся стремления к укреплению своего здоровья и развитию своих физических способностей; внедрение здоровьесберегающих технологий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32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Style23"/>
              <w:keepNext w:val="tru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Arial"/>
                <w:bCs/>
                <w:sz w:val="24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32"/>
                <w:lang w:eastAsia="ru-RU"/>
              </w:rPr>
              <w:t>создание условий для сохранения и укрепления здоровья обучающихся;</w:t>
            </w:r>
          </w:p>
          <w:p>
            <w:pPr>
              <w:pStyle w:val="Style23"/>
              <w:keepNext w:val="tru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/>
                <w:bCs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24"/>
                <w:szCs w:val="32"/>
                <w:lang w:eastAsia="ru-RU"/>
              </w:rPr>
              <w:t>увеличение объема двигательной нагрузки учащихся на уроке и вне урока;</w:t>
            </w:r>
          </w:p>
          <w:p>
            <w:pPr>
              <w:pStyle w:val="Style23"/>
              <w:keepNext w:val="tru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Arial"/>
                <w:bCs/>
                <w:sz w:val="24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32"/>
                <w:lang w:eastAsia="ru-RU"/>
              </w:rPr>
              <w:t>активная и широкая пропаганда и организация здорового образа жизни ;</w:t>
            </w:r>
          </w:p>
          <w:p>
            <w:pPr>
              <w:pStyle w:val="Style23"/>
              <w:keepNext w:val="tru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Arial"/>
                <w:bCs/>
                <w:sz w:val="24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32"/>
                <w:lang w:eastAsia="ru-RU"/>
              </w:rPr>
              <w:t>предоставление информации о способах оздоровления организма;</w:t>
            </w:r>
          </w:p>
          <w:p>
            <w:pPr>
              <w:pStyle w:val="Style23"/>
              <w:keepNext w:val="tru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32"/>
                <w:lang w:eastAsia="ru-RU"/>
              </w:rPr>
              <w:t>воспитание негативного отношения к вредным привычкам;</w:t>
            </w:r>
          </w:p>
        </w:tc>
        <w:tc>
          <w:tcPr>
            <w:tcW w:w="3827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1.Учет состояния здоровья учащихся. Учет посещаемости урок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Cs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 xml:space="preserve">2.Физическая и психологическая разгрузка обучающихся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Cs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 xml:space="preserve">-утренняя гимнастика до урок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Cs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-организация спортивных (подвижных) перем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Cs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-физкультминутки на урока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bCs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3.Туриз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bCs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-походы выходного д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bCs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-прогулки в л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-походы в каникулярные д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Cs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4.Соревнования и спортивные праздник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bCs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-«Веселые старт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Arial"/>
                <w:bCs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-шашечный турнир среди учащихся клас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zCs w:val="32"/>
                <w:lang w:eastAsia="ru-RU"/>
              </w:rPr>
              <w:t>-5.Основные направления пропаганды здорового образа жизни: - тематические беседы, классные часы, познавательные игр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eastAsia="ru-RU"/>
        </w:rPr>
        <w:t>Перечень мероприят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10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58"/>
        <w:gridCol w:w="2090"/>
      </w:tblGrid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Здоровья (спорт соревнования.) Поход на природу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Arial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32"/>
                <w:lang w:eastAsia="ru-RU"/>
              </w:rPr>
              <w:t>сентябрь</w:t>
            </w:r>
          </w:p>
        </w:tc>
      </w:tr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ирамида здорового питания. Анкетирование.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Arial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32"/>
                <w:lang w:eastAsia="ru-RU"/>
              </w:rPr>
              <w:t>октябрь</w:t>
            </w:r>
          </w:p>
        </w:tc>
      </w:tr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 и ЗОЖ (видео-презентация)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32"/>
                <w:lang w:eastAsia="ru-RU"/>
              </w:rPr>
              <w:t xml:space="preserve">Здоровые дети-национальное достояние России 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льза и вред жевательной резинки. Компьютерная зависимость. (Приглашаем врача и специалиста-психолога)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Arial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32"/>
                <w:lang w:eastAsia="ru-RU"/>
              </w:rPr>
              <w:t>январь</w:t>
            </w:r>
          </w:p>
        </w:tc>
      </w:tr>
      <w:tr>
        <w:trPr>
          <w:trHeight w:val="359" w:hRule="atLeast"/>
        </w:trPr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ь здорово! Главные заповеди здорового образа жизни.(презентация) Тестирование.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мины-это жизнь (видео-урок)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 говорить «нет». (О вреде курения и алкоголя) Готовят дети. Выступление родительского актива).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1114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58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 в каникулы. Для чего нужен спорт? Поход на природу с проведением спортивных игр.</w:t>
            </w:r>
          </w:p>
        </w:tc>
        <w:tc>
          <w:tcPr>
            <w:tcW w:w="2090" w:type="dxa"/>
            <w:tcBorders>
              <w:top w:val="double" w:sz="2" w:space="0" w:color="0D0D0D"/>
              <w:left w:val="double" w:sz="2" w:space="0" w:color="0D0D0D"/>
              <w:bottom w:val="double" w:sz="2" w:space="0" w:color="0D0D0D"/>
              <w:right w:val="double" w:sz="2" w:space="0" w:color="0D0D0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4E141A"/>
      </w:pBdr>
      <w:tabs>
        <w:tab w:val="clear" w:pos="708"/>
        <w:tab w:val="right" w:pos="9354" w:leader="none"/>
      </w:tabs>
      <w:rPr/>
    </w:pPr>
    <w:r>
      <w:rPr/>
      <w:t>Программа развития класса / 2014-201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9354" w:leader="none"/>
      </w:tabs>
      <w:rPr/>
    </w:pPr>
    <w:r>
      <w:rPr/>
      <w:tab/>
    </w:r>
  </w:p>
  <w:p>
    <w:pPr>
      <w:pStyle w:val="Footer"/>
      <w:tabs>
        <w:tab w:val="clear" w:pos="708"/>
        <w:tab w:val="left" w:pos="9354" w:leader="none"/>
      </w:tabs>
      <w:rPr/>
    </w:pPr>
    <w:r>
      <w:rPr/>
    </w:r>
  </w:p>
  <w:p>
    <w:pPr>
      <w:pStyle w:val="Footer"/>
      <w:tabs>
        <w:tab w:val="clear" w:pos="708"/>
        <w:tab w:val="lef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Calibri" w:hAnsi="Calibri" w:eastAsia="Times New Roman" w:cs="Times New Roman"/>
      <w:b/>
      <w:bCs/>
      <w:color w:val="9D3511"/>
      <w:spacing w:val="2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9D3511"/>
      <w:spacing w:val="20"/>
      <w:sz w:val="28"/>
      <w:szCs w:val="28"/>
    </w:rPr>
  </w:style>
  <w:style w:type="character" w:styleId="Style18">
    <w:name w:val="Название Знак"/>
    <w:qFormat/>
    <w:rPr>
      <w:rFonts w:ascii="Calibri" w:hAnsi="Calibri" w:eastAsia="Times New Roman" w:cs="Times New Roman"/>
      <w:b/>
      <w:bCs/>
      <w:smallCaps/>
      <w:color w:val="D34817"/>
      <w:sz w:val="48"/>
      <w:szCs w:val="48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sz w:val="28"/>
      <w:szCs w:val="28"/>
    </w:rPr>
  </w:style>
  <w:style w:type="character" w:styleId="Style20">
    <w:name w:val="Сильное выделение"/>
    <w:qFormat/>
    <w:rPr>
      <w:rFonts w:ascii="Cambria" w:hAnsi="Cambria" w:cs="Cambri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StrongEmphasis">
    <w:name w:val="Strong"/>
    <w:qFormat/>
    <w:rPr>
      <w:rFonts w:ascii="Cambria" w:hAnsi="Cambria" w:eastAsia="Times New Roman" w:cs="Times New Roman"/>
      <w:b/>
      <w:bCs/>
      <w:iCs w:val="false"/>
      <w:color w:val="9B2D1F"/>
      <w:szCs w:val="22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Calibri" w:hAnsi="Calibri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Calibri" w:hAnsi="Calibri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mbria" w:hAnsi="Cambria" w:eastAsia="Times New Roman" w:cs="Times New Roman"/>
      <w:color w:val="000000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4:00Z</dcterms:created>
  <dc:creator>Кл. руководитель:     Л. Г. Яздан</dc:creator>
  <dc:description/>
  <cp:keywords/>
  <dc:language>en-US</dc:language>
  <cp:lastModifiedBy>User</cp:lastModifiedBy>
  <cp:lastPrinted>2014-01-12T19:58:00Z</cp:lastPrinted>
  <dcterms:modified xsi:type="dcterms:W3CDTF">2015-01-12T04:44:00Z</dcterms:modified>
  <cp:revision>6</cp:revision>
  <dc:subject>6 «А» класс</dc:subject>
  <dc:title>План воспитательной работы</dc:title>
</cp:coreProperties>
</file>