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ирода родного края глазами поэтов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осухина Инна Анато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convertedspace"/>
          <w:color w:val="000000"/>
          <w:sz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аково 2011г.</w:t>
      </w:r>
      <w:r>
        <w:br w:type="page"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е внеклассное мероприятие разработано с целью реализации внеклассной работы по предмету, дополнения к урокам литературы и литературного краеведения, не позволяющим в рамках урока заниматься творческой поэтической деятельностью учащих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нятие позволит ученикам, проявившим склонность к поэтическому творчеству, узнать - основные сведения о жизни и творчестве некоторых саратовских поэтов, а также поэтов, чье творчество связано с нашим  краем. развить в себе потребность к самопознанию и самосовершенств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о современных поэтах, их творчестве и отношения к родной природе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Цель :</w:t>
      </w: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</w:rPr>
      </w:pP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</w:rPr>
        <w:t>- расширить круг чтения учащихся;</w:t>
      </w:r>
    </w:p>
    <w:p>
      <w:pPr>
        <w:pStyle w:val="Normal"/>
        <w:jc w:val="both"/>
        <w:rPr>
          <w:rStyle w:val="Appleconvertedspace"/>
          <w:color w:val="000000"/>
          <w:sz w:val="28"/>
        </w:rPr>
      </w:pPr>
      <w:r>
        <w:rPr>
          <w:rStyle w:val="Appleconvertedspace"/>
          <w:color w:val="000000"/>
          <w:sz w:val="28"/>
        </w:rPr>
        <w:t xml:space="preserve"> </w:t>
      </w:r>
      <w:r>
        <w:rPr>
          <w:rStyle w:val="Appleconvertedspace"/>
          <w:color w:val="000000"/>
          <w:sz w:val="28"/>
        </w:rPr>
        <w:t xml:space="preserve">- познакомить с поэзией поэтов Саратовской области; </w:t>
      </w:r>
    </w:p>
    <w:p>
      <w:pPr>
        <w:pStyle w:val="Normal"/>
        <w:jc w:val="both"/>
        <w:rPr>
          <w:rStyle w:val="Appleconvertedspace"/>
          <w:color w:val="000000"/>
          <w:sz w:val="28"/>
        </w:rPr>
      </w:pPr>
      <w:r>
        <w:rPr>
          <w:rStyle w:val="Appleconvertedspace"/>
          <w:color w:val="000000"/>
          <w:sz w:val="28"/>
        </w:rPr>
        <w:t>- воспитывать у учащихся лучшие нравственные качества: стремление к добру, красоте;</w:t>
      </w:r>
    </w:p>
    <w:p>
      <w:pPr>
        <w:pStyle w:val="Normal"/>
        <w:jc w:val="both"/>
        <w:rPr>
          <w:rStyle w:val="Appleconvertedspace"/>
          <w:color w:val="000000"/>
          <w:sz w:val="28"/>
        </w:rPr>
      </w:pPr>
      <w:r>
        <w:rPr>
          <w:rStyle w:val="Appleconvertedspace"/>
          <w:color w:val="000000"/>
          <w:sz w:val="28"/>
        </w:rPr>
        <w:t xml:space="preserve"> </w:t>
      </w:r>
      <w:r>
        <w:rPr>
          <w:rStyle w:val="Appleconvertedspace"/>
          <w:color w:val="000000"/>
          <w:sz w:val="28"/>
        </w:rPr>
        <w:t>- актуализация личностных качеств школьников, помогающих раскрытию их творческих способностей.</w:t>
      </w:r>
    </w:p>
    <w:p>
      <w:pPr>
        <w:pStyle w:val="Normal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b/>
          <w:color w:val="000000"/>
          <w:sz w:val="28"/>
          <w:szCs w:val="28"/>
        </w:rPr>
        <w:t>Литературный вечер.( внеклассное мероприятие)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д звуки музыки (вальс А.С. Грибоедова или «Саратовский вальс» Е.М. Бикташева)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Вступительное слово учителя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 </w:t>
      </w:r>
      <w:r>
        <w:rPr>
          <w:color w:val="000000"/>
          <w:sz w:val="28"/>
          <w:szCs w:val="28"/>
        </w:rPr>
        <w:t>- Ребята! Сегодня у нас час любимого стихотворения. Мы  познакомимся с современными поэтами нашего края, замечательными лириками земли саратовской      </w:t>
      </w:r>
    </w:p>
    <w:p>
      <w:pPr>
        <w:pStyle w:val="Normal"/>
        <w:ind w:firstLine="180"/>
        <w:rPr/>
      </w:pP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терес к поэзии - показатель духовного богатства человека, ведь настоящая поэзия – это выражение добра, красоты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ы сегодня с вами получим бесценные уроки любви к Родине, к природе родного края, всему, что нас окружает «почерпнув из родного колодца», т.е. из поэзии наших земляков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ind w:firstLine="180"/>
        <w:rPr>
          <w:sz w:val="28"/>
          <w:szCs w:val="28"/>
        </w:rPr>
      </w:pPr>
      <w:r>
        <w:rPr>
          <w:color w:val="000000"/>
          <w:sz w:val="28"/>
          <w:szCs w:val="28"/>
        </w:rPr>
        <w:t>Родина… Только любящим сердцем можно почувствовать, сколько в этом слове трогательного и нежного, мужественного и гордого, ежеминутного 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ечного. «Родимая сторона-мать, чужая мачеха»,- говорит пословица. И верно: родимая сторона дает силы, чужая отнимает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т как выразил свое отношение к стороне родной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известный всем вам поэт Николай Палькин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чий край удваивает силы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под звон застенчивой ольх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Мне опять березы и осины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могают сочинять стих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нется месяц тонкою подковой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уговая стелется трав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Хопер водою родников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мывает старые сло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«Моя родина- село Большой Мелик на Хопре. Еще в младенчестве я оказался с родителями в Балашове, в селе, можно сказать, и не жил, но оно навсегда осталось для меня тем заветным местом, куда и чувства. Когда бываю с друзьями в Большом Мелике или стою на незнакомой с детства горе, откуда открывается изумительный вид на заливные луга, на зеленые леса, на дальние поля, на белую ленту шоссе, бегущую к селу, я с гордостью говорю, что эта прихоперская красота и есть моя родина»,- вспоминает Николай Палькин.(Н.Палькин. «Почерпни из родного колодца», Саратов, 1984 г.,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завораживающей простотой и душевной откровенностью рисует утро на Волге саратовский поэт В. Гриши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-й чтец</w:t>
      </w:r>
      <w:r>
        <w:rPr>
          <w:color w:val="000000"/>
          <w:sz w:val="28"/>
          <w:szCs w:val="28"/>
        </w:rPr>
        <w:t>.: «Волжское утр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РОМ РОСЫ БЛЕСТЯТ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я роняет первые росин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епутье тропок и доро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ает над березовою синь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ва прилетный утренний дым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тиш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юсь пошевелить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ненароком не спугнуть пок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чивый цветочек медуниц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гивает зябко под рук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учах рассветных высыхают рос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к самолета тает вдалеке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как девчон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ет ива кос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хладной успокоенной ре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Учитель: Грачёв </w:t>
      </w:r>
      <w:r>
        <w:rPr>
          <w:bCs/>
          <w:color w:val="000000"/>
          <w:sz w:val="28"/>
          <w:szCs w:val="28"/>
        </w:rPr>
        <w:t xml:space="preserve">Евгений Алексеевич родился в 1959г. На Изнаре в Прихопёрье. Живёт в Саратове.  Окончил филологический факультет Саратовского государственного университета .Е. Грачёв- лауреат Всероссийского литературного конкурса «Писатели детям» и Международного литературного Интернет-конкурса, посвящённого развитию космонавтики.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епетный свет любви к природе родного края, к Отечеству озаряет лучшие страницы поэзии Е. Граче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ушайте его стихотворение «Лесная Русь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2-й чтец</w:t>
      </w:r>
      <w:r>
        <w:rPr>
          <w:color w:val="000000"/>
          <w:sz w:val="28"/>
          <w:szCs w:val="28"/>
        </w:rPr>
        <w:t>.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ЛЕСНАЯ РУС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ны, сосенки да ели —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чавый древний бор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утренней метели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аменный собо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пущусь к нему со скло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вив лесной пейзаж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пка - царская коро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ыжи - царский экипаж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у тропкой еле-ел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хищаюсь и горжу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ны, сосенки да ели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а лесная Рус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bCs/>
          <w:color w:val="000000"/>
          <w:sz w:val="28"/>
          <w:szCs w:val="28"/>
        </w:rPr>
        <w:t>Учитель: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евая красу родной природы, поэты саратовского края описывают русскую березу как символ России, как женщину, как мать…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ослушаем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t>3- чтец</w:t>
      </w:r>
      <w:r>
        <w:rPr>
          <w:color w:val="000000"/>
          <w:sz w:val="28"/>
          <w:szCs w:val="28"/>
        </w:rPr>
        <w:t xml:space="preserve">.: Н. Палькин «У каждого в жизни береза своя»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 КАЖДОГО В ЖИЗНИ БЕРЕЗКА СВО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У каждого в жизни березка сво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 каком бы я ни был краю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сегда и повсюду я помнил, друзья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одную березку свою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е раз я от дома бывал далеко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И горькой разлука был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о мне оттого становилось легко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Что дома березка ждал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пешу к ней навстречу знакомой тропой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 сиянии вешнего дн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И снова родная березка со мной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И снова цветет для меня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4-й чтец</w:t>
      </w:r>
      <w:r>
        <w:rPr>
          <w:color w:val="000000"/>
          <w:sz w:val="28"/>
          <w:szCs w:val="28"/>
        </w:rPr>
        <w:t>.: Геннадий Голобоков (1935-1978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РЕЗ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вучит для меня, как прежд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он зеленой твоей крас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даришь ты ранью свеж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зарю с холодком рос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осла ковылем дорож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оторой к тебе ходил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прости, ой прости, берез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ебя я почти забы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оем, ветрами опаленны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грубевшей стремниной си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ишь —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чно в тебя влюбленный —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опять тебя навести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ерег бьются все те же волн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же к плесу с обрыва тен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вместо звенящей кроны —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о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ертв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Тобольский Исай Григорьевич (1921 – 1995гг). Родился в Саратове, изначально получил признание в качестве детского поэта. Был участником Великой Отечественной войны. Всего им написано около 30-ти книг. Конечно же особое место занимают стихи о приро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й чтец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ябнет в лужицах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дят низко ту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януло пров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неем колюч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ёжились вороб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ятались голов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и утренней п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югу полете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теперь не за г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ьюги и мете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 Кнушевицкая</w:t>
      </w:r>
      <w:r>
        <w:rPr>
          <w:sz w:val="28"/>
          <w:szCs w:val="28"/>
        </w:rPr>
        <w:t xml:space="preserve"> Наталия Аркадьевна родилась в 1952г.  В Саратове. Окончила Саратовский государственный университет. Стихи для  детей пишет с 2002г. Занимается переводами стихотворений для детей немецких авторов и румынской поэтессы Лучи Олтя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й чтец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ий этю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банит дождь по крыш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юды Осень вы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мазок и там мазо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желтел вдали ле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оят кругом ряб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Ярко-красных пелери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уд, как блюдце, был просто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с каёмкой зо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ь стучит, стучит по крыш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художница всё пиш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ет, пишет много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свой автопорт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-й чтец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сил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е прямо у р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устились васил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спорили вдруг с 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них здесь голу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ыхала их Алё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меялась звонко-звон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 река, и васил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такие чуда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ут спорить! Неуж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е видите сейч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ет голуб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ух моих  весёлых глаз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>. Ребята, сегодня мы, «почерпнув из родного колодца», узнали как в своих произведениях поэты земли саратовской воспевают красоту и неповторимость родной природы.</w:t>
      </w:r>
    </w:p>
    <w:p>
      <w:pPr>
        <w:pStyle w:val="Normal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в ждут еще ненаписанные страницы поэм и стихотворений, а нас, читателей, новые литературные знакомства и открыти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rPr/>
      </w:pPr>
      <w:r>
        <w:rPr>
          <w:b/>
          <w:sz w:val="28"/>
          <w:szCs w:val="28"/>
        </w:rPr>
        <w:t>1. Грачёв Е.А</w:t>
      </w:r>
      <w:r>
        <w:rPr>
          <w:sz w:val="28"/>
          <w:szCs w:val="28"/>
        </w:rPr>
        <w:t xml:space="preserve">. Отавушка: Стихи. Саратов: «Слово», 1994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Тобольский И.Г</w:t>
      </w:r>
      <w:r>
        <w:rPr>
          <w:sz w:val="28"/>
          <w:szCs w:val="28"/>
        </w:rPr>
        <w:t>.Внучата: Стихи для дошк. и мл. шк. возраста. Саратов: Приволж. кн. изд-во, 1992</w:t>
      </w:r>
    </w:p>
    <w:p>
      <w:pPr>
        <w:pStyle w:val="Normal"/>
        <w:rPr/>
      </w:pPr>
      <w:r>
        <w:rPr>
          <w:b/>
          <w:sz w:val="28"/>
          <w:szCs w:val="28"/>
        </w:rPr>
        <w:t>3.Портреты</w:t>
      </w:r>
      <w:r>
        <w:rPr>
          <w:sz w:val="28"/>
          <w:szCs w:val="28"/>
        </w:rPr>
        <w:t>: Лит.-крит. очерки.-Саратов: Приволж. кн. изд-во,1986.-232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Хрестоматия</w:t>
      </w:r>
      <w:r>
        <w:rPr>
          <w:sz w:val="28"/>
          <w:szCs w:val="28"/>
        </w:rPr>
        <w:t xml:space="preserve"> для начальной и средней школ:саратовские писатели –детям(Текст)/ Ассоциация саратовских писателей, Саратовский государственный социально-экономический университет.-Саратов,2007.-592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, использовались сведения из сети Интернет.</w:t>
      </w:r>
    </w:p>
    <w:sectPr>
      <w:type w:val="nextPage"/>
      <w:pgSz w:w="11906" w:h="16838"/>
      <w:pgMar w:left="126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00:00Z</dcterms:created>
  <dc:creator>User</dc:creator>
  <dc:description/>
  <cp:keywords/>
  <dc:language>en-US</dc:language>
  <cp:lastModifiedBy>User</cp:lastModifiedBy>
  <dcterms:modified xsi:type="dcterms:W3CDTF">2011-10-27T21:38:00Z</dcterms:modified>
  <cp:revision>1</cp:revision>
  <dc:subject/>
  <dc:title>Муниципальное общеобразовательное учреждение </dc:title>
</cp:coreProperties>
</file>