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tLeast" w:line="430"/>
        <w:rPr>
          <w:rFonts w:ascii="Georgia" w:hAnsi="Georgia" w:cs="Georgia"/>
          <w:b/>
          <w:b/>
          <w:bCs/>
          <w:i/>
          <w:i/>
          <w:iCs/>
          <w:color w:val="660000"/>
          <w:sz w:val="43"/>
          <w:szCs w:val="43"/>
        </w:rPr>
      </w:pPr>
      <w:r>
        <w:rPr>
          <w:rFonts w:cs="Georgia" w:ascii="Georgia" w:hAnsi="Georgia"/>
          <w:b/>
          <w:bCs/>
          <w:i/>
          <w:iCs/>
          <w:color w:val="660000"/>
          <w:sz w:val="43"/>
          <w:szCs w:val="43"/>
        </w:rPr>
        <w:t>Математические игры. часть 1</w:t>
      </w:r>
    </w:p>
    <w:p>
      <w:pPr>
        <w:pStyle w:val="Style15"/>
        <w:shd w:fill="FFFFCC" w:val="clear"/>
        <w:spacing w:lineRule="atLeast" w:line="516"/>
        <w:rPr/>
      </w:pPr>
      <w:r>
        <w:rPr>
          <w:rStyle w:val="Emphasis"/>
          <w:rFonts w:cs="Arial" w:ascii="Arial" w:hAnsi="Arial"/>
          <w:b/>
          <w:bCs/>
          <w:color w:val="330000"/>
          <w:sz w:val="26"/>
          <w:szCs w:val="26"/>
        </w:rPr>
        <w:t>Цели: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t>познакомить учащихся с некоторыми математическими играми;  сформировать умение играть в математические игры по заданным правилам; расширять кругозор учащихся; развивать интерес к математике, логику и смекалку; информационно-познавательную компетентность.</w:t>
        <w:br/>
      </w:r>
      <w:r>
        <w:rPr>
          <w:rFonts w:cs="Arial" w:ascii="Arial" w:hAnsi="Arial"/>
          <w:b/>
          <w:bCs/>
          <w:i/>
          <w:iCs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330000"/>
          <w:sz w:val="26"/>
          <w:szCs w:val="26"/>
        </w:rPr>
        <w:t>Подготовка к уроку: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t>на плакатах готовятся показательные шаблоны игр; на доске показываются некоторые схемы игр.</w:t>
        <w:br/>
      </w:r>
      <w:r>
        <w:rPr>
          <w:rFonts w:cs="Arial" w:ascii="Arial" w:hAnsi="Arial"/>
          <w:b/>
          <w:bCs/>
          <w:i/>
          <w:iCs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330000"/>
          <w:sz w:val="26"/>
          <w:szCs w:val="26"/>
        </w:rPr>
        <w:t>Ход проведения занятия:</w:t>
      </w:r>
      <w:r>
        <w:rPr>
          <w:rFonts w:cs="Arial" w:ascii="Arial" w:hAnsi="Arial"/>
          <w:color w:val="330000"/>
          <w:sz w:val="26"/>
          <w:szCs w:val="26"/>
        </w:rPr>
        <w:br/>
        <w:t>Сначала учитель рассказывает об играх: правила игры и составляющие. Потом происходит обсуждение услышанного: учащиеся задают возникшие по ходу объяснения вопросы. По окончании урока предлагается сыграть в одну из предложенных игр (предпочтительнее игра «быки и коровы»).</w:t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1. Разминка</w:t>
      </w:r>
      <w:r>
        <w:rPr>
          <w:rFonts w:cs="Arial" w:ascii="Arial" w:hAnsi="Arial"/>
          <w:color w:val="330000"/>
          <w:sz w:val="26"/>
          <w:szCs w:val="26"/>
        </w:rPr>
        <w:br/>
        <w:t>Разминку можно провести как в начале урока, так и между рассказами о разных играх.</w:t>
        <w:br/>
        <w:t>Всем приходится очень часто ездить на общественном транспорте. Рассмотрим задачку о происходящем с одним из троллейбусов. Нужно быть очень внимательным и запоминать все происходящее с троллейбусом и пассажирами.</w:t>
        <w:br/>
        <w:t>На конечной остановке в троллейбус село 17 человек. На первой остановки в троллейбус вошло 6 человек, а вышло 3 человека. (Надо быть очень внимательным). На следующей остановке вошло 9 человек, и никто не вышел. Затем на остановке вышло 5 человек, а вошел всего один. (Внимательнее). После этого вошло 4 челорвека, а вышло 7 человек.</w:t>
        <w:br/>
      </w:r>
      <w:r>
        <w:rPr>
          <w:rStyle w:val="Emphasis"/>
          <w:rFonts w:cs="Arial" w:ascii="Arial" w:hAnsi="Arial"/>
          <w:color w:val="330000"/>
          <w:sz w:val="26"/>
          <w:szCs w:val="26"/>
        </w:rPr>
        <w:t>А потом на остановке</w:t>
      </w:r>
      <w:r>
        <w:rPr>
          <w:rFonts w:cs="Arial" w:ascii="Arial" w:hAnsi="Arial"/>
          <w:i/>
          <w:iCs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color w:val="330000"/>
          <w:sz w:val="26"/>
          <w:szCs w:val="26"/>
        </w:rPr>
        <w:t>Гражданин один вошел</w:t>
      </w:r>
      <w:r>
        <w:rPr>
          <w:rFonts w:cs="Arial" w:ascii="Arial" w:hAnsi="Arial"/>
          <w:i/>
          <w:iCs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color w:val="330000"/>
          <w:sz w:val="26"/>
          <w:szCs w:val="26"/>
        </w:rPr>
        <w:t>С целой кучею обновок.</w:t>
      </w:r>
      <w:r>
        <w:rPr>
          <w:rFonts w:cs="Arial" w:ascii="Arial" w:hAnsi="Arial"/>
          <w:i/>
          <w:iCs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color w:val="330000"/>
          <w:sz w:val="26"/>
          <w:szCs w:val="26"/>
        </w:rPr>
        <w:t>Сколько было… остановок?</w:t>
      </w:r>
      <w:r>
        <w:rPr>
          <w:rFonts w:cs="Arial" w:ascii="Arial" w:hAnsi="Arial"/>
          <w:color w:val="330000"/>
          <w:sz w:val="26"/>
          <w:szCs w:val="26"/>
        </w:rPr>
        <w:br/>
      </w:r>
      <w:r>
        <w:rPr>
          <w:rStyle w:val="Emphasis"/>
          <w:rFonts w:cs="Arial" w:ascii="Arial" w:hAnsi="Arial"/>
          <w:color w:val="330000"/>
          <w:sz w:val="26"/>
          <w:szCs w:val="26"/>
        </w:rPr>
        <w:t>Ответ:</w:t>
      </w:r>
      <w:r>
        <w:rPr>
          <w:rStyle w:val="Appleconvertedspace"/>
          <w:rFonts w:cs="Arial" w:ascii="Arial" w:hAnsi="Arial"/>
          <w:i/>
          <w:iCs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t>5 остановок.</w:t>
        <w:br/>
        <w:t>Вопрос совершенно неожиданный, реакция учеников – взрыв эмоций: «не такой был вопрос вначале». Но вопроса вначале не было произнесено, а было сказано: «Надо быть внимательнее».</w:t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2. Морской бой</w:t>
      </w:r>
      <w:r>
        <w:rPr>
          <w:rFonts w:cs="Arial" w:ascii="Arial" w:hAnsi="Arial"/>
          <w:color w:val="330000"/>
          <w:sz w:val="26"/>
          <w:szCs w:val="26"/>
        </w:rPr>
        <w:br/>
        <w:t>Известная многими игра «Морской бой» развивает логику и умение составлять систему.</w:t>
        <w:br/>
        <w:t>Классический вариант морского боя, распространен во многих странах мира. Играют двое. Каждый из двух игроков рисует на клетчатом листе бумаги две доски размером 10х10 и обозначаются по аналогии с шахматами горизонтали доски числами от 1 до 10, а вертикали – латинскими  буквами от а до к. На одной из них он расставляет свои корабли, а на второй стремится угадать расположение кораблей противника. В состав флотилии входят 10 кораблей которые могут быть только прямыми: один линкор (корабль 4х1), два крейсера (3х1), три эсминца (2х1) и четыре катера (1х1). Корабли могут занимать любые поля доски, но не должны касаться друг друга ни сторонами, ни углами.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br/>
        <w:t>После размещения флота игроки начинают по очереди стрелять по неприятельским кораблям, то есть называть поля доски – а3, с7, к9 и т.д. После каждого выстрела игрок получает от партнера следующую информацию: «попал», если выстрел пришелся на поле с кораблем, «потопил», если это последнее поле корабля (по другим полям, занятым им, попадание произошло раньше),  и наконец, «промах», если поле пустое. В первых двух случаях игрок получает право на дополнительный выстрел, и так до первого промаха, после чего очередь хода передается партнеру. Победителем становится игрок, которому удается первым потопить все десять кораблей противника. Обычно выстрел в морском бое обозначается точкой, а при попадании в корабль точка превращается в крестик (при этом потопленный корабль обводится прямоугольником).</w:t>
        <w:br/>
        <w:t>В эту игру очень часто играли на переменах в школах, и была она на уровне с игрой «крестики-нолики».</w:t>
        <w:br/>
        <w:t>Известны различные доски и корабли, традиционная форма доски в морском бое, вид кораблей и состав флотилии особого значения не имеют.</w:t>
        <w:br/>
        <w:t>Так, шахматисты предпочтут играть на доске 8х8. Заметим, что в терминах игры «полимино» наши корабли имеют такие названия: катер – мономино, эсминец – домино, крейсер – прямое тримино, линкор – прямое тетрамино.</w:t>
        <w:br/>
        <w:t>В качестве кораблей в морском бое можно использовать и другие виды полимино. На рисунке представлены все девять кораблей, содержащих не более четырех клеток.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br/>
      </w:r>
      <w:r>
        <w:rPr>
          <w:rFonts w:cs="Arial" w:ascii="Arial" w:hAnsi="Arial"/>
          <w:color w:val="330000"/>
          <w:sz w:val="26"/>
          <w:szCs w:val="26"/>
        </w:rPr>
        <w:drawing>
          <wp:inline distT="0" distB="0" distL="0" distR="0">
            <wp:extent cx="2819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6"/>
          <w:szCs w:val="26"/>
        </w:rPr>
        <w:br/>
        <w:t>Желающим пополнить свой флот более мощными кораблями сообщим, что существуют 12 видов пентамино, 35 видов гексамино ( шесть клеток) и 108 видов гептамино (7 клеток). В общем случае формула для числа различных типов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330000"/>
          <w:sz w:val="26"/>
          <w:szCs w:val="26"/>
        </w:rPr>
        <w:t>к</w:t>
      </w:r>
      <w:r>
        <w:rPr>
          <w:rFonts w:cs="Arial" w:ascii="Arial" w:hAnsi="Arial"/>
          <w:color w:val="330000"/>
          <w:sz w:val="26"/>
          <w:szCs w:val="26"/>
        </w:rPr>
        <w:t>-мино (кораблей из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330000"/>
          <w:sz w:val="26"/>
          <w:szCs w:val="26"/>
        </w:rPr>
        <w:t>к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t>клеток) неизвестна.</w:t>
        <w:br/>
        <w:t>Сражение можно вести не только на море, но и на суше. Для этого доску следует разбить на две части – морскую и береговую. Противники получают в свое распоряжение три вида боевых средств – флот (корабли могут располагаться только в море), сухопутные войска (размещаются на суше) и самолеты, которые находятся как в море, так и на суше. Можно, например, использовать для игры 20 боевых единиц: во флотилию включить десять кораблей обычного морского боя (только прямые корабли), в сухопутные войска – два квадратных, два косых, два Т- и два L-тетрамино, и наконец, два прямоугольных тримино превратить в самолеты. Одно из расположений всех видов войск на доске 20х15 представлено на рисунке предложенном ниже (береговая часть доски на рисунке заштрихована). Как и положено, флот находится в море, а сухопутные войска дислоцированы на суше, один самолет летает над морем, другой охраняет берег.</w:t>
      </w:r>
    </w:p>
    <w:p>
      <w:pPr>
        <w:pStyle w:val="Normal"/>
        <w:shd w:fill="FFFFCC" w:val="clear"/>
        <w:spacing w:lineRule="atLeast" w:line="430"/>
        <w:rPr>
          <w:rFonts w:ascii="Georgia" w:hAnsi="Georgia" w:cs="Georgia"/>
          <w:b/>
          <w:b/>
          <w:bCs/>
          <w:i/>
          <w:i/>
          <w:iCs/>
          <w:color w:val="660000"/>
          <w:sz w:val="43"/>
          <w:szCs w:val="43"/>
        </w:rPr>
      </w:pPr>
      <w:r>
        <w:rPr>
          <w:rFonts w:cs="Georgia" w:ascii="Georgia" w:hAnsi="Georgia"/>
          <w:b/>
          <w:bCs/>
          <w:i/>
          <w:iCs/>
          <w:color w:val="660000"/>
          <w:sz w:val="43"/>
          <w:szCs w:val="43"/>
        </w:rPr>
        <w:t>Математические игры. часть 2</w:t>
      </w:r>
    </w:p>
    <w:p>
      <w:pPr>
        <w:pStyle w:val="Style15"/>
        <w:shd w:fill="FFFFCC" w:val="clear"/>
        <w:spacing w:lineRule="atLeast" w:line="516"/>
        <w:rPr>
          <w:rFonts w:ascii="Arial" w:hAnsi="Arial" w:cs="Arial"/>
          <w:color w:val="330000"/>
          <w:sz w:val="26"/>
          <w:szCs w:val="26"/>
        </w:rPr>
      </w:pPr>
      <w:r>
        <w:rPr>
          <w:rFonts w:cs="Arial" w:ascii="Arial" w:hAnsi="Arial"/>
          <w:b/>
          <w:bCs/>
          <w:color w:val="330000"/>
          <w:sz w:val="26"/>
          <w:szCs w:val="26"/>
        </w:rPr>
        <w:drawing>
          <wp:inline distT="0" distB="0" distL="0" distR="0">
            <wp:extent cx="302006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6"/>
          <w:szCs w:val="26"/>
        </w:rPr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3. Найди границу</w:t>
      </w:r>
      <w:r>
        <w:rPr>
          <w:rFonts w:cs="Arial" w:ascii="Arial" w:hAnsi="Arial"/>
          <w:color w:val="330000"/>
          <w:sz w:val="26"/>
          <w:szCs w:val="26"/>
        </w:rPr>
        <w:br/>
        <w:t>Вообще-то это еще одна разновидность морского боя, но стоит выделить ее отдельно. Игра протекает на шахматных досках 8х8; каждый из двух игроков разбивает свою доску на четыре части произвольной формы, состоящие из одинакового количества полей по 16 каждая. На рисунке даны четыре варианта разбиения доски.</w:t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br/>
      </w:r>
      <w:r>
        <w:rPr>
          <w:rFonts w:cs="Arial" w:ascii="Arial" w:hAnsi="Arial"/>
          <w:color w:val="330000"/>
          <w:sz w:val="26"/>
          <w:szCs w:val="26"/>
        </w:rPr>
        <w:drawing>
          <wp:inline distT="0" distB="0" distL="0" distR="0">
            <wp:extent cx="336232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516"/>
        <w:rPr/>
      </w:pPr>
      <w:r>
        <w:rPr>
          <w:rFonts w:cs="Arial" w:ascii="Arial" w:hAnsi="Arial"/>
          <w:color w:val="330000"/>
          <w:sz w:val="26"/>
          <w:szCs w:val="26"/>
        </w:rPr>
        <w:t>Обозначить части можно двумя способами:</w:t>
        <w:br/>
      </w:r>
      <w:r>
        <w:rPr>
          <w:rFonts w:cs="Arial" w:ascii="Arial" w:hAnsi="Arial"/>
          <w:color w:val="330000"/>
          <w:sz w:val="26"/>
          <w:szCs w:val="26"/>
        </w:rPr>
        <w:drawing>
          <wp:inline distT="0" distB="0" distL="0" distR="0">
            <wp:extent cx="302006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0000"/>
          <w:sz w:val="26"/>
          <w:szCs w:val="26"/>
        </w:rPr>
        <w:t> </w:t>
      </w:r>
      <w:r>
        <w:rPr>
          <w:rFonts w:cs="Arial" w:ascii="Arial" w:hAnsi="Arial"/>
          <w:color w:val="330000"/>
          <w:sz w:val="26"/>
          <w:szCs w:val="26"/>
        </w:rPr>
        <w:br/>
        <w:t>Ход состоит из четырех одновременных выстрелов по полям доски, образующим произвольный квадрат 2х2, например b5, b6, c5, c6. Обстреливающий игрок сообщает стреляющему номера частей, в которые произошло попадание, не указывая при этом, какие поля частям принадлежат. Для предложенных квадратов ответы будут такие: 2, 2, 2, 3 – для рисунка 1 и 1, 1, 2, 2 – для рисунка 2.</w:t>
        <w:br/>
        <w:t>После каждого хода (ходы по-прежнему совершаются по очереди) партнеры делают определенные выводы о возможном разбиении доски и на их основании выбирают следующий ход.</w:t>
        <w:br/>
        <w:t>Для упрощения игры можно ввести следующие правила: стрелять можно не только в квадрат 2х2, а просто производить подряд 4 выстрела по всему полю противника; указывать нужно не просто части, по которым попали, но и нумеровать каждое поле, по которому произведен выстрел.</w:t>
        <w:br/>
        <w:t>Игрок, который первым определяет, на какие четыре части разбил противник свою доску, становится победителем.</w:t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4. Быки и коровы</w:t>
      </w:r>
      <w:r>
        <w:rPr/>
        <w:br/>
        <w:t>Эта занимательная логическая игра, включающая в себя элементы математического расчета и требующая комбинаторных способностей, появилась сравнительно недавно и сразу завоевала огромную популярность во многих странах мира.</w:t>
        <w:br/>
        <w:t>Играют двое. Один задумывает четырехзначное число, а другой должен его отгадать. Все цифры числа разные. Каждым своим ходом отгадывающий игрок называет число, также четырехзначное и также с разными цифрами. Если задуманное и названное числа имеют общие цифры, стоящие на одних и тех же местах, то такая ситуация называется «быком» (далее обозначается «б»). Если общие цифры есть, но стоят они на разных местах, то это «корова» (обозначаем через «к»).</w:t>
        <w:br/>
        <w:t>В ответ на ход партнера, задумавший, игрок сравнивает свое число с названным и сообщает общее число «быков» и «коров». Например, если задумано число 5239, а названо 2735, то ответ – «1 бык 2 коровы» (1б 2к). Цифра 3 имеется в обоих числах и стоит на одинаковых местах (1б), цифры 2 и 5 общие, но стоят на разных местах (2к), цифры 7 и 9 не являются общими. Записывать удобнее следующим образом:</w:t>
      </w:r>
    </w:p>
    <w:tbl>
      <w:tblPr>
        <w:tblW w:w="2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516"/>
              <w:rPr>
                <w:rFonts w:ascii="Arial" w:hAnsi="Arial" w:cs="Arial"/>
                <w:color w:val="330000"/>
                <w:sz w:val="26"/>
                <w:szCs w:val="26"/>
              </w:rPr>
            </w:pPr>
            <w:r>
              <w:rPr>
                <w:rFonts w:cs="Arial" w:ascii="Arial" w:hAnsi="Arial"/>
                <w:color w:val="330000"/>
                <w:sz w:val="26"/>
                <w:szCs w:val="26"/>
                <w:u w:val="single"/>
              </w:rPr>
              <w:t>5239</w:t>
            </w:r>
          </w:p>
          <w:p>
            <w:pPr>
              <w:pStyle w:val="Style15"/>
              <w:spacing w:lineRule="atLeast" w:line="516" w:before="280" w:after="0"/>
              <w:jc w:val="center"/>
              <w:rPr>
                <w:rFonts w:ascii="Arial" w:hAnsi="Arial" w:cs="Arial"/>
                <w:color w:val="330000"/>
                <w:sz w:val="26"/>
                <w:szCs w:val="26"/>
              </w:rPr>
            </w:pPr>
            <w:r>
              <w:rPr>
                <w:rFonts w:cs="Arial" w:ascii="Arial" w:hAnsi="Arial"/>
                <w:color w:val="330000"/>
                <w:sz w:val="26"/>
                <w:szCs w:val="26"/>
              </w:rPr>
              <w:t>27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lineRule="atLeast" w:line="516" w:before="0" w:after="280"/>
              <w:jc w:val="center"/>
              <w:rPr>
                <w:rFonts w:ascii="Arial" w:hAnsi="Arial" w:cs="Arial"/>
                <w:color w:val="330000"/>
                <w:sz w:val="26"/>
                <w:szCs w:val="26"/>
              </w:rPr>
            </w:pPr>
            <w:r>
              <w:rPr>
                <w:rFonts w:cs="Arial" w:ascii="Arial" w:hAnsi="Arial"/>
                <w:color w:val="330000"/>
                <w:sz w:val="26"/>
                <w:szCs w:val="26"/>
              </w:rPr>
              <w:t> </w:t>
            </w:r>
          </w:p>
          <w:p>
            <w:pPr>
              <w:pStyle w:val="Style15"/>
              <w:spacing w:lineRule="atLeast" w:line="516" w:before="280" w:after="0"/>
              <w:jc w:val="center"/>
              <w:rPr>
                <w:rFonts w:ascii="Arial" w:hAnsi="Arial" w:cs="Arial"/>
                <w:color w:val="330000"/>
                <w:sz w:val="26"/>
                <w:szCs w:val="26"/>
              </w:rPr>
            </w:pPr>
            <w:r>
              <w:rPr>
                <w:rFonts w:cs="Arial" w:ascii="Arial" w:hAnsi="Arial"/>
                <w:color w:val="330000"/>
                <w:sz w:val="26"/>
                <w:szCs w:val="26"/>
              </w:rPr>
              <w:t>1б 2к</w:t>
            </w:r>
          </w:p>
        </w:tc>
      </w:tr>
    </w:tbl>
    <w:p>
      <w:pPr>
        <w:pStyle w:val="Style15"/>
        <w:shd w:fill="FFFFCC" w:val="clear"/>
        <w:spacing w:lineRule="atLeast" w:line="516"/>
        <w:rPr/>
      </w:pPr>
      <w:r>
        <w:rPr>
          <w:rFonts w:cs="Arial" w:ascii="Arial" w:hAnsi="Arial"/>
          <w:color w:val="330000"/>
          <w:sz w:val="26"/>
          <w:szCs w:val="26"/>
        </w:rPr>
        <w:t>Где подчеркнутое число – задуманное, а под ним записываются те числа, которые предлагает соперник. «Баки» и «коровы» данного числа записываются в соседний столбик напротив самого числа.</w:t>
        <w:br/>
        <w:t>На каждом ходу отгадчик извлекает некоторую информацию о задуманном числе и, в конце концов, «вычисляет» его. Игра заканчивается в тот момент, когда на очередной свой ход он получает ответ 4б. Ход с таким ответом необходим, даже если игрок уверен, что точно определил задуманное противником число. Ведь он мог и ошибиться, и тогда партия продолжается. На самом деле числа задумывают оба партнера, и выигрывает тот из них, кто быстрее отгадает число противника.</w:t>
        <w:br/>
        <w:t>Почему безвестный изобретатель игры предложил использовать для ответов именно «быки» и «коровы»? Может быть, потому, что участие в игре этих животных придает ей еще большую занимательность? Во всяком случае, если вам больше по душе кошки и собаки, то играйте в «свою» игру, заменив одних животных другими.</w:t>
        <w:br/>
        <w:t>Так же игра может происходить не с числами, а со словами. Тогда задумать надо не четырехзначное число, а, например, слово – существительное из 5 букв. В этом случае вариантов больше – букв 33, а цифр всего 10, а так же в слове могут быть повторение букв. Но в данном случае можно слово определить тематикой: фрукт или предмет одежды, математический термин или город России.</w:t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5. Поиграем</w:t>
      </w:r>
      <w:r>
        <w:rPr>
          <w:rFonts w:cs="Arial" w:ascii="Arial" w:hAnsi="Arial"/>
          <w:color w:val="330000"/>
          <w:sz w:val="26"/>
          <w:szCs w:val="26"/>
        </w:rPr>
        <w:br/>
        <w:t>Учитель против учеников. Чтобы за урок успеть провести игру до логического конца, предлагаются две игры: «найди границы» или «Быки и коровы». Выбирают учащиеся, но играть к доске выходит только трое из класса. Остальные следят за ходом игры и помогают учителю подсказками.</w:t>
        <w:br/>
        <w:t>Если выбрана игра «найди границы». Игра проходит по упрощенной схеме: выстрелы могут производиться по всему полю и номера говорятся к каждому полю отдельно. Команда учеников задумывает границы в нарисованном на доске квадрате. Квадрат для игры уменьшается до 6х6 клеток, и каждая часть содержит в себе 9 полей. Учитель готовит поле для нахождения границ. Команда учащихся должна правильно определять части, а учитель с остальными учениками класса определяет границы: обсуждение и рассуждения производятся сообща.</w:t>
        <w:br/>
        <w:t>Если выбрана игра «Быки и коровы», команда учащихся задумывает четырехзначное число, а учитель с классом отгадывает его.</w:t>
        <w:br/>
        <w:t>И та и другая игры проводятся в одностороннем порядке для сокращения времени.</w:t>
        <w:br/>
      </w:r>
      <w:r>
        <w:rPr>
          <w:rFonts w:cs="Arial" w:ascii="Arial" w:hAnsi="Arial"/>
          <w:b/>
          <w:bCs/>
          <w:color w:val="33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330000"/>
          <w:sz w:val="26"/>
          <w:szCs w:val="26"/>
        </w:rPr>
        <w:t>Подведение итогов</w:t>
      </w:r>
      <w:r>
        <w:rPr>
          <w:rFonts w:cs="Arial" w:ascii="Arial" w:hAnsi="Arial"/>
          <w:color w:val="330000"/>
          <w:sz w:val="26"/>
          <w:szCs w:val="26"/>
        </w:rPr>
        <w:br/>
        <w:t>Поиграть в двустороннем порядке может быть предложено на следующем уроке: или между учащимися за одной партой, или учитель с командой против команды учеников.</w:t>
      </w:r>
    </w:p>
    <w:p>
      <w:pPr>
        <w:pStyle w:val="Normal"/>
        <w:rPr>
          <w:rFonts w:ascii="Arial" w:hAnsi="Arial" w:cs="Arial"/>
          <w:color w:val="330000"/>
          <w:sz w:val="26"/>
          <w:szCs w:val="26"/>
        </w:rPr>
      </w:pPr>
      <w:r>
        <w:rPr>
          <w:rFonts w:cs="Arial" w:ascii="Arial" w:hAnsi="Arial"/>
          <w:color w:val="33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2:00Z</dcterms:created>
  <dc:creator>пк связной</dc:creator>
  <dc:description/>
  <cp:keywords/>
  <dc:language>en-US</dc:language>
  <cp:lastModifiedBy>пк связной</cp:lastModifiedBy>
  <dcterms:modified xsi:type="dcterms:W3CDTF">2013-12-15T12:55:00Z</dcterms:modified>
  <cp:revision>2</cp:revision>
  <dc:subject/>
  <dc:title>Математические игры</dc:title>
</cp:coreProperties>
</file>