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Рабочая программа составлена на основе примерной  региональной программы по краеведению «Культура народов Поволжья» ( литературно-этнографический курс) для 5 класса общеобразовательных школ, автор Е.Л.Юнг.  </w:t>
      </w:r>
    </w:p>
    <w:p>
      <w:pPr>
        <w:pStyle w:val="Normal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ратовская земля не мыслима без упоминания о Волге. В каком бы районе области не жили наши земляки, все они с гордостью называют себя волжанами.</w:t>
      </w:r>
    </w:p>
    <w:p>
      <w:pPr>
        <w:pStyle w:val="Normal"/>
        <w:spacing w:before="280" w:after="28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ый  курс отличается от традиционного курса литературы. Специфика его - двойственная природа, соединение литературы как искусства слова с этнографией. Поэтому курс сохраняет среди своих целей воспитание художественного вкуса и воспитание читателей, с другой стороны, предполагает углубление представлений о Саратовском Поволжье и людей его населяющи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обходимость введения курса "Культура народов Поволжья" продиктована следующими факторами. В нашей области живут представители разных национальностей: русские, татары, чуваши, мордва, немцы, украинцы, казахи. Эти народы издавна проживают рядом друг с другом, их культуры постоянно взаимодействуют, сохраняя при этом неповторимый национальный колорит. Данный курс  включает в себя фольклорные и литературные произведения разных народов Поволжья, а также этнографические сведения о национальных костюмах, особенностях жилища, некоторых интересных обычаях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курса "Культура народов Поволжья" является формирование у учащихся представления о богатой народной культуре данного региона, знакомство с этнографией и фольклором народов, населяющих Саратовскую область. Этот курс призван сформировать одну из ключевых компетенций - толерантность, которая означает уважение, принятие и правильное понимание богатого многообразия культур нашего края, наших форм самовыражения и способов проявления человеческой индивидуальности.       Главная цель курса - пробуждение и углубление чувства любви к своей малой родине, чувства своего кровного родства с её прошлым и настоящим.</w:t>
        <w:br/>
        <w:t>Для достижения этой цели ставлю  конкретные 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тительская (приобщение к истории культуры и устному народному творчеству народов Саратовского Поволжья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итационная (увлечь школьников пафосом литературно-краеведческого поиска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ая (раскрыть школьникам богатство мира идей и образов сказаний и легенд народов Поволжья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о-коммуникативная (обогатить устную и письменную речь школьников)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 (Овладение начальными навыками музейно-экскурсионной работы, библиографического описания, классификации печатных и рукописных материалов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териал для осмысления подбираю из сборников сказаний и легенд народов, живущих на Волге. Богатый материал представлен в книге "Мифы древней Волги. Мифы, легенды, сказания, быт и обычаи народов, обитавших берега великой реки с древнейших времён до наших дней". - Саратов: "Надежда". - 1996. </w:t>
        <w:br/>
        <w:t xml:space="preserve">   В центре занятий находится работа над бытом, обычаями и произведениями фольклора какого-либо поволжского народа, отрабатываю теоретические понятия, раскрываемые на материале изучаемых произведений. Использую  в работе также и термины, характеризующие краеведческую сторону курса.</w:t>
        <w:br/>
        <w:t xml:space="preserve">    В работе сочетаю различные  виды  деятельности школьников.</w:t>
        <w:br/>
        <w:t>1. Учебная:</w:t>
        <w:br/>
        <w:t>1) классная работа (уроки различных типов, в том числе лекции, провожу  литературно-краеведческие  викторины, олимпиады, элементы фольклорного и литературно-краеведческого театра, заочные путешествия по Саратовской земле с использованием литературной карты).</w:t>
        <w:br/>
        <w:t>2) внеклассная работа с книгой (чтение и изучение легенд и сказаний, отыскивание справок в словарях и справочной литературе, энциклопедиях, использую Интернет ресурсы).</w:t>
        <w:br/>
        <w:t xml:space="preserve">3) развитие устной и письменной речи (классное и внеклассное) формирование богатой, интонационно и лексически насыщенной речи, в которой отражается история и бытие народа, отдельного человека. </w:t>
        <w:br/>
        <w:t>Формы работы: устное рассказывание о своих впечатлениях, изложение текстов легенд и сказаний, сочинения разных жанров и фор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Эвристическая (участие в читательских конференциях, экскурсиях в музеи  г.Саратова, в районный краеведческий музей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ворческая (выпуск специальных стенных газет, бюллетеней, альманахов, инсценирование сказок и легенд, проведение литературно-краеведческих вечеров, подготовка заметок и статей в стенные газеты, в местные газеты, подготовка докладов, работа над проектами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урс связан с родственными учебными дисциплинами - основным курсом литературы, курсом русского языка, отечественной истории, географии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зучение регионального  </w:t>
      </w:r>
      <w:r>
        <w:rPr>
          <w:bCs/>
          <w:color w:val="000000"/>
          <w:sz w:val="28"/>
          <w:szCs w:val="28"/>
        </w:rPr>
        <w:t xml:space="preserve">литературно-этнографического  курса  по краеведению «Культура народов Поволжья» в учебном плане отводится 34 часа за счет регионального компонента, 1 час в неде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Введение - 1 час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ания волгарей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опонимика. История в названиях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оя родословная - 1 час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итатели Древней Волги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ербы на Волге. Сербские сказки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тары на Волге. Татарские легенды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Чуваши. Мифы и легенды чувашей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ордва. Мифы и легенды мордвы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усские. Предания княжеской Руси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казания о немцах Поволжья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захи. Мифы и легенды казахов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краинцы на Волге. Предания о волжских малороссах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алмыки. Легенды и предания калмыков - 2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здание итогового проекта "Мы разные, но мы вместе - Россия"или подготовка фольклорного праздника - 3 часа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щита проектов или фольклорный праздник - 2 часа</w:t>
      </w:r>
    </w:p>
    <w:p>
      <w:pPr>
        <w:pStyle w:val="Style15"/>
        <w:rPr/>
      </w:pPr>
      <w:r>
        <w:rPr>
          <w:rFonts w:cs="Arial" w:ascii="Arial" w:hAnsi="Arial"/>
          <w:sz w:val="27"/>
          <w:szCs w:val="27"/>
        </w:rPr>
        <w:t>Резерв (желательно использовать на экскурсии)</w:t>
      </w:r>
      <w:r>
        <w:rPr/>
        <w:t xml:space="preserve"> </w:t>
      </w:r>
      <w:r>
        <w:rPr>
          <w:rFonts w:cs="Arial" w:ascii="Arial" w:hAnsi="Arial"/>
          <w:sz w:val="27"/>
          <w:szCs w:val="27"/>
        </w:rPr>
        <w:t>- 4 часа</w:t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9:00Z</dcterms:created>
  <dc:creator>Ученик</dc:creator>
  <dc:description/>
  <cp:keywords/>
  <dc:language>en-US</dc:language>
  <cp:lastModifiedBy>Пользователь</cp:lastModifiedBy>
  <cp:lastPrinted>2011-10-05T16:38:00Z</cp:lastPrinted>
  <dcterms:modified xsi:type="dcterms:W3CDTF">2011-10-05T12:38:00Z</dcterms:modified>
  <cp:revision>6</cp:revision>
  <dc:subject/>
  <dc:title/>
</cp:coreProperties>
</file>