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самооценки труда классного руковод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           »  класса 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14"/>
        <w:gridCol w:w="1620"/>
        <w:gridCol w:w="1026"/>
        <w:gridCol w:w="10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а» индикатора,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,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оценка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цесса обучения во вверенном класс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-во учащихся, окончивших год 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за кажд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учащихся, окончивших год на «4» и «5» (или «4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за кажд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неуспевающих учеников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учащихся окончивших год с одной – двумя 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деятельности во вверенном класс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не менее 80% плана мероприятий по воспита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истематический качественный анализ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ие в школьных и городских мероприятиях с учениками вверенно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бщественно-полезного труда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открытого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за кажд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за кажд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тсутствие правонарушений и асоциального поведения у учащихся, нарушений устава и правил поведения учащихс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сутствие учащихся поставленных на учет (в т.ч. внутришко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тсутствие пропусков уроков без уважительной 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заимодействия с родителями (критерий учитывается при наличии соответствующей документац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дение родительских собраний при посещаемости более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каждое, но не более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ведение заседаний родительск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за кажд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роведение совместных детско-взросл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за кажд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формирование родителей, общественности об успехах ученика: систематическое наличие в дневнике положительных оценок учителя, данных об успехах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ивлечение более пяти родителей к общешкольным меро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за каждое, но не более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о привлечению учащихся вверенного класса к активной внеурочной деятельно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ля учащихся, охваченным дополнительным образова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при 100%-ном охва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от 90 до 99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от 70 до 89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от 60 до 69% за каждый индикат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оля учащихся, занимающихся на дополнительных курсах по предмету (факультативы, кружк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оля учащихся, занимающихся поисково-исследовательской, проектной деятель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при охват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-20-30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30% и выш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_________________Личная подпись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заместителя директора по ВР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9:00Z</dcterms:created>
  <dc:creator>Баранюк АА</dc:creator>
  <dc:description/>
  <cp:keywords/>
  <dc:language>en-US</dc:language>
  <cp:lastModifiedBy>Admin</cp:lastModifiedBy>
  <dcterms:modified xsi:type="dcterms:W3CDTF">2015-01-05T23:48:00Z</dcterms:modified>
  <cp:revision>7</cp:revision>
  <dc:subject/>
  <dc:title/>
</cp:coreProperties>
</file>