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Тебя, как первую любовь,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оссии сердце не забудет…». 6класс, 1час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(оформление: на столе портрет А.С. Пушкина (работа художника Кипренского) ; собрание сочинений поэта, чернила, ручка- перо;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а доске «Кара путешествий Пушкина», фотографии кабинета на Мойке 12, Москвы, Санкт-Петербурга 19 века; икона с лампадой, зажжённые свечи;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отдельно оформлен стенд с портретами близких поэту людей: А.П. Ганнибала, В.А. Жуковского, П.Я. Чаадаева, И.И. Пущина, Н.Н. Пушкиной)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: (отрывки из произведений) Г.Свиридов «Метель», Л.Бетховен «Героическая симфония», романс «Тройка» на слова П.А.Вяземского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урока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оследить взаимосвязь отдельных эпизодов жизни А.С.Пушкина (его трагической гибели) через его поэтическое творчество; отношение поэта через поэзию к близким ему людям (родным и друзьям); отношение современников к поэту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культуры диалогической и монологической речи; развитию памяти, воображения; развитию творческой инициативы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а «добрые»: интерес и уважение к тем литературно-мемориальным местам, связанных с именем А.С.пушкин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работы: рассказ учителя, беседа, пересказы (сжатые) по теме урока учащихся, выразительное чтение и наизусть стихотворений А.С.Пушкина(метод деятельности-репродуктивный)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Звучит музыка Г. Свиридова к повести А.С.Пушкина «Метель», ученица под музыку рассказывает отрывок из повести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«…На дворе была метель; ветер выл, ставни тряслись и стучали…Метель не утихала…»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отрясённые гибелью поэта, многие, кто был в эти творческие дни 27,28,29 января рядом с поэтом, оставили свои воспоминания об этом печальном событи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(звучат строки из записок доктора Спасского о последних часах и минутах А.С. Пушкина)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а часах 14-45, в это мгновение остановилось сердце поэт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Л. Бетховена «Героическая симфония». Ученица  читает стихотворение М.Ю. Лермонтова «Смерть поэта»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(перед учащимися репродукция с картин А.А. Козлова «Пушкин в гробу»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Молчание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 следующий день в газете «Литературные прибавления» появился некролог, написанный князем В.Ф. Одоевским: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«Солнце нашей Поэзии закатилось! Пушкин скончался…»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« Прострелено солнце!» - словно прокричал вслед за Одоевским  А.Кольцов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«Что смолкнул веселия глас?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 здравствуют музы, да здравствует разум!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это лампада бледнеет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ед ясным восходом зари,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к ложная мудрость мерцает и тлеет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ед солнцем бессмертным ум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 здравствует солнце, да скроется тьма!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 1825 году в Михайловском Пушкин, узнав о восстании декабристов, задумался над их участью. Думал он и о своей судьбе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Именно тогда из-под его пера появились строчки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« Я скоро весь умру. Но, тень мою любя,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Храните рукопись, о други для себя!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огда гроза пройдёт, толпою суеверной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бирайтесь иногда читать мой свиток верный,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И долго слушая, скажите: это он;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от речь его. А я, забыв могильный сон,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ойду невидимо и сяду между вами,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И сам заслушаюсь…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 xml:space="preserve">1 Ученик: </w:t>
      </w:r>
      <w:r>
        <w:rPr>
          <w:sz w:val="28"/>
          <w:szCs w:val="28"/>
        </w:rPr>
        <w:t>Мы храним, Пушкин твои рукопис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Мы читаем, изучаем твои произведения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 xml:space="preserve">2 Ученик: </w:t>
      </w:r>
      <w:r>
        <w:rPr>
          <w:sz w:val="28"/>
          <w:szCs w:val="28"/>
        </w:rPr>
        <w:t>Прав оказался поэт, когда сказал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«Нет, весь я не умру - душа в заветной лире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Мой прах переживёт и тленья убежит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И славен, буду я, доколь в подлунном мире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Жив будет хоть один пиит…»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ушкин будет жить до тех пор, пока будет Россия, будет русский язык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«Да здравствует солнце, да скроется тьма!»…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И в день памяти (смерти) поэта мы не можем, не хотим говорить слова прощания, а наоборот «Здравствуй, Пушкин.» А он через столетия отзывается: «Здравствуй, племя, младое, незнакомое! Не я увижу твой могучий поздний возраст 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Но пусть мой внук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ятельской беседы возвращаясь,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ойдёт он мимо вас во мраке ночи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И обо мне вспомянет…»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 тридцатых годах прошлого века Г.Г. Чернецов написал картину «Парад на Царицыном лугу». На первом плане живописец изобразил толпу зрителей. Их более двухсот. В этой толпе не сразу находишь скромную фигуру Пушкина. В Петербурге в пёстрой толпе поэт нередко заслонён людьми в блестящих мундирах, пышных нарядах. Но в исторической перспективе невысокая фигура поэта заслонила собой всё прочее. И вся эта эпоха с середины 1810-х до середины 1830-х  годов именуется пушкинской эпохой. Здесь в классе создана небольшая картинная галерея, в которой можно увидеть лица людей, связанных с Пушкиным родством, дружеским узам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чащиеся рассказывают о людях, изображениях на портретах, читают строки из стихотворений, посвящённых или (домашнее задание)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1Абрам (Ибрагим) Петрович Ганнибал «Имя предков моих встречается поминутно в нашей истории». (Начало автобиографии). «Моя родословная»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2В.А. Жуковский («гений-хранитель» поэта; история портрета «Победителю-ученику от побеждённого учителя в тот высокоторжественный день, в который он окончил свою поэму «Руслан и Людмила»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3П.Я. Чаадаев и стихотворение « Пока свободою горим , Пока сердца для чести живы…»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4И.И. Пущин (№ 13, « Мой первый друг, мой друг бесценный!...)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5Н.Н. Пушкина («…моя Мадонна, Чистейший прелести чистейший образец…»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а рубеже тысячелетий стремительно менялся мир, но время не властно над судьбой великого человека и гражданина. Его чтут во всех уголках земли. Пушкин не знает границ, он принадлежит всем нам, где бы мы не жили…Мы с тобой перед необычной картой путешествий Пушкина. Поэт много путешествовал, так он писал об этом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Долго ль мне гулять на свете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в коляске, то верхом,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в кибитке, то в карете,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То в телеге, то пешком!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 меня в руках колокольчик. Наверное, такие звенели под дугой русской тройки. Русская тройка! Многие поэты и писатели воспели её в своих произведениях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(звучит романс «Тройка» на слова П.Я. Вяземского). Подсчитано, что только по почтовым трактатам  Пушкин проехал свыше тридцати тысяч вёрст. Это немало и по нашим меркам. Для начала 19 века это необычайно много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Мы сейчас побываем в тех местах ( некоторых), где жил, творил или бывал поэт, всегда удивительно чувствовавший дух местности, в которой он писал, и очень тонко передавший его в своих произведениях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оводят экскурсии по определённому маршруту (домашнее задание)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.Москва-родина поэт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 изгнанье, в горести, в разлуке,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сква! Как я любил тебя,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ятая родина моя!»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.Царское Село (г. Пушкин, Лицей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«отечество нам Царское Село»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3.Места Гатчинского района Ленинградской области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а). Суйда - поместье Ганнибалов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ва чувства дивно близки нам,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В них обретает сердца пишу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Любовь к родному пепелищу,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Любовь к отеческим гробам»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б). Кобрино – домик няни Арины Родионовны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«Подруга дней моих суровых»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).Выра – «Станционный Смотритель»-  единственный в нашей стране музей литературных героев Пушкин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4.Санкт-Петербург «Люблю тебя, Петра творенье…»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5. Михайловское, Святогорский монастырь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«…И хоть бесчувственному телу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авно повсюду истлевать,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ближе к милому пределу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Мне б всё ж хотелось почевать..»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Целый мир предстанет перед нами, когда мы откроем для себя историю личности, историю обитателей, историю произведений, написанных здесь Пушкиным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И.И. Пущин очень верно заметил о поэте: «Характеристическая черта гения Пушкина-разнообразие. Не было почти явления в природе, события в обыденной общественной жизни, которые прошли мимо него, не вызвав дивных и неподражаемых звуков его лиры..»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думайте над вопросом: почему в нашей стране сохранено и воссоздано столько литературных памятных мест, музеев,связанных с именем А.С.Пушкина? Какие музеи вы знаете?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устное сообщение по вопросам или выучите стихотворение (отрывок), посвященное Пушкинскому памятному мес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9:02:00Z</dcterms:created>
  <dc:creator>1</dc:creator>
  <dc:description/>
  <cp:keywords/>
  <dc:language>en-US</dc:language>
  <cp:lastModifiedBy>Киселёвы</cp:lastModifiedBy>
  <dcterms:modified xsi:type="dcterms:W3CDTF">2012-11-07T17:23:00Z</dcterms:modified>
  <cp:revision>12</cp:revision>
  <dc:subject/>
  <dc:title/>
</cp:coreProperties>
</file>