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иртуальная галерея картин М.К. Чижова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За 48 лет творческая мастерская насчитывает более тысячи картин различной тематики. Исторические сюжеты, городские и сельские пейзажи, натюрморты, портреты. Он просто рисует то, что трогает его душу, что хотелось сказать и выразить нет не словом, а кистью, что называется одним значительным и глубоким словом Россия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Неиссякаемым источником творческого вдохновения были поездки по центральной России, во время которых создавались разнообразные натурные этюды, замечательные по свежести и непосредственности впечатления. Иногда выбранный мотив как бы определял живописно – пластическое и образное решение этюда, как, например, в серии «Памятники старины»: «Озеро Ладога», «Ладога Зимняя», «Староладожские мотивы», «Кремль Ростова Великого» и др.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Фрагментарность композиций, крупный масштаб и тщательная проработка предметных форм в работе «Ростов Великий» отвечают стремлению автора дать точный «портрет» каменных соборов, показать характерные черты древнерусского зодчества, величавые памятники которого органично вписываются в природное окружение и составляют с ним единое целое.   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артины исторического сюжета, над которыми Михаил Кириллович работал не один год, требовали большой подготовки: изучения литературных и исторических источников, знакомства с бытом, нравами, обычаями, костюмами того или иного народа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утешествия по Азии, его поразила Самаркандская и Кокаидская архитектура периода Тимура. Свои впечатления художник отразил в таких работах как «Площадь Регистан». Многофигурная композиция, посвящена провозглашению советской власти в Туркистане. Композиционным центром является фигура «Всесоюзного старосты» – Михаила Ивановича Калинина, написанная с большой теплотой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Большое место в его творчестве занимает тема Великой Отечественной войны. На полотнах запечатлено то, что пережито художником.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Более года оккупации и сегодня Михаил Кириллович не может вспоминать без слёз. А на картинах – горе и слёзы, кровь и смерть, и, конечно, радость долгожданной победы.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ожалуй, чистый пейзаж с присущей ему скромностью и незамысловатостью сюжетов, является доминирующим. Художника волнуют своей неприметной красотой и редкие прибрежные леса, и пёстрое многоцветье лугов.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Волга поражает мощью и величием в работе «Волга» и чарует покоем и ласковой красотой в других работах: «Волжские дали», «Золотая осень на Волге».  Река одинаково прекрасна в летнюю пору и в унылые осенние дни, когда над густеющей синевой её вод нависают тяжелые темные облака как в «Волжских просторах».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олжские пейзажи с голубовато – серой цветовой гаммой, большими открытыми пространствами, полными света и воздуха, то камерны и лиричны, то романтически приподняты,  то монументально торжественны. Они глубоко эмоциональны, живописно выразительны  Последние работы посвящены Некрасовским местам: «Лесные дали Щеликово», «Карабиха».     </w:t>
      </w:r>
    </w:p>
    <w:p>
      <w:pPr>
        <w:pStyle w:val="TextBody"/>
        <w:rPr>
          <w:sz w:val="32"/>
        </w:rPr>
      </w:pPr>
      <w:r>
        <w:rPr>
          <w:sz w:val="32"/>
        </w:rPr>
        <w:t>Большое место в своем творчестве Чижов отводит изображению земли краснокутской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а вольном воздухе, среди бескрайних полей Михаил Кириллович ощущает необходимый ему контакт с природой, естественное с ней единение. Это – уютные острова, тихие заводи, мели. Изображения хорошо знакомых краснокутцам уголков повторяются, рождая многочисленные вариации. И каждый раз находятся всё новые и новые интонационные оттенки в трактовке выбранного сюжета. Вместе с Чижовым мы любуемся снежно – ледяным убором «Февральского утра», яркими, озорными «Подсолнухами». Нам нравятся «Еруслан утром»,  «Осень на реке Еруслан», «Лесной массив»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Цикл работ, посвящённый Г.С. Титову: «Первые минуты после приземления», «Титов на месте приземления» и др. украшают залы краснокутского краеведческого музея.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Последнюю работу, посвященную 45 – летию полёта Г. Титова, Михаил Кириллович должен закончить ко Дню Космонавтики. 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есколько лет по ночам и в выходные, рисовал М.К. Чижов «Перестройку»</w:t>
      </w:r>
    </w:p>
    <w:p>
      <w:pPr>
        <w:pStyle w:val="TextBody"/>
        <w:rPr>
          <w:sz w:val="32"/>
        </w:rPr>
      </w:pPr>
      <w:r>
        <w:rPr>
          <w:sz w:val="32"/>
        </w:rPr>
        <w:t>Я пытался изобразить основные моменты истории России с 1917 по 1987 год» – говорит Чижов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еотъемлемой частью художественного наследия М.К. Чижова являются его натюрморты. Сочные арбузы, свежие ароматные яблоки, прозрачный виноград, выращенные собственными руками, радуют глаз и возбуждают аппетит. Хороши цветочные натюрморты – розы, сирень, ромашки, хризантемы, полевые цветы. Сочный мазок, яркость и звучность палитры рождают светлое и взволнованное чувство восторга земной красотой. Букет жёлтых хризантем кажется живым в лёгкой вибрации света и воздуха. В натюрмортах виден вкус художника, понимание богатых декоративных возможностей живописной пластики.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Творчество М.К. Чижова многогранно. Он не только пишет картины, но и занимается резьбой по дереву, чеканкой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43:00Z</dcterms:created>
  <dc:creator>Admin</dc:creator>
  <dc:description/>
  <cp:keywords/>
  <dc:language>en-US</dc:language>
  <cp:lastModifiedBy>Admin</cp:lastModifiedBy>
  <dcterms:modified xsi:type="dcterms:W3CDTF">2012-02-12T17:49:00Z</dcterms:modified>
  <cp:revision>1</cp:revision>
  <dc:subject/>
  <dc:title>Виртуальная галерея картин М</dc:title>
</cp:coreProperties>
</file>