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РБ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автономное образовательное учреждение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Средняя общеобразовательная школа № 37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ского района городского округа город Уфа РБ</w:t>
      </w:r>
    </w:p>
    <w:p>
      <w:pPr>
        <w:pStyle w:val="Normal"/>
        <w:spacing w:lineRule="auto" w:line="36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ассмотрено                                                                                                «Утверждаю»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а заседании ШМО                                                                                    Директор  МАОУ СОШ № 37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отокол № __  от  «___» _________2011г.                                             ___________ Андреева Т.А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уководитель ШМО _________________                                                «____ »____________ 2011 г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 - 2012 учебный го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Предмет</w:t>
      </w:r>
      <w:r>
        <w:rPr>
          <w:sz w:val="24"/>
          <w:szCs w:val="24"/>
        </w:rPr>
        <w:t xml:space="preserve">      История и культура Башкортостана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Программа</w:t>
      </w:r>
      <w:r>
        <w:rPr>
          <w:sz w:val="24"/>
          <w:szCs w:val="24"/>
        </w:rPr>
        <w:t xml:space="preserve">   Культура Башкортостана: Программа для 1-10 классов школ, лицеев и гимназий / Руководитель С.А. Галин. – Уфа: БИРО, 2004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/>
      </w:pPr>
      <w:r>
        <w:rPr>
          <w:sz w:val="24"/>
          <w:szCs w:val="24"/>
          <w:u w:val="single"/>
        </w:rPr>
        <w:t>Учебник</w:t>
      </w:r>
      <w:r>
        <w:rPr>
          <w:sz w:val="24"/>
          <w:szCs w:val="24"/>
        </w:rPr>
        <w:t xml:space="preserve">       Родной Башкортостан. Учебник для 6 класса / Азнагулов Р.Г., Аминева Ф.Х., Галлямов А.А. – Уфа: Китап, 2008.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 xml:space="preserve">Класс </w:t>
      </w:r>
      <w:r>
        <w:rPr>
          <w:sz w:val="24"/>
          <w:szCs w:val="24"/>
        </w:rPr>
        <w:t xml:space="preserve">      6 А; Б; В; Г.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/>
      </w:pPr>
      <w:r>
        <w:rPr>
          <w:sz w:val="24"/>
          <w:szCs w:val="24"/>
          <w:u w:val="single"/>
        </w:rPr>
        <w:t>Учитель</w:t>
      </w:r>
      <w:r>
        <w:rPr>
          <w:sz w:val="24"/>
          <w:szCs w:val="24"/>
        </w:rPr>
        <w:t xml:space="preserve">   Ахтямова Зухра Сабуровн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sz w:val="24"/>
          <w:szCs w:val="24"/>
        </w:rPr>
      </w:pPr>
      <w:r>
        <w:rPr>
          <w:sz w:val="24"/>
          <w:szCs w:val="24"/>
        </w:rPr>
        <w:t>Количество часов  34; в неделю 1 час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7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45"/>
        <w:gridCol w:w="720"/>
        <w:gridCol w:w="1080"/>
        <w:gridCol w:w="19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изуч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м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уховная и материальная культу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уховная и материальная культура. Место фольклора в культуре. Древние башки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.0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2-4.стр.4-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торический Башкортост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Башкиры в составе Золотой Орды. Последствия. Добровольное вхождение в состав Русского государства. Условия и этапы присоединения, его историческое знач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6.0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ереселение русских крестьян и народов среднего Поволжья на земли Башкортоста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3.0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одальное башкирское общество, его структура. Повинности башкир государству. Территория и административное устройство кра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0.0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Основание г. Уфы. Колонизация края. Налоги и повинности башкир, попытка их христианизации. Участие башкир в военных походах Росси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.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шкирские восстания Х</w:t>
            </w:r>
            <w:r>
              <w:rPr>
                <w:sz w:val="23"/>
                <w:szCs w:val="23"/>
                <w:lang w:val="en-US"/>
              </w:rPr>
              <w:t>VII</w:t>
            </w:r>
            <w:r>
              <w:rPr>
                <w:sz w:val="23"/>
                <w:szCs w:val="23"/>
              </w:rPr>
              <w:t xml:space="preserve"> – Х</w:t>
            </w:r>
            <w:r>
              <w:rPr>
                <w:sz w:val="23"/>
                <w:szCs w:val="23"/>
                <w:lang w:val="en-US"/>
              </w:rPr>
              <w:t>VIII</w:t>
            </w:r>
            <w:r>
              <w:rPr>
                <w:sz w:val="23"/>
                <w:szCs w:val="23"/>
              </w:rPr>
              <w:t xml:space="preserve"> веках. Башкирские сэсе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4.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ашкирское народное творчеств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ятие о башкирских легендах и преданиях, их многообраз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1,стр.9-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ания о борьбе башкир против монголо- татарского нашеств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8.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 xml:space="preserve"> </w:t>
            </w:r>
            <w:r>
              <w:rPr>
                <w:sz w:val="23"/>
                <w:szCs w:val="23"/>
              </w:rPr>
              <w:t>Песни и предания о добровольном вхождении башкир в состав Русского государства. Предания о колонизации края. Песни и предания о башкирских восстаниях Х</w:t>
            </w:r>
            <w:r>
              <w:rPr>
                <w:sz w:val="23"/>
                <w:szCs w:val="23"/>
                <w:lang w:val="en-US"/>
              </w:rPr>
              <w:t>VIII</w:t>
            </w:r>
            <w:r>
              <w:rPr>
                <w:sz w:val="23"/>
                <w:szCs w:val="23"/>
              </w:rPr>
              <w:t xml:space="preserve"> в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Легенды о небесных светилах и явлениях природы. Топонимические леген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8.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2-3,стр.15-2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исатели Башкортостана - дет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Г. Хусаинов «Семь родов». Роль Совета старейшин в об устройстве жизни башкир в составе Русского государ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. Бикчентаев. Жизнь и творчество. Отрывки из повести «Орел умирает на лету». Героизм башкирских воинов в годы Великой Отечественной войны. Исследования Рауфа Насырова о Ш. Мухаметьянове (А. Матросове). Памятник А.Матросову в г.Уф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2, стр.134-1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изведения поэтов Башкортостана о родном языке (Б. Бикбай, З. Биишева, Р. Гарипов, Р.. Шакур, Р. Бикбаев и другие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.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1,стр. 130-1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. Мусин. Жизнь и творчество. Тема башкирских лесов в его произведениях. Цикл рассказов «Сказания Голубой речк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6.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3,стр.145-1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А. Карнай. Жизнь и творчество. Природа и человек в рассказе. </w:t>
            </w:r>
            <w:r>
              <w:rPr>
                <w:sz w:val="23"/>
                <w:szCs w:val="23"/>
                <w:lang w:val="en-US"/>
              </w:rPr>
              <w:t>«Жавронок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3.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4,стр.159-1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Агиш. Жизнь и творчество. Чувства ответственности и долга вожака табуна в рассказе «Гнедко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0.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5,стр.165-1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. Мэргэн, Жизнь и творчество. Рассказ «Высота тридцати батыров». Героизм защитников Роди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0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6,стр.167-1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Г.Тукай. Жизнь и творчество. Произведения поэта для детей: «Шурале», «Водяная», «Сказка об овце и козе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7.0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7,стр.173-182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озяйство и быт башки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отоводство – основное занятие древних башки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0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1-2,стр.112-127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леделие. Орудия тру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0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1-2,стр.112-12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ртничество. Лесные промысл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0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3,стр.127-130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лиг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ятие о религии. Роль религии в истории народов. Религии народов РБ: христианство и исла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0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1-3,стр.43-46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пространение ислама на территории Башкортостана. Коран. Архитектура ислама. Мече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0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4-5,стр.46-53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евний календарь тюркских народов, основанный на верования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0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6-8,стр.53-59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исьменность башки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хоно-енисейская письменность. Общее между ее буквами и башкирскими тамг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6.0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общего для всех тюркских народов книжного языка тюрки на основе арабской графики. Шежере- башкирские родословн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0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атрализованные обряды и теат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Народные традиции и обычаи. Элементы театра в обрядах, народном творчестве. Элементы театра в башкирской свадьб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0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1,стр.76-84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ятие о театре. Атрибуты и термины театрального искус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0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2,стр.84-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рнамент и декоративно- прикладное искусств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шкирский народный орнамент, его красочность и многообраз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0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1,стр.86-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Виды декоративно- прикладного искусства: резьба по дереву, тиснение на коже, ковроткачество, вышивка, художественная и ювелирная обработка метал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2</w:t>
            </w:r>
            <w:r>
              <w:rPr>
                <w:sz w:val="23"/>
                <w:szCs w:val="23"/>
              </w:rPr>
              <w:t>7.0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2,стр.87-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оративно- прикладное искусство в оформлении жилья. Башкирская юр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0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3,стр.97-1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Живопис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ятие об изобразительных искусствах: живопись, скульптура, графика, художественная фотограф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тр.103-1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Жизнь и творчество М. В. Нестер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0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107-1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ворческая деятельность А. Э. Тюлькина, К, С. Девлеткильдеева,М. Н. Елгаштин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0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110-1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1:18:00Z</dcterms:created>
  <dc:creator>User1</dc:creator>
  <dc:description/>
  <cp:keywords/>
  <dc:language>en-US</dc:language>
  <cp:lastModifiedBy>комп</cp:lastModifiedBy>
  <cp:lastPrinted>2011-09-25T14:41:00Z</cp:lastPrinted>
  <dcterms:modified xsi:type="dcterms:W3CDTF">2012-01-16T17:57:00Z</dcterms:modified>
  <cp:revision>18</cp:revision>
  <dc:subject/>
  <dc:title>Министерство образования РБ</dc:title>
</cp:coreProperties>
</file>