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eastAsia="Arial Black" w:cs="Arial Black"/>
          <w:color w:val="000000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eastAsia="Arial Black" w:cs="Arial Black"/>
          <w:color w:val="000000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ru-RU"/>
        </w:rPr>
        <w:t xml:space="preserve">Доклад для городского семинар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eastAsia="Arial Black" w:cs="Arial Black"/>
          <w:color w:val="000000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eastAsia="Arial Black" w:cs="Arial Black"/>
          <w:color w:val="000000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ru-RU"/>
        </w:rPr>
        <w:t>Тем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eastAsia="Arial Black" w:cs="Arial Black"/>
          <w:color w:val="000000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eastAsia="Arial Black" w:cs="Arial Black"/>
          <w:color w:val="000000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ru-RU"/>
        </w:rPr>
        <w:t xml:space="preserve">"Просвещение родител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eastAsia="Arial Black" w:cs="Arial Black"/>
          <w:color w:val="000000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ru-RU"/>
        </w:rPr>
        <w:t>в вопросах коррекции</w:t>
      </w:r>
    </w:p>
    <w:p>
      <w:pPr>
        <w:pStyle w:val="Normal"/>
        <w:jc w:val="center"/>
        <w:rPr>
          <w:rFonts w:ascii="Arial Black" w:hAnsi="Arial Black" w:eastAsia="Arial Black" w:cs="Arial Black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sz w:val="32"/>
          <w:szCs w:val="32"/>
          <w:lang w:val="ru-RU"/>
        </w:rPr>
        <w:t>фонетико-фонематических</w:t>
      </w:r>
    </w:p>
    <w:p>
      <w:pPr>
        <w:pStyle w:val="Normal"/>
        <w:jc w:val="center"/>
        <w:rPr>
          <w:rFonts w:ascii="Arial Black" w:hAnsi="Arial Black" w:eastAsia="Arial Black" w:cs="Arial Black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sz w:val="32"/>
          <w:szCs w:val="32"/>
          <w:lang w:val="ru-RU"/>
        </w:rPr>
        <w:t xml:space="preserve"> </w:t>
      </w:r>
      <w:r>
        <w:rPr>
          <w:rFonts w:eastAsia="Arial Black" w:cs="Arial Black" w:ascii="Arial Black" w:hAnsi="Arial Black"/>
          <w:sz w:val="32"/>
          <w:szCs w:val="32"/>
          <w:lang w:val="ru-RU"/>
        </w:rPr>
        <w:t>нарушений речи"</w:t>
      </w:r>
    </w:p>
    <w:p>
      <w:pPr>
        <w:pStyle w:val="Normal"/>
        <w:jc w:val="center"/>
        <w:rPr>
          <w:rFonts w:ascii="Arial Black" w:hAnsi="Arial Black" w:eastAsia="Arial Black" w:cs="Arial Black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>Важным компонентом работы логопеда с детьми, имеющими фонетико-фонематическое недоразвитие речи,  является взаимодействие с родителями. Ведь именно на их плечи ложится самая кропотливая часть труда. Чрезвычайно  важно, прежде всего, самому взрослому постараться поверить в то, что стоящие  на пути трудности вполне преодолимы, и обязательно убедить в этом ребен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>Первое знакомство логопеда с родителями происходит на  собрании будущих первоклассников в апреле - мае. Здесь  разъясняется, насколько должна быть развита речь ребенка к моменту поступления в школу, чтобы не было проблем с обучением, даются необходимые советы и рекомендации на лет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 На следующем собрании, в начале учебного года, уточняются основные направления работы логопеда в школе      ( когда проводится обследование детей, зачисление в группы для занятий, составляется расписание, когда можно подойти за консультацией и т. п.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>В дальнейшем, в течение всего учебного года, на родительских собраниях раскрываются причины  логопедических ошибок у детей, обсуждается, как отличить эти ошибки от прочих, а также, к каким последствиям ведет не оказанная вовремя логопедическая помощь, уточняется роль родителей в воспитании правильной речи ребенка, влияние  нарушений речи на обучение и успеваемость учащихся, т.е.   проводится просветительская (точнее, профилактическая)работа со всеми родителями, чьи дети приняты в школ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Для тех родителей, чьи дети уже зачислены в группы на логопункте, проводятся специальные беседы и консультации. В них подробно рассказывается, как правильно проводить артикуляционную гимнастику, как развивать артикуляционную  моторику, как закрепить поставленные звуки в речи ребёнка и  почему это так необходимо делать, как научить ребёнка различать звуки и др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Выше перечислены лишь некоторые темы групповых  бесед, а на индивидуальных консультациях обсуждаются проблемы и трудности конкретного ребёнка, даются советы, рекомендации по их преодолению. Если есть необходимость, дети направляются на обследование к другим специалистам (психологу, невропатологу, ортодонту, психиатру)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Одним из способов привлечения родителей к совместной работе по коррекции фонетико-фонематических нарушений является посещение ими логопедических занятий, где взрослые  видят, что именно не получается у их ребенка, над чем надо поработать дома, как добиваться правильности выполнения  того или иного упражнения. На таких уроках родители видят, какие задания даёт логопед, как выполняет их ребёнок, понимают цель каждой игры, в некоторых играх принимают участие сам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Таким образом происходит обучение родителей элементам коррекции, т.е. они могут использовать полученные знания в дальнейшем обучении ребёнка. К тому же, если родители присутствуют на занятии, они начинают понимать, насколько тяжело их ребенку дается обучение правильной речи, настраивают ребенка на серьезную и, может быть, длительную работу, радуются вместе с ним даже маленьким успехам. Да и сам ребенок, чувствуя поддержку самых близких ему людей, ощущает себя комфортнее, с желанием идет заниматьс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>Это помогает и в выполнении творческих домашних  заданий, которые предлагает логопед для отработки различных упражнений (путешествий в играх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>Вот лишь некоторые из них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- "Путешествие капитана Врунгеля" (работа над изолированным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звуком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- "Посчитай рыбок" (автоматизация звука "р"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- "Путешествие по Петербургу" (автоматизация и дифференциация звуков "Р, Р ") и др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Работы разного исполнительского уровня, но здесь важен  не только результат, но и сам процесс выполнения задания, т. к. дети дома не только " рычат ", но сами подбирают (или рисуют)  нужные картинки (рисунки), выполняют задание вместе с родителями, проявляют заинтересованность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>Проанализировав все вопросы, с которыми родители  обращаются к логопеду, наиболее часто задаваемыми являются следующие 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1. Так ли важно правильно произносить все звук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2. Чем "грозит" неверное произношение звуков ребёнку?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3. Когда нужно исправлять произношение звука, может,     пройдёт само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4. Как родителям самостоятельно проверить, правильно ли ребёнок произносит и слышит звуки, не смешивает ли их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5. Чем можно помочь ребёнку для правильного развития речи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6. Что такое фонематический слух, как и зачем его развивать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7. Почему у ребёнка возникают логопедические проблемы?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8. Как скажется фонетико-фонематическое недоразвитие на обучении ребёнка в школе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Ответы на эти и другие вопросы мы предлагаем в виде стендовой рубрики "Страничка логопеда". Кроме того, стендовая информация - это эффективное средство просвещения родителе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ab/>
        <w:t xml:space="preserve">Таким образом, привлечение родителей к разного уровня совместной работе объединяет усилия, даёт возможность  показать, что с их участием работа пройдёт легче, лучше будет   её итог, следовательно, существенно повысится её результативность и значительно сократятся её сроки.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Доклад составлен учителем -логопедом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ПМС-центра Приморского район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Тормозовой Л.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2004-2005 уч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