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023610" cy="827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</w:t>
      </w:r>
      <w:r>
        <w:rPr/>
        <w:t>Пояснительная записка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     </w:t>
      </w:r>
      <w:r>
        <w:rPr>
          <w:b w:val="false"/>
          <w:sz w:val="24"/>
          <w:szCs w:val="28"/>
        </w:rPr>
        <w:t>Рабочая программа составлена в соответствии с требованиями образовательного стандарта по литературе на основе примерной программы базового уровня для общеобразовательных учреждений 6 класса, из расчета 2 часа в неделю, 68 часов в год.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/>
        <w:t>Программа включает разделы:</w:t>
      </w:r>
    </w:p>
    <w:p>
      <w:pPr>
        <w:pStyle w:val="Normal"/>
        <w:spacing w:lineRule="auto" w:line="240" w:before="0" w:after="0"/>
        <w:contextualSpacing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1. Пояснительную записку, раскрывающую характеристику и место учебного предмета в   базисном учебном плане, цели его изучения; </w:t>
      </w:r>
    </w:p>
    <w:p>
      <w:pPr>
        <w:pStyle w:val="Normal"/>
        <w:spacing w:lineRule="auto" w:line="240" w:before="0" w:after="0"/>
        <w:contextualSpacing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2.Основные содержательные линии программы;                                                                                             3. Требования к уровню подготовки оканчивающих курс 6 класса;                                                </w:t>
      </w:r>
    </w:p>
    <w:p>
      <w:pPr>
        <w:pStyle w:val="Normal"/>
        <w:spacing w:lineRule="auto" w:line="240" w:before="0" w:after="0"/>
        <w:contextualSpacing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4. Содержание программы с примерным распределением учебных часов по разделам </w:t>
      </w:r>
    </w:p>
    <w:p>
      <w:pPr>
        <w:pStyle w:val="Normal"/>
        <w:spacing w:lineRule="auto" w:line="240" w:before="0" w:after="0"/>
        <w:contextualSpacing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курса;                                                                                                                                                                                 5.Календарно-тематическое планирование.</w:t>
      </w:r>
    </w:p>
    <w:p>
      <w:pPr>
        <w:pStyle w:val="Normal"/>
        <w:spacing w:lineRule="auto" w:line="240" w:before="0" w:after="0"/>
        <w:contextualSpacing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/>
        <w:t>Общая характеристика предмета.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    </w:t>
      </w:r>
      <w:r>
        <w:rPr>
          <w:b w:val="false"/>
          <w:sz w:val="24"/>
          <w:szCs w:val="28"/>
        </w:rPr>
        <w:t xml:space="preserve">В 6 классе  представлены сведения, которые дают возможность наиболее полно представить героя (литературного): автобиография, имя(причина выбора), портрет, характер, проступки и решения, речевая характеристика, диалог, монолог, герой в системе образов, авторская оценка и др. 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Цели и задачи.</w:t>
      </w:r>
    </w:p>
    <w:p>
      <w:pPr>
        <w:pStyle w:val="Normal"/>
        <w:spacing w:lineRule="auto" w:line="240" w:before="0" w:after="0"/>
        <w:ind w:firstLine="709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Главнейшая  цель школы - подготовка каждого ученика к жизни в обществе, к практической деятельности. Цель литературного образования —  способствовать духовному становлению личности, формированию нравственных позиций, эстетического вкуса, совершенному владению речью.                                                                                                                                                                             Осваивая программу, ученик накапливает солидный читательский багаж, формирует представление о литературе как виде искусства, познает ее специфические внутренние законы, знакомится с литературным процессом, учится понимать его связь с процессом историческим.                                                                                                                                                                                                Цель литературного образования определяет характер конкретных задач, которые решаются на уроках литературы. На этих уроках ученики:                                                                    – формируют представление о художественной литературе как искусстве слова и ее месте в культуре страны и народа;                                                                                                                                             – осознают своеобразие и богатство литературы как искусства;                                                                          – осваивают теоретические понятия, которые способствуют более глубокому постижению конкретных художественных произведений;                                                                                                                                                                            – овладевают знаниями и умениями аналитического характера и теми, которые связаны с развитием воссоздающего воображения творческой деятельности самого учебника;             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– </w:t>
      </w:r>
      <w:r>
        <w:rPr>
          <w:b w:val="false"/>
          <w:sz w:val="24"/>
          <w:szCs w:val="28"/>
        </w:rPr>
        <w:t>используют различные формы общения с искусством слова для совершенствования собственной устной и письменной реч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   </w:t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     </w:t>
      </w:r>
      <w:r>
        <w:rPr>
          <w:b w:val="false"/>
          <w:sz w:val="24"/>
          <w:szCs w:val="28"/>
        </w:rPr>
        <w:t>Решение названных задач  обеспечивает ценности и высокий уровень читательского мастерства, способствует формированию гуманистического мировоззрения, эстетической культуры и помогает осознанию ценности окружающего мир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/>
        <w:t>Место предмета в базисном плане.</w:t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    </w:t>
      </w:r>
      <w:r>
        <w:rPr>
          <w:b w:val="false"/>
          <w:sz w:val="24"/>
          <w:szCs w:val="28"/>
        </w:rPr>
        <w:t>На изучение литературы в 6 классе отводится 2 часа в неделю, общее кол-во - 68 часов. Количество часов  в 1 четверти – 18;  во второй – 16 часов;  в третьей – 20 часа; в 4 четверти – 1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/>
        <w:t>Мет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       </w:t>
      </w:r>
      <w:r>
        <w:rPr>
          <w:b w:val="false"/>
          <w:sz w:val="24"/>
          <w:szCs w:val="28"/>
        </w:rPr>
        <w:t>Основными методами при реализации программы является проблемно-поисковый подход и исследовательский, обеспечивающие выполнение развивающих задач учебного предм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 </w:t>
      </w:r>
      <w:r>
        <w:rPr>
          <w:b w:val="false"/>
          <w:sz w:val="24"/>
          <w:szCs w:val="28"/>
        </w:rPr>
        <w:t>Программа последовательно обращает внимание учителя на вопросы теории литературы. В каждой теме обозначено ведущее литературоведческое понятие, важное для ее из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    </w:t>
      </w:r>
      <w:r>
        <w:rPr>
          <w:b w:val="false"/>
          <w:sz w:val="24"/>
          <w:szCs w:val="28"/>
        </w:rPr>
        <w:t>Основные теоретические понятия, которые осваиваются в каждом классе, подчинены ведущей проблеме учебного года.</w:t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    </w:t>
      </w:r>
      <w:r>
        <w:rPr>
          <w:b w:val="false"/>
          <w:sz w:val="24"/>
          <w:szCs w:val="28"/>
        </w:rPr>
        <w:t xml:space="preserve">В 6 классе даются  произведения ,в центре рассмотрения которых находится герой, программа этого класса знакомит учеников с появившейся в 19 веке специальной и увлекательной литературой для детей и юношества которая сразу же завоевало всемирное признание. При этом ученики попутно наблюдают за тем, как разнообразна детская и юношеская литература.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/>
        <w:t>Общеучебные умения и навыки.</w:t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     </w:t>
      </w:r>
      <w:r>
        <w:rPr>
          <w:b w:val="false"/>
          <w:sz w:val="24"/>
          <w:szCs w:val="28"/>
        </w:rPr>
        <w:t>Учащиеся должны иметь общее представление теоретических понятий на материале, адресованном герою: портрет, характер, автобиографическая проза и др., связанные с раскрытием образа героя. Представление о детской и юношеской литератур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/>
        <w:t>Методическое обеспечение,   материально-техническая база.</w:t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 xml:space="preserve">Учебник Т.Ф. Курдюмовой «Литература» в 2-ух  частях, М.: Дрофа, 2008.  </w:t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 xml:space="preserve">Материалы  газет  «Первое сентября» и  журнала «Литература в школе» 2007 -2010. </w:t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Энциклопедии, словари.</w:t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 xml:space="preserve">Наглядные пособия: таблицы, репродукции, портреты, фотографии.        </w:t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Мультимедийное оборудование: проектор, экран, ноутбук, диски, Интернет ресурсы. </w:t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Аудио, видеооборудование, видеокассеты</w:t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/>
        <w:t>Основные требования к уровню подготовки учащихся.</w:t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      </w:t>
      </w:r>
      <w:r>
        <w:rPr>
          <w:b w:val="false"/>
          <w:sz w:val="24"/>
          <w:szCs w:val="28"/>
        </w:rPr>
        <w:t>Программа предусматривает овладение знаниями и умениями, которые формируют  культурного, подготовленного к самостоятельному общению с искусством слова.</w:t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pacing w:lineRule="auto" w:line="240" w:before="280" w:after="280"/>
        <w:contextualSpacing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Ученик должен знать: </w:t>
      </w:r>
    </w:p>
    <w:p>
      <w:pPr>
        <w:pStyle w:val="Normal"/>
        <w:spacing w:lineRule="auto" w:line="240" w:before="280" w:after="280"/>
        <w:contextualSpacing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                 </w:t>
      </w:r>
      <w:r>
        <w:rPr>
          <w:b w:val="false"/>
          <w:sz w:val="24"/>
          <w:szCs w:val="28"/>
        </w:rPr>
        <w:t>-авторов и содержание изученных художественных произведений;</w:t>
      </w:r>
    </w:p>
    <w:p>
      <w:pPr>
        <w:pStyle w:val="Normal"/>
        <w:spacing w:lineRule="auto" w:line="240" w:before="280" w:after="280"/>
        <w:contextualSpacing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                 </w:t>
      </w:r>
      <w:r>
        <w:rPr>
          <w:b w:val="false"/>
          <w:sz w:val="24"/>
          <w:szCs w:val="28"/>
        </w:rPr>
        <w:t xml:space="preserve">-основные теоретические понятия, предусмотренные программой и связанные с изучением образов героев произведений - литературных героев;   </w:t>
      </w:r>
    </w:p>
    <w:p>
      <w:pPr>
        <w:pStyle w:val="Normal"/>
        <w:spacing w:lineRule="auto" w:line="240" w:before="280" w:after="280"/>
        <w:contextualSpacing/>
        <w:rPr>
          <w:b w:val="false"/>
          <w:b w:val="false"/>
          <w:sz w:val="24"/>
          <w:szCs w:val="28"/>
        </w:rPr>
      </w:pPr>
      <w:r>
        <w:rPr>
          <w:sz w:val="24"/>
          <w:szCs w:val="28"/>
        </w:rPr>
        <w:t xml:space="preserve">                    </w:t>
      </w:r>
      <w:r>
        <w:rPr>
          <w:sz w:val="24"/>
          <w:szCs w:val="28"/>
        </w:rPr>
        <w:t>уметь:</w:t>
      </w:r>
    </w:p>
    <w:p>
      <w:pPr>
        <w:pStyle w:val="Normal"/>
        <w:spacing w:lineRule="auto" w:line="240" w:before="280" w:after="280"/>
        <w:contextualSpacing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                  </w:t>
      </w:r>
      <w:r>
        <w:rPr>
          <w:b w:val="false"/>
          <w:sz w:val="24"/>
          <w:szCs w:val="28"/>
        </w:rPr>
        <w:t>-характеризовать героев изученных произведений и показывать связь этой характеристики с сюжетом произведения, а также с происходящими в нем событиями. Владеть приемами анализа образа, используя при этом портрет персонажа и его имя, поступки и взгляды, речевую характеристику и др.;</w:t>
      </w:r>
    </w:p>
    <w:p>
      <w:pPr>
        <w:pStyle w:val="Normal"/>
        <w:spacing w:lineRule="auto" w:line="240" w:before="280" w:after="280"/>
        <w:contextualSpacing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                    </w:t>
      </w:r>
      <w:r>
        <w:rPr>
          <w:b w:val="false"/>
          <w:sz w:val="24"/>
          <w:szCs w:val="28"/>
        </w:rPr>
        <w:t>-использовать различные формы пересказа;</w:t>
      </w:r>
    </w:p>
    <w:p>
      <w:pPr>
        <w:pStyle w:val="Normal"/>
        <w:spacing w:lineRule="auto" w:line="240" w:before="280" w:after="280"/>
        <w:contextualSpacing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                    </w:t>
      </w:r>
      <w:r>
        <w:rPr>
          <w:b w:val="false"/>
          <w:sz w:val="24"/>
          <w:szCs w:val="28"/>
        </w:rPr>
        <w:t>-создавать творческие работы, которые связаны с анализом личности героя: письма, дневники, автобиографии;</w:t>
      </w:r>
    </w:p>
    <w:p>
      <w:pPr>
        <w:pStyle w:val="Normal"/>
        <w:spacing w:lineRule="auto" w:line="240" w:before="280" w:after="280"/>
        <w:contextualSpacing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                    </w:t>
      </w:r>
      <w:r>
        <w:rPr>
          <w:b w:val="false"/>
          <w:sz w:val="24"/>
          <w:szCs w:val="28"/>
        </w:rPr>
        <w:t>-отличать стих от прозы, пользуясь сведениями о стихосложении;</w:t>
      </w:r>
    </w:p>
    <w:p>
      <w:pPr>
        <w:pStyle w:val="Normal"/>
        <w:spacing w:lineRule="auto" w:line="240" w:before="280" w:after="280"/>
        <w:contextualSpacing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                    </w:t>
      </w:r>
      <w:r>
        <w:rPr>
          <w:b w:val="false"/>
          <w:sz w:val="24"/>
          <w:szCs w:val="28"/>
        </w:rPr>
        <w:t>-привлекать сведения по теории литературы в процессе обсуждения художественных произведений;</w:t>
      </w:r>
    </w:p>
    <w:p>
      <w:pPr>
        <w:pStyle w:val="Normal"/>
        <w:spacing w:lineRule="auto" w:line="240" w:before="280" w:after="280"/>
        <w:contextualSpacing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                    </w:t>
      </w:r>
      <w:r>
        <w:rPr>
          <w:b w:val="false"/>
          <w:sz w:val="24"/>
          <w:szCs w:val="28"/>
        </w:rPr>
        <w:t>-работать со справочными материалами.</w:t>
      </w:r>
      <w:r>
        <w:rPr>
          <w:b w:val="false"/>
          <w:sz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</w:t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</w:t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contextualSpacing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 программы</w:t>
      </w:r>
      <w:r>
        <w:rPr/>
        <w:t>.</w:t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уро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</w:t>
            </w:r>
            <w:r>
              <w:rPr>
                <w:b w:val="false"/>
                <w:sz w:val="24"/>
                <w:szCs w:val="24"/>
              </w:rPr>
              <w:t>Раздел, те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час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 1. Герой художественного произ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рой в мире художественного сл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  <w:szCs w:val="24"/>
              </w:rPr>
              <w:t xml:space="preserve">Раздел 2. Далекое прошлое человечества. История человечества в произведениях литератур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ылины- богатырский эпос русского народа. «На заставе богатырско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рои произведений устного народного творчества. А. Н. Островский «Снегурочка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252"/>
              <w:contextualSpacing/>
              <w:rPr/>
            </w:pPr>
            <w:r>
              <w:rPr>
                <w:b w:val="false"/>
                <w:sz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 w:val="false"/>
                <w:sz w:val="24"/>
              </w:rPr>
              <w:t>Рр Мир вещей далекого прошлого. Исполнение сказки в лиц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252"/>
              <w:contextualSpacing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</w:t>
            </w:r>
            <w:r>
              <w:rPr>
                <w:b w:val="false"/>
                <w:sz w:val="24"/>
              </w:rPr>
              <w:t xml:space="preserve">1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Раздел 3. Литература 19 века. Незабываемый мир детства и отроч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252"/>
              <w:contextualSpacing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</w:t>
            </w:r>
            <w:r>
              <w:rPr>
                <w:b w:val="false"/>
                <w:sz w:val="24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В.А. Жуковский. Баллада. «Кубок», «Лесной царь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252"/>
              <w:contextualSpacing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Т. Аксаков. «Детские годы Багрова – внука», «Буран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252"/>
              <w:contextualSpacing/>
              <w:rPr/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3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р Пейзаж. Мир природы вокруг нас. Анализ стихотвор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252"/>
              <w:contextualSpacing/>
              <w:rPr/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.А. Крылов. «Два мальчика», «Волк и ягненок». Поступки героев и мораль м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252"/>
              <w:contextualSpacing/>
              <w:rPr/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.Ф. Одоевский. «Отрывки из журнала Маш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трет героя художественного произ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252"/>
              <w:contextualSpacing/>
              <w:rPr/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р Сочинение «Один день девочки Маш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252"/>
              <w:contextualSpacing/>
              <w:rPr/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color w:val="000000"/>
                <w:sz w:val="24"/>
                <w:szCs w:val="24"/>
              </w:rPr>
              <w:t>А.С. Пушкин. Тема юношеской дружбы в ранней лирике Пушкина и в последующие годы. Гимн. Посл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.Ю. Лермонтов. Тема одиночества в стихотворениях поэт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252"/>
              <w:contextualSpacing/>
              <w:rPr/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анорама Москвы» патриотическая картина родной столицы, созданная в ученическом сочинении поэ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252"/>
              <w:contextualSpacing/>
              <w:rPr/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С. Тургенев. «Бежин луг». Герои рассказа. Мастерство портретных характерист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ечевая характеристика героев. Поэтический мир народных поверий в их рассказа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р Сравнительная характерист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.А. Некрасов. «Крестьянские дети», «Школьник». Яркость изображения крестьянских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.Н. Толстой. «Отрочество»-часть автобиографической трилог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оленька и его окружение. Формирование взглядов подростка. Его мечты и пла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М. Достоевский. «Мальчики» (из романа «Братья Карамазовы»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рои эпизода и трагизм их суде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П. Чехов. «Хамелеон», «Толстый и тонкий». Герой и сюж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.Г. Гарин-Михайловский. «Детство Тем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упок героя и характ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р итоговый урок - викторина «Классические произведения 19 века и их автор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252"/>
              <w:contextualSpacing/>
              <w:rPr/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 4. Мир путешествий и приключений. Путешествия и приключения в нашем чт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лекое прошлое человечества на страницах художественных произведений (беседа по материалам самостоятельного чте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зор произведений, прочитанных на уроках истор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Х. Уайт. «Свеча на ветру» как часть популярной тетрало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вопроса о роли красоты в жизни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. Твен. «Приключения Гекельберри Финна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.Верн. «Таинственный остров»- одна из самых популярных «робинзонад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я романов и имена геро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.Уайльд. «Кентервильское приведение». Остроумная и доброжелательная концовка «страшной» истор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.Генри. «Дары волхвов». Рождественский рассказ и его особен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 де Сент- Экзюпери. «Маленький принц». Герой сказки и ее сюж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ософское звучание романтической сказ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р Сочинение по сказке А. де Сент- Экзюпери. . «Маленький принц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 5. Литература 20 века. 20 век. Культура чтения. ВОв в лирике и прозе. Ито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Юный читатель 20 века. Чтение и образование. М. Эндэ. «Бесконечная книга»- путешествие мальчика Бастиана по стране под названием Фантазия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612"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А. Блок. Отражение высоких идеалов в лирике поэта. Стихотвор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612"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А. Бунин. Голос автора в строках стихов. Стихотвор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612"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.Д. Бальмонт. Совершенство стиха поэта. Стихотвор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612"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.Л. Пастернак. Необычность мира природы в стихах поэта. Стихотвор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612"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р Урок - концерт по стихотворениям поэтов 20 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612"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Т. Аверченко. Смерть африканского охотника. Герой рассказа и его любимые кни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612"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пилог рассказа. Смысл заголов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612"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Горький. «Детство». Изображение внутреннего мира подрост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612"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ивность авторской пози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612"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р Сочинение по повести М.Горького «Детство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612"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С. Грин. «Гнев отца». Как возник сюжет и название рассказа. Комизм сюж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612"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.Г. Паустовский. «Повесть о жизни». Цикл автобиографических повестей писа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612"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терство пейзажа в прозе писателя. Главы повести как этапы рассказа о становлении характ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612"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А. Искандер. «Детство Чика». Герой цикла рассказов по имени Чик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612"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рой и авт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612"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р Инсцениров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ирические и прозаические произведения о жизни и подвигах подростков в годы В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ображение героизма и патриотизма в художественном произвед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р Урок - концерт по произведениям В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рои художественного произведения и авт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защиты природы в литер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р Сочинение об отношении к приро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вый урок - викторина «Любимые книги и их геро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омендации на лет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5.26</w:t>
            </w:r>
            <w:r>
              <w:rPr>
                <w:b w:val="fals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уро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252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9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contextualSpacing/>
        <w:rPr>
          <w:b w:val="false"/>
          <w:b w:val="false"/>
        </w:rPr>
      </w:pPr>
      <w:r>
        <w:rPr>
          <w:b w:val="false"/>
        </w:rPr>
        <w:t xml:space="preserve">                  </w:t>
      </w:r>
    </w:p>
    <w:p>
      <w:pPr>
        <w:pStyle w:val="Normal"/>
        <w:spacing w:lineRule="auto" w:line="240"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 w:val="fals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b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b/>
      <w:sz w:val="32"/>
      <w:szCs w:val="3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55:00Z</dcterms:created>
  <dc:creator>ASUS</dc:creator>
  <dc:description/>
  <cp:keywords/>
  <dc:language>en-US</dc:language>
  <cp:lastModifiedBy>Григорий</cp:lastModifiedBy>
  <cp:lastPrinted>2012-10-02T22:15:00Z</cp:lastPrinted>
  <dcterms:modified xsi:type="dcterms:W3CDTF">2013-12-24T13:58:00Z</dcterms:modified>
  <cp:revision>30</cp:revision>
  <dc:subject/>
  <dc:title/>
</cp:coreProperties>
</file>