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на начало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 учащегос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сколько букв и сколько звуков в словах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 - _____б., _____зв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 - _____б., _____зв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- _____б., _____з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Дописать в слова подходящие по смыслу приста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резать арбуз,  ______писать в тетрадь,  ______лететь к деревне,  ______ехать  из го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Разобрать слова по соста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рный,  гористый,  примерка,  переноси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синоним к слову </w:t>
      </w:r>
      <w:r>
        <w:rPr>
          <w:rFonts w:cs="Times New Roman" w:ascii="Times New Roman" w:hAnsi="Times New Roman"/>
          <w:b/>
          <w:sz w:val="28"/>
          <w:szCs w:val="28"/>
        </w:rPr>
        <w:t>«дума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ворить, рассказывать, мыслить, пережи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антоним к слову </w:t>
      </w:r>
      <w:r>
        <w:rPr>
          <w:rFonts w:cs="Times New Roman" w:ascii="Times New Roman" w:hAnsi="Times New Roman"/>
          <w:b/>
          <w:sz w:val="28"/>
          <w:szCs w:val="28"/>
        </w:rPr>
        <w:t>«др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рат, враг, товарищ, прият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словосочетание, в котором слово </w:t>
      </w:r>
      <w:r>
        <w:rPr>
          <w:rFonts w:cs="Times New Roman" w:ascii="Times New Roman" w:hAnsi="Times New Roman"/>
          <w:b/>
          <w:sz w:val="28"/>
          <w:szCs w:val="28"/>
        </w:rPr>
        <w:t>«серебряный»</w:t>
      </w:r>
      <w:r>
        <w:rPr>
          <w:rFonts w:cs="Times New Roman" w:ascii="Times New Roman" w:hAnsi="Times New Roman"/>
          <w:sz w:val="28"/>
          <w:szCs w:val="28"/>
        </w:rPr>
        <w:t xml:space="preserve"> употреблено в переносном знач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перстень, серебряная ложка, серебряный голос, серебряная цепочка, серебряная мон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Дописать окончания имён прилагатель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____  деревня, на широк____  тропе, по раздольн____ степи,  сладк____ арбу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Составить и записать из слов предлож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лётные,  края,  потянулись,  в,  птицы,  тёпл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Отметить вертикальной чертой границы предлож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 в зелёной листве деревьев появились жёлтые пряди ярко  краснеют грозди рябины а сколько грибов появилось в лесу очень хороши стройные подберёзовики и нарядные подосинов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3:00Z</dcterms:created>
  <dc:creator>1</dc:creator>
  <dc:description/>
  <cp:keywords/>
  <dc:language>en-US</dc:language>
  <cp:lastModifiedBy>user</cp:lastModifiedBy>
  <cp:lastPrinted>2014-09-02T03:39:00Z</cp:lastPrinted>
  <dcterms:modified xsi:type="dcterms:W3CDTF">2014-09-02T10:40:00Z</dcterms:modified>
  <cp:revision>3</cp:revision>
  <dc:subject/>
  <dc:title/>
</cp:coreProperties>
</file>