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30" w:after="30"/>
        <w:jc w:val="center"/>
        <w:rPr/>
      </w:pPr>
      <w:r>
        <w:rPr>
          <w:iCs/>
          <w:color w:val="000000"/>
          <w:sz w:val="28"/>
          <w:szCs w:val="28"/>
        </w:rPr>
        <w:t xml:space="preserve">ГБС(К)ОУ «Специальная (коррекционная) общеобразовательная школа-интернат № 8  </w:t>
      </w: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iCs/>
          <w:color w:val="000000"/>
          <w:sz w:val="28"/>
          <w:szCs w:val="28"/>
        </w:rPr>
        <w:t xml:space="preserve"> вида» с. Кослан</w:t>
      </w:r>
    </w:p>
    <w:p>
      <w:pPr>
        <w:pStyle w:val="Style18"/>
        <w:shd w:fill="FFFFFF" w:val="clear"/>
        <w:spacing w:before="30" w:after="3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аю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 xml:space="preserve">Директор______________. </w:t>
      </w:r>
    </w:p>
    <w:p>
      <w:pPr>
        <w:pStyle w:val="Style18"/>
        <w:shd w:fill="FFFFFF" w:val="clear"/>
        <w:spacing w:before="30" w:after="3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"_____" "__________________"2014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(                            )</w:t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jc w:val="center"/>
        <w:rPr>
          <w:sz w:val="28"/>
          <w:szCs w:val="28"/>
        </w:rPr>
      </w:pPr>
      <w:r>
        <w:rPr>
          <w:rStyle w:val="C1c19c8"/>
          <w:sz w:val="28"/>
          <w:szCs w:val="28"/>
        </w:rPr>
        <w:t>Программа</w:t>
      </w:r>
    </w:p>
    <w:p>
      <w:pPr>
        <w:pStyle w:val="C7"/>
        <w:jc w:val="center"/>
        <w:rPr>
          <w:sz w:val="28"/>
          <w:szCs w:val="28"/>
        </w:rPr>
      </w:pPr>
      <w:r>
        <w:rPr>
          <w:rStyle w:val="C1c19c8"/>
          <w:sz w:val="28"/>
          <w:szCs w:val="28"/>
        </w:rPr>
        <w:t>коррекционно-развивающей работы c воспитанниками</w:t>
      </w:r>
    </w:p>
    <w:p>
      <w:pPr>
        <w:pStyle w:val="C7"/>
        <w:jc w:val="center"/>
        <w:rPr>
          <w:sz w:val="28"/>
          <w:szCs w:val="28"/>
        </w:rPr>
      </w:pPr>
      <w:r>
        <w:rPr>
          <w:rStyle w:val="C1c19c8"/>
          <w:sz w:val="28"/>
          <w:szCs w:val="28"/>
        </w:rPr>
        <w:t>младшего школьного возраста</w:t>
      </w:r>
    </w:p>
    <w:p>
      <w:pPr>
        <w:pStyle w:val="C7"/>
        <w:jc w:val="center"/>
        <w:rPr>
          <w:sz w:val="28"/>
          <w:szCs w:val="28"/>
        </w:rPr>
      </w:pPr>
      <w:r>
        <w:rPr>
          <w:rStyle w:val="C1c19c8"/>
          <w:sz w:val="28"/>
          <w:szCs w:val="28"/>
        </w:rPr>
        <w:t>на развитие познавательных процессов</w:t>
      </w:r>
    </w:p>
    <w:p>
      <w:pPr>
        <w:pStyle w:val="C7"/>
        <w:jc w:val="center"/>
        <w:rPr>
          <w:sz w:val="28"/>
          <w:szCs w:val="28"/>
        </w:rPr>
      </w:pPr>
      <w:r>
        <w:rPr>
          <w:rStyle w:val="C1c19c8"/>
          <w:sz w:val="28"/>
          <w:szCs w:val="28"/>
        </w:rPr>
        <w:t>«Хочу знать»</w:t>
      </w:r>
    </w:p>
    <w:p>
      <w:pPr>
        <w:pStyle w:val="Style18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снова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Саниной Т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оев В.В.</w:t>
      </w:r>
    </w:p>
    <w:p>
      <w:pPr>
        <w:pStyle w:val="Style18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30" w:after="30"/>
        <w:jc w:val="center"/>
        <w:rPr/>
      </w:pPr>
      <w:r>
        <w:rPr/>
      </w:r>
    </w:p>
    <w:p>
      <w:pPr>
        <w:pStyle w:val="Style18"/>
        <w:spacing w:before="30" w:after="30"/>
        <w:jc w:val="center"/>
        <w:rPr/>
      </w:pPr>
      <w:r>
        <w:rPr/>
      </w:r>
    </w:p>
    <w:p>
      <w:pPr>
        <w:pStyle w:val="Style18"/>
        <w:spacing w:before="30" w:after="30"/>
        <w:jc w:val="center"/>
        <w:rPr/>
      </w:pPr>
      <w:r>
        <w:rPr/>
      </w:r>
    </w:p>
    <w:p>
      <w:pPr>
        <w:pStyle w:val="Style18"/>
        <w:spacing w:before="30" w:after="30"/>
        <w:jc w:val="center"/>
        <w:rPr/>
      </w:pPr>
      <w:r>
        <w:rPr/>
        <w:t>с. Кослан, 2014</w:t>
      </w:r>
    </w:p>
    <w:p>
      <w:pPr>
        <w:pStyle w:val="TextBody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яснительная записка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протяжении нескольких лет осуществляя наблюдение за деятельностью и общением детей </w:t>
      </w:r>
      <w:r>
        <w:rPr>
          <w:sz w:val="28"/>
          <w:szCs w:val="28"/>
          <w:lang w:val="ru-RU"/>
        </w:rPr>
        <w:t xml:space="preserve">младшего </w:t>
      </w:r>
      <w:r>
        <w:rPr>
          <w:sz w:val="28"/>
          <w:szCs w:val="28"/>
        </w:rPr>
        <w:t>школьного возраста и проводя диагностику готовности детей к школе, я обратил внимание на те слабые стороны, которые чаще всего можно наблюдать у детей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сокое развитие познавательных процессов является актуальным и значимым в современном обществе. Воспитанник с низкими показателями не может в полном объеме усвоить программу. Не может нарисовать что-либо по программе, так как плохо развита мелкая моторика руки. Ориентироваться в геометрических фигурах и величинах. Соответственно потеряется интерес </w:t>
      </w:r>
      <w:r>
        <w:rPr>
          <w:sz w:val="28"/>
          <w:szCs w:val="28"/>
          <w:lang w:val="ru-RU"/>
        </w:rPr>
        <w:t>занятиям</w:t>
      </w:r>
      <w:r>
        <w:rPr>
          <w:sz w:val="28"/>
          <w:szCs w:val="28"/>
        </w:rPr>
        <w:t>. Появится страх спросить, что ему не понятно у воспитателя. Данная программа позволяет не только развить познавательные процессы, но и формировать нестандартное креативное, логическое мышление. Реализовать индивидуальный творческий потенциал личности. Наладить коммуникации с взрослыми и со сверстниками на основе совместной деятельности. Развитие мелкой моторики и воображения - служит одним из важнейших источников при</w:t>
      </w:r>
      <w:r>
        <w:rPr>
          <w:sz w:val="28"/>
          <w:szCs w:val="28"/>
          <w:lang w:val="ru-RU"/>
        </w:rPr>
        <w:t xml:space="preserve"> адаптации</w:t>
      </w:r>
      <w:r>
        <w:rPr>
          <w:sz w:val="28"/>
          <w:szCs w:val="28"/>
        </w:rPr>
        <w:t xml:space="preserve"> воспитанника к начальному школьному обучению. Развитие познавательных процессов поможет быть уверенным в дальнейшей жизни</w:t>
      </w:r>
      <w:r>
        <w:rPr>
          <w:sz w:val="28"/>
          <w:szCs w:val="28"/>
          <w:lang w:val="ru-RU"/>
        </w:rPr>
        <w:t>, при дальнейшей соцадаптации к школе и к жизни.</w:t>
      </w:r>
      <w:r>
        <w:rPr>
          <w:sz w:val="28"/>
          <w:szCs w:val="28"/>
        </w:rPr>
        <w:t xml:space="preserve">Таким образом, необходимость оказания психокоррекционной помощи и поддержке воспитаннику, является одной из самых важных задач, которые психологу приходиться решать в </w:t>
      </w:r>
      <w:r>
        <w:rPr>
          <w:sz w:val="28"/>
          <w:szCs w:val="28"/>
          <w:lang w:val="ru-RU"/>
        </w:rPr>
        <w:t>коррекционной школе</w:t>
      </w:r>
      <w:r>
        <w:rPr>
          <w:sz w:val="28"/>
          <w:szCs w:val="28"/>
        </w:rPr>
        <w:t xml:space="preserve">. Для ее решения мной была </w:t>
      </w:r>
      <w:r>
        <w:rPr>
          <w:sz w:val="28"/>
          <w:szCs w:val="28"/>
          <w:lang w:val="ru-RU"/>
        </w:rPr>
        <w:t xml:space="preserve">подготовлена </w:t>
      </w:r>
      <w:r>
        <w:rPr>
          <w:sz w:val="28"/>
          <w:szCs w:val="28"/>
        </w:rPr>
        <w:t>программа индивидуальных коррекционно-развивающих занятий на развитие познавательных процессов «</w:t>
      </w:r>
      <w:r>
        <w:rPr>
          <w:sz w:val="28"/>
          <w:szCs w:val="28"/>
          <w:lang w:val="ru-RU"/>
        </w:rPr>
        <w:t>Хочу знат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на основе программы </w:t>
      </w:r>
      <w:r>
        <w:rPr>
          <w:sz w:val="28"/>
          <w:szCs w:val="28"/>
        </w:rPr>
        <w:t>Саниной Т.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– коррекционно-развивающ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участников программы</w:t>
      </w:r>
      <w:r>
        <w:rPr>
          <w:rFonts w:cs="Times New Roman" w:ascii="Times New Roman" w:hAnsi="Times New Roman"/>
          <w:sz w:val="28"/>
          <w:szCs w:val="28"/>
        </w:rPr>
        <w:t>: программа предназначена для воспитанников 1 - 4 классов, у которого снижены показатели в развитии временных понятий, в формировании навыка обратного счета, в развитии способности классифицировать, используя логические операции (анализ, синтез), в развитии способности к аналогическому мышлению, в  развитии логического мышления, умения рассказывать по серии сюжетных картинок, в  развитии мелкой моторики рук.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развить познавательные процессы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витие внимания, памяти, мышления, воображение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мелкой моторики через игру и в упражнениях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тия коммуникативных навыков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учение математическим способностям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ддерживать и создавать условия для развития творческого потенциала ребёнка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вышение самооценки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ания для программы</w:t>
      </w:r>
      <w:r>
        <w:rPr>
          <w:sz w:val="28"/>
          <w:szCs w:val="28"/>
        </w:rPr>
        <w:t xml:space="preserve">: при разработке программы были использованы отдельные элементы из программы Саниной Т.А. «Коррекционно-развивающее занятие на развитие познавательной сферы детей </w:t>
      </w:r>
      <w:r>
        <w:rPr>
          <w:sz w:val="28"/>
          <w:szCs w:val="28"/>
          <w:lang w:val="ru-RU"/>
        </w:rPr>
        <w:t>6 - 12</w:t>
      </w:r>
      <w:r>
        <w:rPr>
          <w:sz w:val="28"/>
          <w:szCs w:val="28"/>
        </w:rPr>
        <w:t xml:space="preserve"> лет» и другие источники, представленные в списке литературы. Предложенные авторами упражнения и приемы были мной переработаны и скомпонованы в соответствии с целями программы в целом и отдельных занятий в частности, а затем дополнены упражнениями, разработанными мной в процесс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олняемость детей в группе от 2 до 5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ительность программы: частота занятий 1 раз в неделю. Длительность каждого занятия 40 минут. Программа рассчитана на 3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занятия проводится рефлексия  по поводу того, какое впечатление осталось у воспитанника от за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развивает у него умение выражать свое отношение к происходящему, а психологу оценить эффективность и при необходимости вносить коррективы в последующие занятия.</w:t>
      </w:r>
    </w:p>
    <w:p>
      <w:pPr>
        <w:pStyle w:val="TextBody"/>
        <w:spacing w:lineRule="auto" w:line="276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72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ребования к материально-технической оснащенности учреждения для реализации программ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кабинете психолога или в классе. Необходимо место для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воспитан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е оборудование</w:t>
      </w:r>
      <w:r>
        <w:rPr>
          <w:rFonts w:cs="Times New Roman" w:ascii="Times New Roman" w:hAnsi="Times New Roman"/>
          <w:sz w:val="28"/>
          <w:szCs w:val="28"/>
        </w:rPr>
        <w:t>: рабочая тетрадь; краски и кисточки, цветные карандаши, пазлы, музыкальное сопровождение, стимульный материал (картинки с изображениями части суток), сюжет из карт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>: коррекционно-развивающие занятия включают в себя элементы сказкотерапии, упражнения на релаксацию и дыхание, приемы арт-терапии (свободное и тематическое рисование), рефлек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остижения планируем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амо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ющий интерес к выполнению 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желания добиваться результатов 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активности участника занятия, проявляющийся в желани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енсомоторной координации и развития тонкой моторики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звития познаватель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ребенка в программе оцени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вичной и заключительной психодиагностики (объективная оцен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ратной связи от родителей и педагогов, работающих с ребенком (субъективная оце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аблюдение изменений в поведении детей (субъективная оце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занятий по программе по окончании курса проводится итоговая диагностика, аналогичная первич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первичной и заключительной диагностики позволяет оценить динамику развития ребенка и, соответственно, эффективность работы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лучшение показателей познавательных процессов, математических способностей. Повышение самооценки. Повышение показателей коммуникативности. Развитие мелкой  моторики. Заинтерисованость родителей и воспитателей в развитии познаватель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7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6072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072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тический план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275"/>
        <w:gridCol w:w="1275"/>
        <w:gridCol w:w="1135"/>
        <w:gridCol w:w="1259"/>
        <w:gridCol w:w="7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жнен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лю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огического мышления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ых представлений, целостного восприятия, временных представлений и  формы,  речи, мелкой моторики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к предстоящему занят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: пальчиков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логического мышления,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ери карти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целостного вос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8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осприятия формы, мелкой моторики ру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 и день, вечер и но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ременных представ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логического мышления,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ранственных представлений, целостного восприятия, временных преставлений, цвета  и формы, речи, мелкой моторики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ребёнка к предстоящему занятию, развитие дых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: пальчиков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ковь на гряд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логического мышления,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ери карти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целос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ги и квадр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осприятия цвета и формы, развитие мелкой моторики р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и но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ременных представле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ышления, способности к классификации, навыка прямого счета, временных представлений, целостного восприятия, а также восприятия формы и цвета, речи, мелкой моторики рук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ребёнка к предстоящему занятию, развитие бодрого, активного зву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чикова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укты и круг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Цель: развитие логического мышления, способности к классификации, навыка прямого сч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ери карти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целостного вос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рики и треуголь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осприятия формы, цвета, мелкой моторики р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ыре времени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мышления, временных представлений,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сприятия формы, логического мышления, способности к классификации, обобщению, логического мышления, а также умения рассказывать по серии сюжетных картинок, памяти, мелкой моторики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ребёнка к предстоящему занятию, развитие высокого звуч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: пальчиков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ощи и фрукт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логического мышления, способности к классификации и обобщению, мелкой моторики рук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ва козлика на мостик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логического мышления, а также умения рассказывать по серии сюжетных карти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ямоуголь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осприятия формы, мелкой моторики р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минал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памяти, мелкой моторики ру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5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ышления, целостного восприятия, временных представлений, формы, речи, мелкой моторики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ребёнка к предстоящему занят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: пальчиков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м и обвод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мышления, способности к классификации и обобщению, восприятие формы,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ери карти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целос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осприятия формы, мелкой моторики ру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 и день, вечер и но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рем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6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сприятия формы и цвета, мышления, умения рассказывать по серии сюжетных картинок, временных представлений, мелкой моторики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ребёнка к предстоящему занят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: пальчиков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то во что превратитс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мыш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ягушка и цап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логического мышления, а также умения рассказывать по серии сюжетных карти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осприятия формы и цвета, мелкой моторики ру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ыре времени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мышления, временных представлений, ре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7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ышления, восприятия формы, умения рассказывать по серии сюжетных картинок, способности к классификации, внимания, мелкой моторики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ребёнка к предстоящему занят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: пальчиков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м и обвод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мышления, восприятие формы, мелкой моторики 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асение птенч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логического мышления, а также умения рассказывать по серии сюжетных карти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крас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мелкой мотор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я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8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остранственных преставлений, логического мышления, умения рассказывать по серии сюжетных картинок, способности к классификации и обобщению, временны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ребёнка к предстоящему занят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: пальчиков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елоч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пространственных представлений, восприятия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лестнице ледяж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Цель: развитие логического мышления, а также умения рассказывать по серии сюжетных картин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Четвертый лиш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Цель: развитие мышления, способности к классификации и об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 и но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рем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9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остранственных представлений, целостного восприятия, мышления, мелкой моторики рук,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ребёнка к предстоящему занятию, развитие дыхания, плавного, напевного звука, развитие широкого дых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: пальчиков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еря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ери карти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целос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р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10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ышления, внимания, восприятия цвета, памяти, мелкой моторики,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ребёнка к предстоящему занятию, развитие лёгкого зву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: пальчиков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ди то, что не подходи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мыш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г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внимания, восприятия цвет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р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мелкой мотор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апоминалки – слов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 11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ышления, внимания, восприятия цвета, памяти, мелкой моторики,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Настроить ребёнка на предстоящую деятельность, вызвать интерес к предстоящему занятию. Привлечь внимание ребёнка к предстоящему занятию, развитие высокого звуч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: пальчикова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 из ватных шар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Цыпля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 развитие мелкой моторики, умения действовать в соответствии с инструкцией, помочь детям поверить в собственные с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ишуткины покуп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творческого вообра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ак это можно использова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 развитие творческого вообра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казочный ералаш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развитие творческого вообра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ихомышечная тренир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рефлексия, ритуал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 30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коррекционно-развивающей работы п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чу зн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50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логического мышления,</w:t>
            </w:r>
            <w:r>
              <w:rPr>
                <w:u w:val="single"/>
              </w:rPr>
              <w:t xml:space="preserve"> </w:t>
            </w:r>
            <w:r>
              <w:rPr/>
              <w:t>пространственных представлений, целостного восприятия, временных представлений и  формы,  речи, мелкой моторики р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логического мышления,</w:t>
            </w:r>
            <w:r>
              <w:rPr>
                <w:u w:val="single"/>
              </w:rPr>
              <w:t xml:space="preserve"> </w:t>
            </w:r>
            <w:r>
              <w:rPr/>
              <w:t xml:space="preserve"> пространственных представлений, целостного восприятия, временных преставлений, цвета  и формы, речи, мелкой моторики р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мышления, способности к классификации, навыка прямого счета, временных представлений, целостного восприятия, а также восприятия формы и цвета, речи, мелкой моторики рук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восприятия формы, логического мышления, способности к классификации, обобщению, логического мышления, а также умения рассказывать по серии сюжетных картинок, памяти, мелкой моторики ру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мышления, целостного восприятия, временных представлений, формы, речи, мелкой моторики ру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восприятия формы и цвета, мышления, умения рассказывать по серии сюжетных картинок, временных представлений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мышления, восприятия формы, умения рассказывать по серии сюжетных картинок, способности к классификации, внимания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пространственных преставлений, логического мышления, умения рассказывать по серии сюжетных картинок, способности к классификации и обобщению, временных представ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пространственных представлений, целостного восприятия, мышления, мелкой моторики рук, ре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мышления, внимания, восприятия цвета, памяти, мелкой моторики, ре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мышления, внимания, восприятия цвета, памяти, мелкой моторики, ре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й результа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вмест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армонизация эмоционального состояния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декватной самооцен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и навы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эмпатии, построение доверительных отношений между участниками занят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армонизация психоэмоционального состоя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циализация и адаптация в современном обществ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ябьева Е. А. Коррекционно – развивающие занятия для детей старшего дошкольного возраста: Методическое пособие в помощь воспитателям и психологам дошкольных учреждений. – М. : ТЦ Сфера, 2005. – 9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Белоусова Л. Е. Ура! Я научился! Сборник игр и упражнений для дошкольников: Методическое пособие для воспитателей ДОУ. – СПб. : «ДЕТСТВО – ПРЕСС», 2004. – 144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еракса Н. Е. Понимаете ли вы своего ребенка? : книга для родителей. – М. : Дрофа, 2006. – 91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олковская Т. Н., Юсупова Г. Х. Психологическая помощь дошкольникам с общим недоразвитием речи. – М. : Книголюб, 2004. – 104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атанов Ю. Развиваю воображение. – СПб. : Издательство «Питер», 2000. – 144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Е. А. Раннее домашнее сопровождение. СПб. : Издательство «Речь», 2003. – 9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артушина М. Ю. Конспекты логоритмических занятий с детьми 5 – 6 лет. М. : 2005. – 208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Никулина Ф. Х. Коррекционно-развивающее занятие на развитие познавательной сферы детей 5-6 лет //Фестиваль педагогических идей "Открытый урок" 2008-2009 уч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Чистякова М. И. Психогимнастика. /Под ред. Буянова М. И. — 2-е изд. — М. : Просвещение: ВЛАДОС, 1995. – 16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ипицына Л. М., Защиринская О. В., Воронова А. П., Нилова Т. А. Азбука общения: Развитие личности ребенка, навыков общения со взрослыми и сверстниками. (Для детей от 3 до 6 лет). – «ДЕТСТВО-ПРЕСС», 2004. – 38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еофильмы, электронные издани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9c8">
    <w:name w:val="c1 c19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8">
    <w:name w:val="c3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5:00Z</dcterms:created>
  <dc:creator>Kolibri</dc:creator>
  <dc:description/>
  <cp:keywords/>
  <dc:language>en-US</dc:language>
  <cp:lastModifiedBy>володя</cp:lastModifiedBy>
  <dcterms:modified xsi:type="dcterms:W3CDTF">2014-11-11T07:24:00Z</dcterms:modified>
  <cp:revision>9</cp:revision>
  <dc:subject/>
  <dc:title>ГОУ «Специальная (коррекционная) общеобраовательная школа-интернат № 8   VIII вида» с</dc:title>
</cp:coreProperties>
</file>