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7"/>
          <w:u w:val="single"/>
        </w:rPr>
      </w:pPr>
      <w:r>
        <w:rPr>
          <w:rFonts w:cs="Arial" w:ascii="Arial" w:hAnsi="Arial"/>
          <w:b/>
          <w:bCs/>
          <w:sz w:val="27"/>
          <w:u w:val="single"/>
        </w:rPr>
        <w:t>АНАЛИЗ СТИХОТВОРЕНИЯ</w:t>
      </w:r>
    </w:p>
    <w:p>
      <w:pPr>
        <w:pStyle w:val="Normal"/>
        <w:rPr>
          <w:b/>
          <w:b/>
        </w:rPr>
      </w:pPr>
      <w:r>
        <w:rPr>
          <w:b/>
        </w:rPr>
        <w:t>Булат Окуджава.</w:t>
      </w:r>
    </w:p>
    <w:p>
      <w:pPr>
        <w:pStyle w:val="Normal"/>
        <w:rPr/>
      </w:pPr>
      <w:r>
        <w:rPr>
          <w:b/>
        </w:rPr>
        <w:t>«ДО СВИДАНИЯ, МАЛЬЧИКИ».</w:t>
      </w:r>
      <w:r>
        <w:rPr>
          <w:b/>
          <w:szCs w:val="27"/>
        </w:rPr>
        <w:br/>
        <w:br/>
        <w:t>Ах, война, что ж ты сделала, подлая:</w:t>
        <w:br/>
        <w:t>стали тихими наши дворы,</w:t>
        <w:br/>
        <w:t>наши мальчики головы подняли -</w:t>
        <w:br/>
        <w:t>повзрослели они до поры,</w:t>
        <w:br/>
        <w:t>на пороге едва помаячили</w:t>
        <w:br/>
        <w:t>и ушли, за солдатом - солдат...</w:t>
        <w:br/>
        <w:t>До свидания, мальчики!</w:t>
        <w:br/>
        <w:t>                                Мальчики,</w:t>
        <w:br/>
        <w:t>постарайтесь вернуться назад.</w:t>
        <w:br/>
        <w:t>Нет, не прячьтесь вы, будьте высокими,</w:t>
        <w:br/>
        <w:t>не жалейте ни пуль, ни гранат</w:t>
        <w:br/>
        <w:t>и себя не щадите,</w:t>
        <w:br/>
        <w:t>                       и все-таки</w:t>
        <w:br/>
        <w:t>постарайтесь вернуться назад.</w:t>
        <w:br/>
        <w:br/>
        <w:t>Ах, война, что ж ты, подлая, сделала:</w:t>
        <w:br/>
        <w:t>вместо свадеб - разлуки и дым,</w:t>
        <w:br/>
        <w:t>наши девочки платьица белые</w:t>
        <w:br/>
        <w:t>раздарили сестренкам своим.</w:t>
        <w:br/>
        <w:t>Сапоги - ну куда от них денешься?</w:t>
        <w:br/>
        <w:t>Да зеленые крылья погон...</w:t>
        <w:br/>
        <w:t>Вы наплюйте на сплетников, девочки.</w:t>
        <w:br/>
        <w:t>Мы сведем с ними счеты потом.</w:t>
        <w:br/>
        <w:t>Пусть болтают, что верить вам не во что,</w:t>
        <w:br/>
        <w:t>что идете войной наугад...</w:t>
        <w:br/>
        <w:t>До свидания, девочки!</w:t>
        <w:br/>
        <w:t>                                  Девочки,</w:t>
        <w:br/>
        <w:t>постарайтесь вернуться назад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958 год.</w:t>
      </w:r>
    </w:p>
    <w:p>
      <w:pPr>
        <w:pStyle w:val="Normal"/>
        <w:rPr/>
      </w:pPr>
      <w:r>
        <w:rPr/>
        <w:t>- Каковы ваши первые впечатления после прочтения стихотворения?</w:t>
      </w:r>
    </w:p>
    <w:p>
      <w:pPr>
        <w:pStyle w:val="Normal"/>
        <w:rPr/>
      </w:pPr>
      <w:r>
        <w:rPr/>
        <w:t>- Какие картины возникли при чтении?</w:t>
      </w:r>
    </w:p>
    <w:p>
      <w:pPr>
        <w:pStyle w:val="Normal"/>
        <w:rPr/>
      </w:pPr>
      <w:r>
        <w:rPr/>
        <w:t>- Какому периоду истории России посвящено данное стихотворение? (</w:t>
      </w:r>
      <w:r>
        <w:rPr>
          <w:i/>
        </w:rPr>
        <w:t>Великой Отечественной войне 1941 – 1945 года)</w:t>
      </w:r>
    </w:p>
    <w:p>
      <w:pPr>
        <w:pStyle w:val="Normal"/>
        <w:rPr/>
      </w:pPr>
      <w:r>
        <w:rPr/>
        <w:t>- Какова тема этого стихотворения? (</w:t>
      </w:r>
      <w:r>
        <w:rPr>
          <w:i/>
        </w:rPr>
        <w:t xml:space="preserve"> Тема войны).</w:t>
      </w:r>
    </w:p>
    <w:p>
      <w:pPr>
        <w:pStyle w:val="Normal"/>
        <w:rPr/>
      </w:pPr>
      <w:r>
        <w:rPr/>
        <w:t xml:space="preserve">- Сформулируйте основную мысль стихотворения. ( </w:t>
      </w:r>
      <w:r>
        <w:rPr>
          <w:i/>
        </w:rPr>
        <w:t>По мнению поэта, война не только отнимала, но и учила пониманию, терпению и любви. Эта мысль наиболее точно отражена в стихотворении «До свидания, мальчики».</w:t>
      </w:r>
      <w:r>
        <w:rPr/>
        <w:t>)</w:t>
      </w:r>
    </w:p>
    <w:p>
      <w:pPr>
        <w:pStyle w:val="Normal"/>
        <w:rPr>
          <w:i/>
          <w:i/>
        </w:rPr>
      </w:pPr>
      <w:r>
        <w:rPr/>
        <w:t>- Почему жанр этого лирического произведения можно определить как стихотворение – плач? Докажите. (</w:t>
      </w:r>
      <w:r>
        <w:rPr>
          <w:i/>
        </w:rPr>
        <w:t>Стихи, написанные слезами – протест войне. Напоминают плач. Этому способствуют частые обращения и повторы: «мальчики, мальчики», «девочки, девочки»; эмоциональность (первое предложение с обращением заканчивается восклицательным знаком – надрыв, крик души при расставании, второе – точкой, - смирение с происходящим), певучесть стиха.)</w:t>
      </w:r>
    </w:p>
    <w:p>
      <w:pPr>
        <w:pStyle w:val="Normal"/>
        <w:rPr>
          <w:i/>
          <w:i/>
        </w:rPr>
      </w:pPr>
      <w:r>
        <w:rPr/>
        <w:t>- Рассмотрите структуру стихотворения. На какие части его можно разделить? (</w:t>
      </w:r>
      <w:r>
        <w:rPr>
          <w:i/>
        </w:rPr>
        <w:t>Оно делится на две части: первая – это обращение к мальчикам, вторая – обращение к девочкам.)</w:t>
      </w:r>
    </w:p>
    <w:p>
      <w:pPr>
        <w:pStyle w:val="Normal"/>
        <w:rPr>
          <w:i/>
          <w:i/>
        </w:rPr>
      </w:pPr>
      <w:r>
        <w:rPr/>
        <w:t>- Обратимся к первой части. Почему свое стихотворение автор начинает с обращения к войне? Какое языковое средство здесь используется? (</w:t>
      </w:r>
      <w:r>
        <w:rPr>
          <w:i/>
        </w:rPr>
        <w:t>Здесь используется олицетворение – излюбленный художественный приём поэта - война как нечто живое, поэтому автор начинает с обращения к ней и дает ей человеческую характеристику: «подлая».)</w:t>
      </w:r>
    </w:p>
    <w:p>
      <w:pPr>
        <w:pStyle w:val="Normal"/>
        <w:rPr/>
      </w:pPr>
      <w:r>
        <w:rPr/>
        <w:t>- Найдите в этой части контекстуальные антонимы? Как вы думаете, почему автор не употребляет синонимы? (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i/>
        </w:rPr>
        <w:t>Поэту не нужны синонимы, ведь на войну ушли совсем молодые ребята, которые недавно играли во дворах Арбата, школьные друзья – приятели автора. Вместе с ними и он ушел на фронт. Очень ясно понимается, что дети и война – вещи не совместимые, поэтому слова «мальчики» и «солдаты» воспринимаются в стихотворении как контекстуальные антонимы.)</w:t>
      </w:r>
    </w:p>
    <w:p>
      <w:pPr>
        <w:pStyle w:val="Normal"/>
        <w:rPr>
          <w:i/>
          <w:i/>
        </w:rPr>
      </w:pPr>
      <w:r>
        <w:rPr>
          <w:i/>
        </w:rPr>
        <w:t>-</w:t>
      </w:r>
      <w:r>
        <w:rPr/>
        <w:t>Какие ещё используются здесь языковые средства? Какова их роль в стихотворении? (</w:t>
      </w:r>
      <w:r>
        <w:rPr>
          <w:i/>
        </w:rPr>
        <w:t>Появляется метонимия «вы будьте высокими», то есть бесстрашными, сильными. Автор использует здесь слово «высокими» так как хочет подчеркнуть красоту юности. Молодости не столько нужна физическая сила, сколько красота - сила эстетическая, со временем она (красота) угаснет и ей на смену придет сила. Стих, построенный на антитезах: смерть – красота, война – детство, - приобретает душещипательное звучание.)</w:t>
      </w:r>
    </w:p>
    <w:p>
      <w:pPr>
        <w:pStyle w:val="Normal"/>
        <w:rPr>
          <w:i/>
          <w:i/>
        </w:rPr>
      </w:pPr>
      <w:r>
        <w:rPr/>
        <w:t>- Какая авторская мысль звучит в обращении к мальчикам? (</w:t>
      </w:r>
      <w:r>
        <w:rPr>
          <w:i/>
        </w:rPr>
        <w:t>вместе с ненавистью - и осознание неизбежного, смирение перед происходящим.)</w:t>
      </w:r>
    </w:p>
    <w:p>
      <w:pPr>
        <w:pStyle w:val="Normal"/>
        <w:rPr>
          <w:i/>
          <w:i/>
        </w:rPr>
      </w:pPr>
      <w:r>
        <w:rPr>
          <w:i/>
        </w:rPr>
        <w:t>-</w:t>
      </w:r>
      <w:r>
        <w:rPr/>
        <w:t>Что представляет собой вторая часть стихотворения? (</w:t>
      </w:r>
      <w:r>
        <w:rPr>
          <w:i/>
        </w:rPr>
        <w:t>Вторая часть – это разговор с девочками, которые, сменив белые платьица на шинели, ушли на фронт вслед за мальчиками.)</w:t>
      </w:r>
    </w:p>
    <w:p>
      <w:pPr>
        <w:pStyle w:val="Normal"/>
        <w:rPr/>
      </w:pPr>
      <w:r>
        <w:rPr/>
        <w:t>- Какие языковые средства использует здесь автор? (</w:t>
      </w:r>
      <w:r>
        <w:rPr>
          <w:i/>
        </w:rPr>
        <w:t>Ряд контекстуальных антонимов пополняется: «свадьба» - «разлука», «белые платья» - «сапоги, зеленые крылья погон» , - строится новая антитеза: девочка, красота непорочная, любовь… и война. Метафора «зеленые крылья погон» подчеркивает неопределенность будущей судьбы девочек: как птицы улетят они в неизвестные края, что будет с ними там?</w:t>
      </w:r>
      <w:r>
        <w:rPr/>
        <w:t>)</w:t>
      </w:r>
    </w:p>
    <w:p>
      <w:pPr>
        <w:pStyle w:val="Normal"/>
        <w:jc w:val="both"/>
        <w:rPr/>
      </w:pPr>
      <w:r>
        <w:rPr/>
        <w:t xml:space="preserve">- Как вы думаете, почему автор ставит многоточие и не делает напутствие девочкам, как мальчикам? ( </w:t>
      </w:r>
      <w:r>
        <w:rPr>
          <w:i/>
        </w:rPr>
        <w:t>Напутствия своим девочкам поэт не делает. Он только спорит с теми «злыми языками», которые говорят, что, мол, война – не женское дело и что они идут «войной наугад». И он ставит многоточие. Провожая на войну девочек, у Окуджавы нет слов. Он только просит их вернуться живыми.)</w:t>
      </w:r>
    </w:p>
    <w:p>
      <w:pPr>
        <w:pStyle w:val="Style15"/>
        <w:rPr/>
      </w:pPr>
      <w:r>
        <w:rPr/>
        <w:t xml:space="preserve">- Что вы можете сказать о характере лирического героя, о его чувствах, отношении к миру, к жизни? ( </w:t>
      </w:r>
      <w:r>
        <w:rPr>
          <w:i/>
        </w:rPr>
        <w:t>Лирический герой  выражает чувства автора, передает его основную мысль.)</w:t>
      </w:r>
    </w:p>
    <w:p>
      <w:pPr>
        <w:pStyle w:val="Normal"/>
        <w:rPr/>
      </w:pPr>
      <w:r>
        <w:rPr/>
        <w:t>- Определите эмоциональную окраску выраженных в стихотворении чувств.  (</w:t>
      </w:r>
      <w:r>
        <w:rPr>
          <w:i/>
        </w:rPr>
        <w:t>Стихотворение «До свиданья, мальчики» наполнено горечью и болью. Поэт прощается с мальчиками, еле сдерживая слезы. Но, прощаясь, он дает им напутствие. А следом тональность меняется. И за этими чеканными строками опять звучит искренне и нежно самая большая просьба поэта, которую, к сожалению, выполнят не все ребята, ушедшие на фронт: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постарайтесь вернуться назад.</w:t>
      </w:r>
    </w:p>
    <w:p>
      <w:pPr>
        <w:pStyle w:val="Normal"/>
        <w:rPr/>
      </w:pPr>
      <w:r>
        <w:rPr>
          <w:i/>
        </w:rPr>
        <w:t xml:space="preserve">Все нежное, гармоничное приносится в жертву войне, поэтому с особым замиранием сердца читаются последние строчки, в которых автор провожает девочек на войну. Ни один читающий не может остаться равнодушным к стихотворению «До свидания, мальчики».) 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5:00Z</dcterms:created>
  <dc:creator>09</dc:creator>
  <dc:description/>
  <cp:keywords/>
  <dc:language>en-US</dc:language>
  <cp:lastModifiedBy>резанова</cp:lastModifiedBy>
  <dcterms:modified xsi:type="dcterms:W3CDTF">2014-03-14T04:22:00Z</dcterms:modified>
  <cp:revision>8</cp:revision>
  <dc:subject/>
  <dc:title/>
</cp:coreProperties>
</file>